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asci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tadje (653 m, 3200 inw.) dankt zijn bekendheid vooral aan het feit dat het een bedevaartsoord is ter ere van de plaatselijke heilige Santa Rita (1381</w:t>
        <w:noBreakHyphen/>
        <w:t xml:space="preserve">1457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rouw schonk de moordenaars van haar man ver</w:t>
        <w:softHyphen/>
        <w:t xml:space="preserve">giffenis, bad tot God dat haar twee zonen eerder mochten sterven dan bloedwraak te nemen (hetgeen ook gebeurde) en bracht vervolgens de rest van haar leven in het klooster d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erd in 1900 heilig verklaard en is uiteraard de belichaming van de vergevingsgezind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stoffe</w:t>
        <w:softHyphen/>
        <w:t>lijke resten liggen opgebaard in een lelijke kerk, die in de jaren '40 werd gebouwd in een neoromaanse stijl met een Byzantijns aandoend interi</w:t>
        <w:softHyphen/>
        <w:t xml:space="preserve">eu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ervan staat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 waar zich de cel van de hei</w:t>
        <w:softHyphen/>
        <w:t xml:space="preserve">lige bevindt. Er zijn interessantere kerken in Casci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als de S. Francesco, vooraan in de plaats, een gotische kerk met een fraaie façade, waar u bin</w:t>
        <w:softHyphen/>
        <w:t>n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outen koorbanken aantr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f de Collegiata S. Maria, de oudste kerk van Cascia (9e</w:t>
        <w:noBreakHyphen/>
        <w:t>eeuws,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wijzigd) met een interessante, romaanse façade, die twee renaissanceportalen bev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ging van Cascia, op een heuvel te mid</w:t>
        <w:softHyphen/>
        <w:t>den van het groen van het Valnerina, is zonder meer fraa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westelijke richting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Roccaporen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707 m), het geboortedorp van de heilige Rit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aar geboortehuis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kerkje ge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ccaporena dankt zijn naam aan een typisch gevormde, spitse rots, de Scoglio di S. Rita, die wordt gekroond door een kap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34:00Z</dcterms:created>
  <dc:creator>Enne</dc:creator>
  <dc:description/>
  <cp:keywords/>
  <dc:language>en-US</dc:language>
  <cp:lastModifiedBy>Enne</cp:lastModifiedBy>
  <dcterms:modified xsi:type="dcterms:W3CDTF">2006-04-15T12:34:00Z</dcterms:modified>
  <cp:revision>2</cp:revision>
  <dc:subject/>
  <dc:title>Cascia</dc:title>
</cp:coreProperties>
</file>