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Cs w:val="24"/>
          <w:bdr w:val="thickThinLargeGap" w:sz="12" w:space="0" w:color="000000"/>
          <w:shd w:fill="FFFF00" w:val="clear"/>
          <w:lang w:eastAsia="nl-NL"/>
        </w:rPr>
        <w:t>Casamar</w:t>
      </w:r>
      <w:r>
        <w:rPr>
          <w:rFonts w:eastAsia="Times New Roman" w:cs="Comic Sans MS;Comic Sans MS" w:ascii="Comic Sans MS;Comic Sans MS" w:hAnsi="Comic Sans MS;Comic Sans MS"/>
          <w:b/>
          <w:bCs/>
          <w:sz w:val="24"/>
          <w:szCs w:val="24"/>
          <w:lang w:eastAsia="nl-NL"/>
        </w:rPr>
        <w:t xml:space="preserve">i 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- Lazio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/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Ligt in de plaats </w:t>
      </w:r>
      <w:r>
        <w:rPr>
          <w:rFonts w:eastAsia="Times New Roman" w:cs="Comic Sans MS;Comic Sans MS" w:ascii="Comic Sans MS;Comic Sans MS" w:hAnsi="Comic Sans MS;Comic Sans MS"/>
          <w:b/>
          <w:bCs/>
          <w:sz w:val="24"/>
          <w:szCs w:val="24"/>
          <w:lang w:eastAsia="nl-NL"/>
        </w:rPr>
        <w:t>Veroli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, oostelijk gelegen van de plaats Frosinine, in de provincie Frosinone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U vindt het in een ondiepe kom van een bergdal en behoort tot de belangrijkste kloosters van Latium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Bovendien is het een van de zuiverste voorbeelden van cisterciënzergotiek in Italië. Vermoedelijk bevond zich op deze plek het antieke Cereatae Marianae, de geboorteplaats van Gaius Marius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Het klooster vindt zijn oorsprong in 1095, toen een priestergemeenschap zich hier onderwierp aan de regel van Benedictus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In 1151 werd het overgenomen door de cisterciënzers die het complex volledig verbouwde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De kloosterkerk, die in 1217 door paus Honorius III persoonlijk werd gewijd, was ontworpen door een broer van Wilhelmus van Milaa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/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Men betreedt het kloosterterrein door de </w:t>
      </w:r>
      <w:r>
        <w:rPr>
          <w:rFonts w:eastAsia="Times New Roman" w:cs="Comic Sans MS;Comic Sans MS" w:ascii="Comic Sans MS;Comic Sans MS" w:hAnsi="Comic Sans MS;Comic Sans MS"/>
          <w:iCs/>
          <w:sz w:val="24"/>
          <w:szCs w:val="24"/>
          <w:lang w:eastAsia="nl-NL"/>
        </w:rPr>
        <w:t>Casa Abbaziale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, een poortgebouw waarvan de bovenverdieping oorspronkelijk dienst deed als woning van de abt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De drieschepigheid van deze kerk wordt weerspiegeld in de plaatsing van de bogen van de voorbal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Het achter deze voorhal oprijzende middenschip domineert door zijn krachtige proporties het basilicale ontwerp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/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De drie eenvoudige vensteropeningen verlenen de west façade een ingetogen uiterlijk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De façade wordt bekroond door een eenvoudig op een tempeltimpaan gelijkend fronto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De zware steunberen zijn eveneens uitdrukkingen in steen van de zelfverkozen armoede zoals die door de kloosterhervormer werd gepropageerd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In dit licht moet ook het reusachtige portaal gezien worde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Bij de versiering van de kapitelen heeft men geheel afgezien van verhalende taferele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Ze zijn slechts versierd met eenvoudige bladmotieve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Deze strenge eenvoud blijkt eveneens in het interieur dat slechts gedecoreerd is met een triforiumachtige reeks van blinde bogen op de wanden van het hoge middenschip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Het straalt niettemin een sobere, harmonische elegantie uit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In tegenstelling tot oudere kloosters (bijv. Fossanova) zien we hier een overwelving met kruisribgewelven. In de koortravee is dit gewelf zesdelig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Deze ruimte wordt volgens de cisterciënzer traditie rechthoekig afgeslote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Het altaarciborium rond 1670, in de viering is afkomstig uit de kerk SS. Apostoli in Rome. </w:t>
      </w:r>
    </w:p>
    <w:p>
      <w:pPr>
        <w:pStyle w:val="Normal"/>
        <w:rPr>
          <w:rFonts w:eastAsia="Times New Roman"/>
          <w:b/>
          <w:b/>
          <w:bCs/>
          <w:szCs w:val="24"/>
          <w:bdr w:val="thickThinLargeGap" w:sz="12" w:space="0" w:color="000000"/>
          <w:shd w:fill="FFFF00" w:val="clear"/>
          <w:lang w:eastAsia="nl-NL"/>
        </w:rPr>
      </w:pPr>
      <w:r>
        <w:rPr>
          <w:rFonts w:eastAsia="Times New Roman"/>
          <w:b/>
          <w:bCs/>
          <w:szCs w:val="24"/>
          <w:bdr w:val="thickThinLargeGap" w:sz="12" w:space="0" w:color="000000"/>
          <w:shd w:fill="FFFF00" w:val="clear"/>
          <w:lang w:eastAsia="nl-NL"/>
        </w:rPr>
        <w:t>Kloostercomplex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Het kloostercomplex is aan de zuidzijde van de kerk gerangschikt rondom de kloostergang. De tweelingzuilen daarvan zijn versierd met zeer fraaie kapitelen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Via een door tweelichtopeningen geflankeerd rijkversierd portaal (oostvleugel) komt men in de kapittel zaal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De door vier bundelpijlers in drie schepen met kruisribgewelven verdeelde ruimte verraadt duidelijk Franse invloed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In de noordelijke vleugel van de kloostergang bevindt zich een portaal dat qua profilering niet onderdoet voor het hoofdportaal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Het geeft toegang tot de kerk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Het refectorium, in 1952 gerestaureerd, is 37 meter lang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Zware ronde pijlers verdelen de ruimte in twee schepen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In het kloostermuseum bevinden zich archeologische vondsten van het antieke Cereatae Marianae, alsmede enkele opmerkelijke barokke </w:t>
      </w:r>
    </w:p>
    <w:p>
      <w:pPr>
        <w:pStyle w:val="Normal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drawing>
        <wp:inline distT="0" distB="0" distL="0" distR="0">
          <wp:extent cx="5715000" cy="16002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/>
        <w:color w:val="0000FF"/>
        <w:sz w:val="16"/>
        <w:szCs w:val="16"/>
      </w:rPr>
      <w:t>Samengesteld door bustic.nl</w:t>
    </w:r>
    <w:r>
      <w:rPr/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19075</wp:posOffset>
          </wp:positionH>
          <wp:positionV relativeFrom="paragraph">
            <wp:posOffset>-312420</wp:posOffset>
          </wp:positionV>
          <wp:extent cx="1428750" cy="54864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</w:rPr>
      <w:t xml:space="preserve">Italië  </w:t>
    </w:r>
  </w:p>
  <w:p>
    <w:pPr>
      <w:pStyle w:val="Header"/>
      <w:jc w:val="center"/>
      <w:rPr>
        <w:rFonts w:ascii="Cambria" w:hAnsi="Cambria" w:cs="Cambria"/>
        <w:b/>
        <w:b/>
        <w:color w:val="0000FF"/>
      </w:rPr>
    </w:pPr>
    <w:r>
      <w:rPr>
        <w:rFonts w:cs="Cambria" w:ascii="Cambria" w:hAnsi="Cambria"/>
        <w:b/>
        <w:color w:val="0000FF"/>
      </w:rPr>
      <w:drawing>
        <wp:inline distT="0" distB="0" distL="0" distR="0">
          <wp:extent cx="5713730" cy="9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47:00Z</dcterms:created>
  <dc:creator>BusTic</dc:creator>
  <dc:description/>
  <cp:keywords>Info</cp:keywords>
  <dc:language>en-US</dc:language>
  <cp:lastModifiedBy>Leen</cp:lastModifiedBy>
  <dcterms:modified xsi:type="dcterms:W3CDTF">2009-04-13T11:47:00Z</dcterms:modified>
  <cp:revision>2</cp:revision>
  <dc:subject/>
  <dc:title>Italië</dc:title>
</cp:coreProperties>
</file>