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ale Monferra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nemende .stadje (116 m, 39.000 inw.) ligt aan de Po en aan de rand van de Monferrato. Zonder echt wereldschokkende bezienswaardighe</w:t>
        <w:softHyphen/>
        <w:t xml:space="preserve">den te bezitten, heeft het centrum zo'n gezellige en echt Italiaanse uitstraling dat iedereen meteen voor Casale Monferrato zal val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rg geschikt als verblijfplaats voor een verkenning van de noordelijke Monferra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handjevol redelijk geprijsde hotels en een ruime keus aan restauran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utovrije binnenstad is het laat op de middag en vroeg in de avond gezellig flan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deftigs heeft Casale Monfer</w:t>
        <w:softHyphen/>
        <w:t xml:space="preserve">rato oo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zomaar, want het straalt uit dat het lange tijd (om precies te zijn van 1464 tot 1713) de hoofdstad is geweest van het markizaat Monferrat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scentrum bestaat uit een kleine middeleeuwse kern met eromheen de uitbreidingen die zich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l</w:t>
        <w:softHyphen/>
        <w:t xml:space="preserve">trokken en waarin vooral de sierlijke, barokke paleisfes opval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ornaamste middeleeuwse monumenten zij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uo</w:t>
        <w:softHyphen/>
        <w:t>mo, di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rg ingrijpend is gerestaureerd, en de opvallende Torre Civica aan de Via Saffi, die even oud is maar waar aan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stuk bovenop werd 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 waaraan deze toren staat, verbindt de centrale Piazza Mazzini (ruiterstandbeeld van Carlo Alberto I van Savoye) met de Piazza Castello, waaraan het i Se</w:t>
        <w:noBreakHyphen/>
        <w:t>/16e</w:t>
        <w:noBreakHyphen/>
        <w:t xml:space="preserve">eeuwse Casteilo oprij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meldenswaard zijn verder de gotische San Domenico met zijn fraaie portaal (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h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azzo Tre</w:t>
        <w:softHyphen/>
        <w:t xml:space="preserve">ville aan de Via Mameli, met schuin ertegenover het gemeentehuis uit dezelfde 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is ook de mooie synagoge uit 1595, waarbij een klein museum de geschiedenis van de joodse gemeenschap van Casale Monferrato documenteer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41:00Z</dcterms:created>
  <dc:creator>Enne</dc:creator>
  <dc:description/>
  <cp:keywords/>
  <dc:language>en-US</dc:language>
  <cp:lastModifiedBy>Enne</cp:lastModifiedBy>
  <dcterms:modified xsi:type="dcterms:W3CDTF">2006-04-16T12:41:00Z</dcterms:modified>
  <cp:revision>2</cp:revision>
  <dc:subject/>
  <dc:title>Casale Monferrato</dc:title>
</cp:coreProperties>
</file>