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Omgeving van Carrara.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ascinerend is een bezoek aan die marmergroeven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Fantiscritt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50 m)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rden wijzen u in Carrara de weg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217805</wp:posOffset>
            </wp:positionV>
            <wp:extent cx="210185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uiten de bebouwde kom begint de weg onmiddellijk te stijgen en na enkele kilometers bereikt u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Ponti di Vara, </w:t>
      </w:r>
      <w:r>
        <w:rPr>
          <w:rFonts w:cs="Comic Sans MS" w:ascii="Comic Sans MS" w:hAnsi="Comic Sans MS"/>
          <w:sz w:val="24"/>
          <w:szCs w:val="24"/>
          <w:lang w:val="nl-NL"/>
        </w:rPr>
        <w:t>viaducten die deel uitmaakten van de Ferrovia Marmifera (Marmerspoorlijn), een technisch hoogstandje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at vandaag de dag niet meer gebruikt word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orden de blokken marmer, die vaak wel 30 ton wegen, op vrachtwagens geladen en van de berg afge</w:t>
        <w:softHyphen/>
        <w:t xml:space="preserve">red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gekomen bij de groeven van Fantiscritti moet u niet nalaten een bezoek te brengen aa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va Museo, </w:t>
      </w:r>
      <w:r>
        <w:rPr>
          <w:rFonts w:cs="Comic Sans MS" w:ascii="Comic Sans MS" w:hAnsi="Comic Sans MS"/>
          <w:sz w:val="24"/>
          <w:szCs w:val="24"/>
          <w:lang w:val="nl-NL"/>
        </w:rPr>
        <w:t>waar u wordt rondgeleid door Walter Danesi, die hier zijn hele leven heeft gewerkt en u honderduit ver</w:t>
        <w:softHyphen/>
        <w:t>telt over het zware en gevaarlijke werk in de groeven, waarbij hij laat zien met welke primitieve werktuigen er vroeger gewerkt werd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5 km ten noordwesten van Carrara op een uitloper van de Alpi Apu</w:t>
        <w:softHyphen/>
        <w:t xml:space="preserve">ane en aan de rand van de Lunigiana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Fosdinovo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500 m, 3900 inw.) wordt gedomineerd door het majestueuze kasteel dat de familie Malaspina er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iet bouw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n worden bezichtig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één van de vertrekken verbleef de uit Florence verbannen Dante Alighieri in 1306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rochiekerk (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 een brand gerestaureerd) ontdekt u de marmeren graftombe van Galeotto Malaspina (1367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lak bij de kerk pronkt de oogstrelende mar</w:t>
        <w:softHyphen/>
        <w:t>meren gevel van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Oratorio dei Bianchi. </w:t>
      </w:r>
      <w:r>
        <w:rPr>
          <w:rFonts w:cs="Comic Sans MS" w:ascii="Comic Sans MS" w:hAnsi="Comic Sans MS"/>
          <w:sz w:val="24"/>
          <w:szCs w:val="24"/>
          <w:lang w:val="nl-NL"/>
        </w:rPr>
        <w:t>Binnen staat een hou</w:t>
        <w:softHyphen/>
        <w:t>ten beeld van de heilige Remigiu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Carrara is het een kleine 7 km rijden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Marina di Carrara, </w:t>
      </w:r>
      <w:r>
        <w:rPr>
          <w:rFonts w:cs="Comic Sans MS" w:ascii="Comic Sans MS" w:hAnsi="Comic Sans MS"/>
          <w:sz w:val="24"/>
          <w:szCs w:val="24"/>
          <w:lang w:val="nl-NL"/>
        </w:rPr>
        <w:t>dat naast een drukbe</w:t>
        <w:softHyphen/>
        <w:t>zocht strand een haventje heeft waar blokken marmer op schepen wor</w:t>
        <w:softHyphen/>
        <w:t>den gela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09:00Z</dcterms:created>
  <dc:creator>Office 2003</dc:creator>
  <dc:description/>
  <cp:keywords/>
  <dc:language>en-US</dc:language>
  <cp:lastModifiedBy>Office 2003</cp:lastModifiedBy>
  <dcterms:modified xsi:type="dcterms:W3CDTF">2006-04-08T16:09:00Z</dcterms:modified>
  <cp:revision>2</cp:revision>
  <dc:subject/>
  <dc:title>Omgeving van Carrara</dc:title>
</cp:coreProperties>
</file>