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szCs w:val="24"/>
          <w:lang w:val="nl-NL"/>
        </w:rPr>
      </w:pPr>
      <w:bookmarkStart w:id="0" w:name="Marmer_uit_de_Apuaanse_Alpen"/>
      <w:r>
        <w:rPr>
          <w:rFonts w:cs="Comic Sans MS" w:ascii="Comic Sans MS" w:hAnsi="Comic Sans MS"/>
          <w:b/>
          <w:bCs/>
          <w:sz w:val="24"/>
          <w:szCs w:val="24"/>
          <w:lang w:val="nl-NL"/>
        </w:rPr>
        <w:t>Carrara - Marmer uit de Apuaanse Alpen</w:t>
      </w:r>
      <w:bookmarkEnd w:id="0"/>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Aan het eind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chreef Engelsman naar aanleiding van zijn reis door Toscane: "Ongelofelijke dingen heb ik gezien -prachtige kerken, schitterende paleizen, lieflijke madonnaschilderijen-, heerlijke wijn   heb ik gedronken en in een blauwe zee heb ik gezwomm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Maar de mooiste belevenis vond ik de steengroeven van Carrara: de arbeiders begonnen te zingen en het marmer begon te bewegen." De schrijver verwees hiermee naar de cantilena, de traditionele, door vloeken begeleide deun van de steenbewerkers, die ze ritmisch aanheffen wanneer ze de tonnen zware blokken met lange ijzer stangen optillen en vooruitschui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Wie op een heldere namiddag vanaf bergmassief nadert, wordt bijna verblind door het stralende wit van de steile hellin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ls gletsjers lichten de barsten met hun gladde, scherpe kanten, de tagliate, op in de avondzon. De hellingen vol marmerpuin, dat met dynamiet wordt verkregen, heten </w:t>
      </w:r>
      <w:r>
        <w:rPr>
          <w:rFonts w:cs="Comic Sans MS" w:ascii="Comic Sans MS" w:hAnsi="Comic Sans MS"/>
          <w:i/>
          <w:iCs/>
          <w:sz w:val="24"/>
          <w:szCs w:val="24"/>
          <w:lang w:val="nl-NL"/>
        </w:rPr>
        <w:t>ravanati</w:t>
      </w:r>
      <w:r>
        <w:rPr>
          <w:rFonts w:cs="Comic Sans MS" w:ascii="Comic Sans MS" w:hAnsi="Comic Sans MS"/>
          <w:sz w:val="24"/>
          <w:szCs w:val="24"/>
          <w:lang w:val="nl-NL"/>
        </w:rPr>
        <w:t xml:space="preserve">. </w:t>
      </w:r>
      <w:r>
        <w:rPr>
          <w:rFonts w:cs="Comic Sans MS" w:ascii="Comic Sans MS" w:hAnsi="Comic Sans MS"/>
          <w:i/>
          <w:iCs/>
          <w:sz w:val="24"/>
          <w:szCs w:val="24"/>
          <w:lang w:val="nl-NL"/>
        </w:rPr>
        <w:t>Marmaros</w:t>
      </w:r>
      <w:r>
        <w:rPr>
          <w:rFonts w:cs="Comic Sans MS" w:ascii="Comic Sans MS" w:hAnsi="Comic Sans MS"/>
          <w:sz w:val="24"/>
          <w:szCs w:val="24"/>
          <w:lang w:val="nl-NL"/>
        </w:rPr>
        <w:t xml:space="preserve"> noemden de Grieken dit edele, witte gesteente de 'glanzende, verblindende'. </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Bergen rond Carrara</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bergen rond de stad Carrara bevinden zich wereldwijd de grootste hoeveelheden van dit zeer gewaardeerde gesteent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Apuaanse bergketen begint in het noorden, daar waar de drie gebieden Ligurië, Emilia-Romagna en Toscane aan elkaar grenzen, en strekt zich vervolgens 1080 km2 in zuidoostelijke richting uit. </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Geologische</w:t>
      </w:r>
      <w:r>
        <w:rPr>
          <w:rFonts w:cs="Comic Sans MS" w:ascii="Comic Sans MS" w:hAnsi="Comic Sans MS"/>
          <w:b/>
          <w:sz w:val="24"/>
          <w:szCs w:val="24"/>
          <w:lang w:val="nl-NL"/>
        </w:rPr>
        <w:t xml:space="preserve"> </w:t>
      </w:r>
      <w:r>
        <w:rPr>
          <w:rFonts w:cs="Comic Sans MS" w:ascii="Comic Sans MS" w:hAnsi="Comic Sans MS"/>
          <w:b/>
          <w:iCs/>
          <w:sz w:val="24"/>
          <w:szCs w:val="24"/>
          <w:lang w:val="nl-NL"/>
        </w:rPr>
        <w:t>ontstaansgeschiedeni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eze</w:t>
      </w:r>
      <w:r>
        <w:rPr>
          <w:rFonts w:cs="Comic Sans MS" w:ascii="Comic Sans MS" w:hAnsi="Comic Sans MS"/>
          <w:i/>
          <w:iCs/>
          <w:sz w:val="24"/>
          <w:szCs w:val="24"/>
          <w:lang w:val="nl-NL"/>
        </w:rPr>
        <w:t xml:space="preserve"> </w:t>
      </w:r>
      <w:r>
        <w:rPr>
          <w:rFonts w:cs="Comic Sans MS" w:ascii="Comic Sans MS" w:hAnsi="Comic Sans MS"/>
          <w:sz w:val="24"/>
          <w:szCs w:val="24"/>
          <w:lang w:val="nl-NL"/>
        </w:rPr>
        <w:t xml:space="preserve"> wijkt af van die van de Apennijn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het aflopende Trias aan het begin van de Jura, toen dit gebied onder water stond, werden door grote drukgolven die door de stijging van de zeespiegel ontstonden, alle kalkbestanddelen, mossel- schelpen en allerlei alluviaal materiaal samengeperst, waarbij marmerkristallen werden gevorm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chemische formule CaCo3 voor calciumcarbonaat heeft marmer gemeen met eierschalen, maar niet de metamorfe, regelmatig korrelige kristalvorm - in de zuiverste vorm sneeuwwit, en zonder vlekken of aders door verontreinigin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Meer dan honderd miljoen jaren later, toen in het Tertiair door de continentale verschuiving de waterspiegel daalde, kwamen deze marmervindplaatsen aan de oppervlakte en stapelden zich bijna 2000 m hoog op.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oorspronkelijke bewoners van de Apuaanse Alpen, de Liguriërs, noemden de steen </w:t>
      </w:r>
      <w:r>
        <w:rPr>
          <w:rFonts w:cs="Comic Sans MS" w:ascii="Comic Sans MS" w:hAnsi="Comic Sans MS"/>
          <w:i/>
          <w:iCs/>
          <w:sz w:val="24"/>
          <w:szCs w:val="24"/>
          <w:lang w:val="nl-NL"/>
        </w:rPr>
        <w:t>car</w:t>
      </w:r>
      <w:r>
        <w:rPr>
          <w:rFonts w:cs="Comic Sans MS" w:ascii="Comic Sans MS" w:hAnsi="Comic Sans MS"/>
          <w:sz w:val="24"/>
          <w:szCs w:val="24"/>
          <w:lang w:val="nl-NL"/>
        </w:rPr>
        <w:t xml:space="preserve">, waaruit later Carrara ontstond. </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Eerste exploitati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Romeinen begonnen echter pas met een systematische exploitati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Tienduizenden gevangenen en slaven, waaronder Liguriërs en later gedeporteerde christenen, werden tot deze zware arbeid gedwongen: ijzeren wiggen moesten met grote hamers in de voorgebeitelde voegen gedreven worden, totdat het blok loslie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mdat marmer in vergelijking met andere steensoorten tamelijk gemakkelijk los te hakken is, kan er gebruik worden gemaakt van een verbluffend eenvoudige, maar langzame techniek.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aangebrachte voegen werden wiggen van droog hout gedreven en met water overgoten. Het hout zette uit en de uitzetting van de capillairen was zo groot dat de wiggen de steen spleten. </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Transpor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tussen 15 en 20 ton zware blok werd verder getransporteerd op een soort houten slee (lizza), die over ingezeepte, beweeglijke houten liggers naar beneden glee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al ter plekke voorbewerkte brokstuk werd begeleid door een zestienkoppige arbeidersploeg die achter, naast en -levensgevaarlijk- voor het moesten lop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an de voet van de helling aangekomen ging het transport met ossenkarren verder naar de haven van de Romeinse stad Luni, ten noorden van de huidige badplaats Marina di Carrara, en vandaaruit per zeilschip naar Rom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plan van de Romeinse keizer Augustus (63 v.Chr.-14 n.Chr.) -"ik heb Rome in baksteen aangetroffen, in marmer zal ik het achterlaten'- werd vooral in de keizertijd verwezenlijk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Pas door de economische crisis van het Romeinse rijk vanaf de 4e eeuw na Christus ontstond er een teruggang in de marmerexploitatie, die evenwel in de Romantiek en onder de heerschappij van het huis Hohenstaufen toenam.</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Springstof</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e invoering van springstof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ood een eenvoudiger manier om nieuwe groeven te open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gebruik ervan werd echter al snel weer teruggebracht, omdat er erg veel onbruikbaar afval overbleef.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Bijna tweeduizend jaar werd er daarom vastgehouden aan de moeizame en gevaarlijke exploitatie- en transportmethoden. De werkdag van een marmer arbeider duurde van 'maan tot m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nachtelijke uren verliet hij zijn huis aan de voet van de bergen om bij daglicht de groeve te bereiken; in de schemering begon bij aan de lange afdaling naar huis. </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Spiraal kabel method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ngeveer honderd jaar geleden bedacht een nieuwe techniek voor de ontginnin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en spiraalkabel van drie om elkaar gewikkelde stalen draden werd continu over een speciaal loopwerk getrokken en als een strop om het blok marmer geleg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Langs de stalen spiraal werd een mengsel van water en zand getransporteerd en de mechanische wrijving zorgde ervoor dat het blok marmer doormidden werd gesne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ze techniek vereiste echter een precieze berekening van hechtingspunten van het loopwerk en tegelijkertijd nauwkeurige kennis omtrent de richting en het verloop van de lagen in de ste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Als marmer aan de verkeerde kant wordt gesneden, is het materiaal -dat eigenlijk eeuwn standhoudt- niet meer weerbestendi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Wij zijn met de marmerblik geboren: deze gave is bij ons genetisch bepaald", zeggen de marmerarbeider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Nog steeds zijn ze bijzonder trots op het beroep waarvoor al in de Rome een bepaalde specialisatie in elke fase was. </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Soorten marm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Carrara worden zeer verschillende marmer gewonn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waardevolste is </w:t>
      </w:r>
      <w:r>
        <w:rPr>
          <w:rFonts w:cs="Comic Sans MS" w:ascii="Comic Sans MS" w:hAnsi="Comic Sans MS"/>
          <w:i/>
          <w:iCs/>
          <w:sz w:val="24"/>
          <w:szCs w:val="24"/>
          <w:lang w:val="nl-NL"/>
        </w:rPr>
        <w:t>statuario</w:t>
      </w:r>
      <w:r>
        <w:rPr>
          <w:rFonts w:cs="Comic Sans MS" w:ascii="Comic Sans MS" w:hAnsi="Comic Sans MS"/>
          <w:sz w:val="24"/>
          <w:szCs w:val="24"/>
          <w:lang w:val="nl-NL"/>
        </w:rPr>
        <w:t xml:space="preserve">, een zeldzame ,zuiver witte tot ivoorkleurige soort die al in de Oudheid voor stastandbeelden werd gebruikt en nog slechts in zeer kleine hoeveelheden wordt aangetroff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eer gewaardeerde soorten zijn verder </w:t>
      </w:r>
      <w:r>
        <w:rPr>
          <w:rFonts w:cs="Comic Sans MS" w:ascii="Comic Sans MS" w:hAnsi="Comic Sans MS"/>
          <w:i/>
          <w:iCs/>
          <w:sz w:val="24"/>
          <w:szCs w:val="24"/>
          <w:lang w:val="nl-NL"/>
        </w:rPr>
        <w:t>vennato</w:t>
      </w:r>
      <w:r>
        <w:rPr>
          <w:rFonts w:cs="Comic Sans MS" w:ascii="Comic Sans MS" w:hAnsi="Comic Sans MS"/>
          <w:sz w:val="24"/>
          <w:szCs w:val="24"/>
          <w:lang w:val="nl-NL"/>
        </w:rPr>
        <w:t xml:space="preserve">, wit met grijze aders, </w:t>
      </w:r>
      <w:r>
        <w:rPr>
          <w:rFonts w:cs="Comic Sans MS" w:ascii="Comic Sans MS" w:hAnsi="Comic Sans MS"/>
          <w:i/>
          <w:iCs/>
          <w:sz w:val="24"/>
          <w:szCs w:val="24"/>
          <w:lang w:val="nl-NL"/>
        </w:rPr>
        <w:t>calacata</w:t>
      </w:r>
      <w:r>
        <w:rPr>
          <w:rFonts w:cs="Comic Sans MS" w:ascii="Comic Sans MS" w:hAnsi="Comic Sans MS"/>
          <w:sz w:val="24"/>
          <w:szCs w:val="24"/>
          <w:lang w:val="nl-NL"/>
        </w:rPr>
        <w:t xml:space="preserve"> wit of ivoorkleurige met crèmegele aders, </w:t>
      </w:r>
      <w:r>
        <w:rPr>
          <w:rFonts w:cs="Comic Sans MS" w:ascii="Comic Sans MS" w:hAnsi="Comic Sans MS"/>
          <w:i/>
          <w:iCs/>
          <w:sz w:val="24"/>
          <w:szCs w:val="24"/>
          <w:lang w:val="nl-NL"/>
        </w:rPr>
        <w:t>bardiglio</w:t>
      </w:r>
      <w:r>
        <w:rPr>
          <w:rFonts w:cs="Comic Sans MS" w:ascii="Comic Sans MS" w:hAnsi="Comic Sans MS"/>
          <w:sz w:val="24"/>
          <w:szCs w:val="24"/>
          <w:lang w:val="nl-NL"/>
        </w:rPr>
        <w:t xml:space="preserve">, overwegend grijs, </w:t>
      </w:r>
      <w:r>
        <w:rPr>
          <w:rFonts w:cs="Comic Sans MS" w:ascii="Comic Sans MS" w:hAnsi="Comic Sans MS"/>
          <w:i/>
          <w:iCs/>
          <w:sz w:val="24"/>
          <w:szCs w:val="24"/>
          <w:lang w:val="nl-NL"/>
        </w:rPr>
        <w:t>cipollino</w:t>
      </w:r>
      <w:r>
        <w:rPr>
          <w:rFonts w:cs="Comic Sans MS" w:ascii="Comic Sans MS" w:hAnsi="Comic Sans MS"/>
          <w:sz w:val="24"/>
          <w:szCs w:val="24"/>
          <w:lang w:val="nl-NL"/>
        </w:rPr>
        <w:t xml:space="preserve">, grijsgroen geaderde tekening, </w:t>
      </w:r>
      <w:r>
        <w:rPr>
          <w:rFonts w:cs="Comic Sans MS" w:ascii="Comic Sans MS" w:hAnsi="Comic Sans MS"/>
          <w:i/>
          <w:iCs/>
          <w:sz w:val="24"/>
          <w:szCs w:val="24"/>
          <w:lang w:val="nl-NL"/>
        </w:rPr>
        <w:t>verde apuane</w:t>
      </w:r>
      <w:r>
        <w:rPr>
          <w:rFonts w:cs="Comic Sans MS" w:ascii="Comic Sans MS" w:hAnsi="Comic Sans MS"/>
          <w:sz w:val="24"/>
          <w:szCs w:val="24"/>
          <w:lang w:val="nl-NL"/>
        </w:rPr>
        <w:t xml:space="preserve">, groene tot zwartgroene kronkels en </w:t>
      </w:r>
      <w:r>
        <w:rPr>
          <w:rFonts w:cs="Comic Sans MS" w:ascii="Comic Sans MS" w:hAnsi="Comic Sans MS"/>
          <w:i/>
          <w:iCs/>
          <w:sz w:val="24"/>
          <w:szCs w:val="24"/>
          <w:lang w:val="nl-NL"/>
        </w:rPr>
        <w:t>paonazzo</w:t>
      </w:r>
      <w:r>
        <w:rPr>
          <w:rFonts w:cs="Comic Sans MS" w:ascii="Comic Sans MS" w:hAnsi="Comic Sans MS"/>
          <w:sz w:val="24"/>
          <w:szCs w:val="24"/>
          <w:lang w:val="nl-NL"/>
        </w:rPr>
        <w:t xml:space="preserve">, blauwviolet. </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Producti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drie berginkepingen, Colonnata, Miseglia en Torano, die zich boven de plaats Carrara bevinden, liggen tot een hoogte van  1400 m circa 190 groeven die een productiecapaciteit op jaarbasis hebben van een 1 mil. To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e vormen ongeveer 60% van de productie van  alle groeven in de Alp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n de 20e eeuw werd de productiemethode -voornamelijk dagbouw- ingevo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Langs de zichtbare kant van het blok worden horizontale en verticale kanalen gehoord, waardoor een van diamanttanden voorziene kabel naar de snede wordt gelei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nog altijd risicovolle transport gebeurt uitsluitend met vrachtauto'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Ze vervoeren de marmerbrokken van duizelingwekkende hoogte naar bene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mdat keren doorgaans niet gaat, moeten de vrachtauto's onder bepaalde omstandigheden achteruit naar beneden rijden, wat ook vaak tot ongelukken leidt. </w:t>
        <w:br/>
      </w:r>
    </w:p>
    <w:p>
      <w:pPr>
        <w:pStyle w:val="Normal"/>
        <w:spacing w:before="120" w:after="120"/>
        <w:rPr>
          <w:rFonts w:ascii="Comic Sans MS" w:hAnsi="Comic Sans MS" w:cs="Comic Sans MS"/>
          <w:b/>
          <w:b/>
          <w:sz w:val="24"/>
          <w:szCs w:val="24"/>
          <w:lang w:val="nl-NL"/>
        </w:rPr>
      </w:pPr>
      <w:r>
        <w:rPr>
          <w:rFonts w:cs="Comic Sans MS" w:ascii="Comic Sans MS" w:hAnsi="Comic Sans MS"/>
          <w:b/>
          <w:iCs/>
          <w:sz w:val="24"/>
          <w:szCs w:val="24"/>
          <w:lang w:val="nl-NL"/>
        </w:rPr>
        <w:t>Gens marmori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Is een geslacht uit marmer, noemde de Romeinse schrijver Livius (59 v.Chr.- 17 n.Chr) de inwoners van Carrara. 'Marmerkoppen' worden ze door de huidige Toscanen genoemd: de voortdurende omgang met steen zou hun karakter gevormd hebb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Niet toevallig was Carrara aan het begin van de 20e eeuw het middelpunt van de radicaalste, maar geweldloze Europese arbeidersbeweging, het anarchosyndicalisme. </w:t>
        <w:br/>
      </w:r>
    </w:p>
    <w:p>
      <w:pPr>
        <w:pStyle w:val="Normal"/>
        <w:spacing w:before="120" w:after="120"/>
        <w:rPr>
          <w:rFonts w:ascii="Comic Sans MS" w:hAnsi="Comic Sans MS" w:cs="Comic Sans MS"/>
          <w:sz w:val="24"/>
          <w:szCs w:val="24"/>
          <w:lang w:val="nl-NL"/>
        </w:rPr>
      </w:pPr>
      <w:r>
        <w:rPr>
          <w:rFonts w:cs="Comic Sans MS" w:ascii="Comic Sans MS" w:hAnsi="Comic Sans MS"/>
          <w:b/>
          <w:bCs/>
          <w:sz w:val="24"/>
          <w:szCs w:val="24"/>
          <w:lang w:val="nl-NL"/>
        </w:rPr>
        <w:t>Michelangelo</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Voor een andere stijfkop was juist het werken met ruw materiaal de basis van zijn scheppin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Michelangelo Buonarroti (1475-1564).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ij huurde een kamer in Carrara en reed vele malen op een muilezel de bergen in om zijn marmer ter plekke uit te zoek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ware beeldhouwer voegt volgens Michelangelo niets toe, zoals met klei gebeurt, maar bevrijdt door bakken de sculptuur uit de ste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beeld verbergt zich al in het oermateriaal, het idee ervoor zit in het hoofd van de kunstenaar, en het is zijn opgave beide te vereni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nbewerkt marmer is een vormgevend element in de beelden van Michelangelo.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verbeeldt zijn opvatting van het non finito, het opzettelijk onvoltooid gelaten kunstwerk. Over de berg van Carrara zegt de Italiaanse dichter Gios: </w:t>
      </w:r>
    </w:p>
    <w:p>
      <w:pPr>
        <w:pStyle w:val="Normal"/>
        <w:numPr>
          <w:ilvl w:val="0"/>
          <w:numId w:val="1"/>
        </w:numPr>
        <w:spacing w:before="120" w:after="120"/>
        <w:rPr/>
      </w:pPr>
      <w:r>
        <w:rPr>
          <w:rFonts w:cs="Comic Sans MS" w:ascii="Comic Sans MS" w:hAnsi="Comic Sans MS"/>
          <w:sz w:val="24"/>
          <w:szCs w:val="24"/>
          <w:lang w:val="nl-NL"/>
        </w:rPr>
        <w:t>'Dit gebergte is bijzonder, omdat het niet alleen de natuurlijke verschijning, maar ook het voortdurende veranderingsproces door mensenhanden laat zi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Hele bergtoppen zijn reeds weggehakt en er is berekend dat de voorraden nog voor duizend jaar toereikend zij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01:00Z</dcterms:created>
  <dc:creator>Enne Berends</dc:creator>
  <dc:description/>
  <dc:language>en-US</dc:language>
  <cp:lastModifiedBy>enne</cp:lastModifiedBy>
  <dcterms:modified xsi:type="dcterms:W3CDTF">2009-03-30T20:01:00Z</dcterms:modified>
  <cp:revision>2</cp:revision>
  <dc:subject/>
  <dc:title/>
</cp:coreProperties>
</file>