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Carp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halve een belangrijk textielcentrum is het in de vlakte ten noorden van Modem gelegen Carpi (61.000 inw.) ook een stad met een rijk verle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breukvlak van Middeleeuwen en Renaissance, om precies te zijn van 1319 tot 1525, was het een `signoria', bestuurd door de familie P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ie tijd herinnert het imposante Castello dei Pio, dat oprijst aan de ruime Piazza dei Martir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s een ingewikkeld, bakstenen complex, waarvan de oudste kern dateert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maar waaraan tot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is gesleute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voorbeeld van zo'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toevoeging is de Torre dell'Orologio in het midden van de langgerekte façade. Als u er onderdoor loopt, komt u op het binnenplein, dat is ontworpen in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fr-FR"/>
        </w:rPr>
        <w:t>Bra</w:t>
        <w:softHyphen/>
        <w:t xml:space="preserve">manteske </w:t>
      </w:r>
      <w:r>
        <w:rPr>
          <w:rFonts w:cs="Comic Sans MS" w:ascii="Comic Sans MS" w:hAnsi="Comic Sans MS"/>
          <w:sz w:val="24"/>
          <w:lang w:val="nl-NL"/>
        </w:rPr>
        <w:t>renaissancevormen</w:t>
      </w:r>
      <w:r>
        <w:rPr>
          <w:rFonts w:cs="Comic Sans MS" w:ascii="Comic Sans MS" w:hAnsi="Comic Sans MS"/>
          <w:sz w:val="24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onumentale trap voert u de vroe</w:t>
        <w:softHyphen/>
        <w:t xml:space="preserve">gere ontvangstruimten binnen, waarin tegenwoordig het Museo Civico 'G. Ferrari' huis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collectie van het museum ligt het accent op werk van schilders uit Emilia</w:t>
        <w:noBreakHyphen/>
        <w:t>Romagna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t/m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ijdens uw rondgang passeert u de kapel (met vroeg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fresco's en een vier</w:t>
        <w:softHyphen/>
        <w:t>tal `tondi' van geglazuurd terracotta), de Camera Ornata (een vertrek met een prachtig, met houtsnijwerk en verguldsels gedecoreerd plafond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 en de aangrenzende Sala della Torre di Passerino (15e</w:t>
        <w:softHyphen/>
        <w:t xml:space="preserve">eeuwse fresco's uit de Lombardische school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k de Salone dei Mori bevat interessante fresco's uit de vroeg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zijde van de Piazza dei Martiri links van het kasteel rijst de barokk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façade van de </w:t>
      </w:r>
      <w:r>
        <w:rPr>
          <w:rFonts w:cs="Comic Sans MS" w:ascii="Comic Sans MS" w:hAnsi="Comic Sans MS"/>
          <w:iCs/>
          <w:sz w:val="24"/>
          <w:lang w:val="nl-NL"/>
        </w:rPr>
        <w:t xml:space="preserve">Cattedrale o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terieur ervan heeft zij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enaissancekarakter b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teressantste kerk van Carpi vindt u aan de ingetogen Piazza Re Astolfo, achter het kaste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a Sagra werd gesticht i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n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her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 gedeeltelijke ver</w:t>
        <w:softHyphen/>
        <w:t>woesting in de 16e eeuw, waarbij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campanile werd gespaard, kreeg de kerk haar huidige, door Baldassare Peruzzi ontworpen renaissancegev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is romaans geble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U ziet hier en daar nog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fresco's,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preekstoel en het graf van de `condottiere' Manfredo Pio, de stamvader van de heersersdynasti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fresco's in de Cappella di S. Martino en de Cappella di S. Caterina zijn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schilderd door leerlingen van Giovanni da Modena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7:00Z</dcterms:created>
  <dc:creator>Enne</dc:creator>
  <dc:description/>
  <cp:keywords/>
  <dc:language>en-US</dc:language>
  <cp:lastModifiedBy>Enne</cp:lastModifiedBy>
  <dcterms:modified xsi:type="dcterms:W3CDTF">2006-04-17T10:27:00Z</dcterms:modified>
  <cp:revision>2</cp:revision>
  <dc:subject/>
  <dc:title>Carpi</dc:title>
</cp:coreProperties>
</file>