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rloforte. ± </w:t>
      </w:r>
      <w:r>
        <w:rPr>
          <w:rFonts w:cs="Comic Sans MS" w:ascii="Comic Sans MS" w:hAnsi="Comic Sans MS"/>
          <w:sz w:val="24"/>
          <w:szCs w:val="24"/>
          <w:lang w:val="nl-NL"/>
        </w:rPr>
        <w:t>7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'hoofdstad' van het eiland San Pietro waant u zich aan de Ligurische Rivièra, niet alleen omdat Carloforte inmiddels bijna net zo goed op toeristen ingesteld is, maar ook omdat de eerste mensen die zich hier in 1736 ves</w:t>
        <w:softHyphen/>
        <w:t>tigden Liguriërs waren: tonijnvis</w:t>
        <w:softHyphen/>
        <w:t>sers die daarvoor in Noord</w:t>
        <w:noBreakHyphen/>
        <w:t xml:space="preserve">Afrika gewoond had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ssers</w:t>
        <w:softHyphen/>
        <w:t>plaats heeft weliswaar maar wei</w:t>
        <w:softHyphen/>
        <w:t>nig Sardisch, het is wel een gezel</w:t>
        <w:softHyphen/>
        <w:t xml:space="preserve">lig ontmoetingspunt, bijvoorbeeld van zeil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het algemeen lig</w:t>
        <w:softHyphen/>
        <w:t>gen de prijzen hier een beetje hoger dan op Sardinië zelf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ust van San Pietro is in</w:t>
        <w:softHyphen/>
        <w:t>teressanter voor duikers dan voor zonaanbidders, die hier al</w:t>
        <w:softHyphen/>
        <w:t>leen een paar kleine baaitjes vin</w:t>
        <w:softHyphen/>
        <w:t xml:space="preserve">den, zo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iaggia La Bobb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zuiden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la Bello Spalmato</w:t>
        <w:softHyphen/>
        <w:t xml:space="preserve">r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en de rotsacht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la Fico </w:t>
      </w:r>
      <w:r>
        <w:rPr>
          <w:rFonts w:cs="Comic Sans MS" w:ascii="Comic Sans MS" w:hAnsi="Comic Sans MS"/>
          <w:sz w:val="24"/>
          <w:szCs w:val="24"/>
          <w:lang w:val="nl-NL"/>
        </w:rPr>
        <w:t>in het noordwes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6:00Z</dcterms:created>
  <dc:creator>Enne</dc:creator>
  <dc:description/>
  <cp:keywords/>
  <dc:language>en-US</dc:language>
  <cp:lastModifiedBy>Enne</cp:lastModifiedBy>
  <dcterms:modified xsi:type="dcterms:W3CDTF">2006-04-17T14:26:00Z</dcterms:modified>
  <cp:revision>2</cp:revision>
  <dc:subject/>
  <dc:title>Carloforte</dc:title>
</cp:coreProperties>
</file>