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Carbonin/Schluderhach,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 ten noorden van Misurina, is een kleine nederzetting van een aantal hotels (1452 m).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7">
            <wp:simplePos x="0" y="0"/>
            <wp:positionH relativeFrom="column">
              <wp:posOffset>4348480</wp:posOffset>
            </wp:positionH>
            <wp:positionV relativeFrom="paragraph">
              <wp:posOffset>294005</wp:posOffset>
            </wp:positionV>
            <wp:extent cx="182499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824990" cy="2628900"/>
                    </a:xfrm>
                    <a:prstGeom prst="rect">
                      <a:avLst/>
                    </a:prstGeom>
                  </pic:spPr>
                </pic:pic>
              </a:graphicData>
            </a:graphic>
          </wp:anchor>
        </w:drawing>
      </w:r>
      <w:r>
        <w:rPr>
          <w:rFonts w:cs="Comic Sans MS" w:ascii="Comic Sans MS" w:hAnsi="Comic Sans MS"/>
          <w:sz w:val="24"/>
          <w:szCs w:val="24"/>
          <w:lang w:val="nl-NL"/>
        </w:rPr>
        <w:t xml:space="preserve">De ligging is landschappelijk gezien werkelijk bijzonder moo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dichte naaldbossen rond dit dalkommetje rijzen steil en ongenaakbaar de ge</w:t>
        <w:softHyphen/>
        <w:t>weldige rotswanden op van dolo</w:t>
        <w:softHyphen/>
        <w:t>mietmassieven als de Monte Cris</w:t>
        <w:softHyphen/>
        <w:t>tallo (in het zuiden), de Monte Pia</w:t>
        <w:softHyphen/>
        <w:t xml:space="preserve">na (in het oosten) en de fantastisch rood getinte Croda Rossa (Hohe Gaisl, in het we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dien heeft u door het Val Popeva heen het gezicht op de rotspieken van de Cadinigroe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nadeel van deze ligging is dat de zon vaak achter de hoge bergen schuil gaat en Carbo</w:t>
        <w:softHyphen/>
        <w:t>nin dus een deel van de dag in schaduw gehuld i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 ten noorden van Carbonin ligt het kleine Lago di Landro (Dürrensee), ook een van de mooist gelegen meren in de Dolo</w:t>
        <w:softHyphen/>
        <w:t xml:space="preserve">mi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diepgroene water weerspiegelt zich de Monte Cris</w:t>
        <w:softHyphen/>
        <w:t>tallo.</w:t>
      </w:r>
    </w:p>
    <w:p>
      <w:pPr>
        <w:pStyle w:val="Normal"/>
        <w:numPr>
          <w:ilvl w:val="0"/>
          <w:numId w:val="1"/>
        </w:numPr>
        <w:spacing w:before="120" w:after="0"/>
        <w:rPr/>
      </w:pPr>
      <w:r>
        <w:rPr>
          <w:rFonts w:cs="Comic Sans MS" w:ascii="Comic Sans MS" w:hAnsi="Comic Sans MS"/>
          <w:sz w:val="24"/>
          <w:szCs w:val="24"/>
          <w:lang w:val="nl-NL"/>
        </w:rPr>
        <w:t xml:space="preserve">Even ten noorden van het Lago di Landro, bij de spaarzame resten van de in de Eerste Wereldoorlog verwoeste nederzetting </w:t>
      </w:r>
      <w:r>
        <w:rPr>
          <w:rFonts w:cs="Comic Sans MS" w:ascii="Comic Sans MS" w:hAnsi="Comic Sans MS"/>
          <w:b/>
          <w:sz w:val="24"/>
          <w:szCs w:val="24"/>
          <w:lang w:val="nl-NL"/>
        </w:rPr>
        <w:t xml:space="preserve">Landro (Höhlenstein), </w:t>
      </w:r>
      <w:r>
        <w:rPr>
          <w:rFonts w:cs="Comic Sans MS" w:ascii="Comic Sans MS" w:hAnsi="Comic Sans MS"/>
          <w:sz w:val="24"/>
          <w:szCs w:val="24"/>
          <w:lang w:val="nl-NL"/>
        </w:rPr>
        <w:t>kunt u door het bij</w:t>
        <w:softHyphen/>
        <w:t xml:space="preserve">zonder fraaie Valle delta Rienza een wandeling maken naar de Rif. Locatelli (Drei Zinnen Hütte) om aldaar te genieten van het uitzicht op de fraaie noordwand van de Tre Cime (Drei Zi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ndeling door dit dal is de rustigste toe</w:t>
        <w:softHyphen/>
        <w:t xml:space="preserve">gangsroute naar deze top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w:t>
        <w:softHyphen/>
        <w:t>vendien is het dal zelf al interessant door zijn oogverblindende witte gesteente, de samenvloeiing van de Witte en de Zwarte Rienza en de bijzondere flora in dit dolomietge</w:t>
        <w:softHyphen/>
        <w:t>bergt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Carbonin gaat westwaarts langs de noordelijke wanden van de Cristallogroep en langs het La</w:t>
        <w:softHyphen/>
        <w:t>go Bianco en het Lago Nero weg nr. 51 naar Castello Podestagno, waar de weg scherp naar het zuiden afbuigt en weer terugvoert naar Corona d'Ampezzo.</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35:00Z</dcterms:created>
  <dc:creator/>
  <dc:description/>
  <cp:keywords/>
  <dc:language>en-US</dc:language>
  <cp:lastModifiedBy>Werkkamer</cp:lastModifiedBy>
  <dcterms:modified xsi:type="dcterms:W3CDTF">2006-04-01T23:33:00Z</dcterms:modified>
  <cp:revision>3</cp:revision>
  <dc:subject/>
  <dc:title>Carbonin/Schluderhach, </dc:title>
</cp:coreProperties>
</file>