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pril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042 m; 600 inwoners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gt op het punt waar in het Cordevoledal de zijdalen van de bergbeken Fio</w:t>
        <w:softHyphen/>
        <w:t xml:space="preserve">rentina en de Pettorina uitk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rustig dorp tussen zwaar beboste berghell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</w:t>
        <w:softHyphen/>
        <w:t>waardig is er de San Marcozuil uit de tijd van de republiek Venetië (1609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4:38:00Z</dcterms:created>
  <dc:creator/>
  <dc:description/>
  <cp:keywords/>
  <dc:language>en-US</dc:language>
  <cp:lastModifiedBy>Werkkamer</cp:lastModifiedBy>
  <dcterms:modified xsi:type="dcterms:W3CDTF">2006-04-01T23:32:00Z</dcterms:modified>
  <cp:revision>3</cp:revision>
  <dc:subject/>
  <dc:title>Caprile (1042 m; 600 inwoners) </dc:title>
</cp:coreProperties>
</file>