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pPr>
      <w:r>
        <w:rPr>
          <w:rFonts w:cs="Comic Sans MS" w:ascii="Comic Sans MS" w:hAnsi="Comic Sans MS"/>
          <w:b/>
          <w:bCs/>
          <w:sz w:val="24"/>
          <w:szCs w:val="36"/>
          <w:lang w:val="nl-NL"/>
        </w:rPr>
        <w:t xml:space="preserve">Capri eiland </w:t>
      </w:r>
      <w:r>
        <w:rPr>
          <w:rFonts w:cs="Comic Sans MS" w:ascii="Comic Sans MS" w:hAnsi="Comic Sans MS"/>
          <w:sz w:val="24"/>
          <w:szCs w:val="24"/>
          <w:lang w:val="nl-NL"/>
        </w:rPr>
        <w:t xml:space="preserv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it Italiaanse eiland ligt in de Tyrheense Zee, voor de kust van Napel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heeft een oppervlakte van 10 vierkante km en ca. 14 000 inwoners. De hoofdstad is Capri.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Het bestaat uit kalkachtige  rotsen en heeft steile kusten, weelderige plantengroei en schilderachtige plaatsjes.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In combinatie met het zachte klimaat is het duidelijk dat Capri een van de drukste toeristenplaatsen van Europa is.</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Vanuit de haven Marina Piccolo te Sorrento zijn bootverbindingen tussen Sorrento en Capri.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Er is keuze uit een gewone of een draagvleugelboot. We zetten voet aan wal in de Marina Grand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Het beste kunt u zorgen vroeg in de morgen op Capri te zijn.</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U zou dan een tocht om het eiland kunnen mak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Er is dan een goed uitzicht op de talloze grotten en rots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De grootste trekpleisters zijn de Blauwe Grot (Grotta Azzurra) gelegen aan de noordwestkust en de Grotta Verde aan de zuidkust.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Door de grote drukte is een bezoek niet altijd mogelijk.</w:t>
        <w:br/>
      </w:r>
    </w:p>
    <w:p>
      <w:pPr>
        <w:pStyle w:val="Normal"/>
        <w:spacing w:before="120" w:after="120"/>
        <w:rPr>
          <w:rFonts w:ascii="Comic Sans MS" w:hAnsi="Comic Sans MS" w:cs="Comic Sans MS"/>
          <w:sz w:val="24"/>
          <w:szCs w:val="24"/>
          <w:lang w:val="nl-NL"/>
        </w:rPr>
      </w:pPr>
      <w:r>
        <w:rPr>
          <w:rFonts w:cs="Comic Sans MS" w:ascii="Comic Sans MS" w:hAnsi="Comic Sans MS"/>
          <w:b/>
          <w:bCs/>
          <w:sz w:val="24"/>
          <w:szCs w:val="24"/>
          <w:lang w:val="nl-NL"/>
        </w:rPr>
        <w:t>Marina Grande</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Van hier uit kan men te voet of met een funiculare, een tandradbaan, de 150  m hoogte  verschil overbruggen om in het plaatsje Capri te kome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Stappen we uit de funiculare dan staan we op Piazza Umberto Primo, het centrale plein.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Vlakbij ligt de San Stefano kerk. Na rondgekeken te hebben kunnen we het beste naar Villa Iovis wandelen en de Arco Natural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We volgen de Viale Booeghe en later de Via Croc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Op een kruising rechtdoor naar Villa Iovis en rechtsaf naar de Arco Naturale.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Er moet nogal wat geklommen worden. De Viale dei Mirti leidt naar de eerste vestibule, via een gang komen we in de tweede. 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ussen deze en de zee liggen de baden van keizer Tiberius. Centraal ligt er een groot waterreservoir. </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Tegenover de baden liggen de keizerlijke woonvertrekken. </w:t>
      </w:r>
    </w:p>
    <w:p>
      <w:pPr>
        <w:pStyle w:val="Normal"/>
        <w:numPr>
          <w:ilvl w:val="0"/>
          <w:numId w:val="1"/>
        </w:numPr>
        <w:spacing w:before="120" w:after="120"/>
        <w:rPr/>
      </w:pPr>
      <w:r>
        <w:rPr>
          <w:rFonts w:cs="Comic Sans MS" w:ascii="Comic Sans MS" w:hAnsi="Comic Sans MS"/>
          <w:sz w:val="24"/>
          <w:szCs w:val="24"/>
          <w:lang w:val="nl-NL"/>
        </w:rPr>
        <w:t>Aan de zee ligt de Aula, een halfrond gebouw, het werkvertrek van de keizer. Daar staat ook het kerkje Santa Maria del Soccorso met een groot Maria beeld. Van hieruit hebt u een prachtig uitzicht.</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 xml:space="preserve">Teruggekeerd bij de kruising bij de Via Croce gaan we de Via Materomania op naar de Arco Naturale. </w:t>
      </w:r>
    </w:p>
    <w:p>
      <w:pPr>
        <w:pStyle w:val="Normal"/>
        <w:numPr>
          <w:ilvl w:val="0"/>
          <w:numId w:val="1"/>
        </w:numPr>
        <w:spacing w:before="120" w:after="120"/>
        <w:rPr/>
      </w:pPr>
      <w:r>
        <w:rPr>
          <w:rFonts w:cs="Comic Sans MS" w:ascii="Comic Sans MS" w:hAnsi="Comic Sans MS"/>
          <w:sz w:val="24"/>
          <w:szCs w:val="24"/>
          <w:lang w:val="nl-NL"/>
        </w:rPr>
        <w:t>Door deze natuurlijke boog is de zee beneden zichtbaar.</w:t>
      </w:r>
    </w:p>
    <w:p>
      <w:pPr>
        <w:pStyle w:val="Normal"/>
        <w:numPr>
          <w:ilvl w:val="0"/>
          <w:numId w:val="1"/>
        </w:numPr>
        <w:spacing w:before="120" w:after="120"/>
        <w:rPr/>
      </w:pPr>
      <w:r>
        <w:rPr>
          <w:rFonts w:cs="Comic Sans MS" w:ascii="Comic Sans MS" w:hAnsi="Comic Sans MS"/>
          <w:sz w:val="24"/>
          <w:szCs w:val="24"/>
          <w:lang w:val="nl-NL"/>
        </w:rPr>
        <w:t>Teruggekeerd naar de laatste splitsing kunt u nog 200 treden afdalen naar Grotta di Materomania, een natuurlijke grot. Afdaling en bestijging zijn wel vermoeiend en duurt twee uur!</w:t>
      </w:r>
    </w:p>
    <w:p>
      <w:pPr>
        <w:pStyle w:val="Normal"/>
        <w:numPr>
          <w:ilvl w:val="0"/>
          <w:numId w:val="1"/>
        </w:numPr>
        <w:spacing w:before="120" w:after="120"/>
        <w:rPr>
          <w:rFonts w:ascii="Comic Sans MS" w:hAnsi="Comic Sans MS" w:cs="Comic Sans MS"/>
          <w:sz w:val="24"/>
          <w:szCs w:val="24"/>
          <w:lang w:val="nl-NL"/>
        </w:rPr>
      </w:pPr>
      <w:r>
        <w:rPr>
          <w:rFonts w:cs="Comic Sans MS" w:ascii="Comic Sans MS" w:hAnsi="Comic Sans MS"/>
          <w:sz w:val="24"/>
          <w:szCs w:val="24"/>
          <w:lang w:val="nl-NL"/>
        </w:rPr>
        <w:t>Terug op Piazza Umberto Primo kunt u nog naar Certosa di San Giacomo gaan, een kartuizer klooster. Kerk en kloosterhof zijn indrukwekkend.</w:t>
      </w:r>
    </w:p>
    <w:p>
      <w:pPr>
        <w:pStyle w:val="Normal"/>
        <w:spacing w:before="120" w:after="12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Italië:</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9:47:00Z</dcterms:created>
  <dc:creator>Enne Berends</dc:creator>
  <dc:description/>
  <dc:language>en-US</dc:language>
  <cp:lastModifiedBy>enne</cp:lastModifiedBy>
  <dcterms:modified xsi:type="dcterms:W3CDTF">2009-03-30T19:47:00Z</dcterms:modified>
  <cp:revision>2</cp:revision>
  <dc:subject/>
  <dc:title/>
</cp:coreProperties>
</file>