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po d'Orlando. ± </w:t>
      </w:r>
      <w:r>
        <w:rPr>
          <w:rFonts w:cs="Comic Sans MS" w:ascii="Comic Sans MS" w:hAnsi="Comic Sans MS"/>
          <w:sz w:val="24"/>
          <w:szCs w:val="24"/>
          <w:lang w:val="nl-NL"/>
        </w:rPr>
        <w:t>12.000 inwone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akantieplaats aan de voet van de gelijknamige kaap aan de noorkust is zeer in trek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een legende zou Karel de Grote op zijn reis naar het Heilige Land deze plek een naam hebben gegev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hij sterk onder de indruk van de schoonheid van de plaats was, vernoemde hij deze kaap naar Roland, de grote Frans held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gasten staan even mooie zandstranden als bizarre steile kus</w:t>
        <w:softHyphen/>
        <w:t xml:space="preserve">ten ter beschikking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ristische infrastructuur is ook voor de mas</w:t>
        <w:softHyphen/>
        <w:t>sadrukte van augustus voldoend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425" w:leader="none"/>
          <w:tab w:val="left" w:pos="1903" w:leader="none"/>
          <w:tab w:val="right" w:pos="233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edevaartskerk</w:t>
        <w:tab/>
        <w:tab/>
        <w:t>Maria Santiss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1903" w:leader="none"/>
          <w:tab w:val="right" w:pos="23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de top van een steil gebergte aan zee gebouwd, naast de ruïnes van een burch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4:00Z</dcterms:created>
  <dc:creator>Enne</dc:creator>
  <dc:description/>
  <cp:keywords/>
  <dc:language>en-US</dc:language>
  <cp:lastModifiedBy>Enne</cp:lastModifiedBy>
  <dcterms:modified xsi:type="dcterms:W3CDTF">2006-04-17T13:44:00Z</dcterms:modified>
  <cp:revision>2</cp:revision>
  <dc:subject/>
  <dc:title>Capo d'Orlando</dc:title>
</cp:coreProperties>
</file>