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Caorl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oude vissersstadje (12.000 inw.) trekt in de zomer horden strandlief</w:t>
        <w:softHyphen/>
        <w:t xml:space="preserve">hebb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niet verwonderlijk, want het is een prettige plaats om te verblij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volledig ingesteld op de ontvangst van `i turisti'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westen van het centrum is de luxe, moderne badplaats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Porto S. Margherit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 de grond gestamp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otbezitters staat een grote jacht</w:t>
        <w:softHyphen/>
        <w:t xml:space="preserve">haven ter beschikk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aorle zelf heeft zij n oude hart weten te bewar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ar verrijst de romaanse Cattedrale (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et zijn spits toelo</w:t>
        <w:softHyphen/>
        <w:t>pende, ronde campanile in Ravenna</w:t>
        <w:noBreakHyphen/>
        <w:t xml:space="preserve">stij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açade is gedecoreerd met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eliëfs in Byzantijnse stij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is de moeite van het bezichtigen 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rie beuken worden van elkaar gescheiden door pijlers en zuilen met Byzantijnse kapitel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en daar zijn de wanden beschilderd me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, terwijl in de rechter zijbeuk panelen met afbeeldingen van zes apostelen hangen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te</w:t>
        <w:softHyphen/>
        <w:t>ressantste kunstwerk vindt u achter het hoofdaltaar, de Pala d'Oro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bescheiden versie van het beroemde altaarstuk uit de San Marco, met Byzantijnse en Venetiaanse paneeltjes van verguld zil</w:t>
        <w:softHyphen/>
        <w:t>ver, waarin reliëfs zij n aangebrach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Veneto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9:03:00Z</dcterms:created>
  <dc:creator>Enne</dc:creator>
  <dc:description/>
  <cp:keywords/>
  <dc:language>en-US</dc:language>
  <cp:lastModifiedBy>Enne</cp:lastModifiedBy>
  <dcterms:modified xsi:type="dcterms:W3CDTF">2006-04-16T19:03:00Z</dcterms:modified>
  <cp:revision>2</cp:revision>
  <dc:subject/>
  <dc:title>Caorle</dc:title>
</cp:coreProperties>
</file>