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Canov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k van de beeldhouwer Antonio Canova (1757-1822) werd door veel van zijn tijdgenoten mateloos bewond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ie bewonderaars was de Franse schrijver Stendhal, die Canova beschouwde als één van de grootste genieën die Italië had voortgebracht en van mening was dat diens werk kon wedijveren met dat van Michelange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anova geldt als één van de belang</w:t>
        <w:softHyphen/>
        <w:t xml:space="preserve">rijkste vertegenwoordigers van het neoclassicisme. </w:t>
      </w:r>
    </w:p>
    <w:p>
      <w:pPr>
        <w:pStyle w:val="Normal"/>
        <w:numPr>
          <w:ilvl w:val="0"/>
          <w:numId w:val="1"/>
        </w:numPr>
        <w:spacing w:before="120" w:after="0"/>
        <w:rPr/>
      </w:pPr>
      <w:r>
        <w:rPr>
          <w:rFonts w:cs="Comic Sans MS" w:ascii="Comic Sans MS" w:hAnsi="Comic Sans MS"/>
          <w:sz w:val="24"/>
          <w:szCs w:val="24"/>
          <w:lang w:val="nl-NL"/>
        </w:rPr>
        <w:t>Zijn wat gladde en idealiserende stijl vond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eer veel navolging en had grote invloed op de salonkunst uit di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oderne kunstcritici konden het geïdealiseerde naturalisme en de koele sensualiteit die Canova's beelden uit</w:t>
        <w:softHyphen/>
        <w:t xml:space="preserve">stralen minder waarderen en deden zijn werk dikwijls af als academis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e tijd verkommerden veel van zijn beelden in museumdepo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sinds de grote expositie die in 1992 in het Museo Correr in Venetië werd gehouden, mag Canova w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zijn hoofdwerken te kunnen zien, zult u echter naar Rome moeten reizen. </w:t>
      </w:r>
    </w:p>
    <w:p>
      <w:pPr>
        <w:pStyle w:val="Normal"/>
        <w:numPr>
          <w:ilvl w:val="0"/>
          <w:numId w:val="1"/>
        </w:numPr>
        <w:spacing w:before="120" w:after="0"/>
        <w:rPr>
          <w:rFonts w:ascii="Comic Sans MS" w:hAnsi="Comic Sans MS" w:cs="Comic Sans MS"/>
          <w:sz w:val="24"/>
          <w:szCs w:val="24"/>
          <w:lang w:val="it-IT"/>
        </w:rPr>
      </w:pPr>
      <w:r>
        <w:rPr>
          <w:rFonts w:cs="Comic Sans MS" w:ascii="Comic Sans MS" w:hAnsi="Comic Sans MS"/>
          <w:sz w:val="24"/>
          <w:szCs w:val="24"/>
          <w:lang w:val="nl-NL"/>
        </w:rPr>
        <w:t>Daar bevinden zich de grafmonumenten voor de pausen Clemens XIII (in de Sint</w:t>
        <w:noBreakHyphen/>
        <w:t>Pieter) en Clemens XIV (in de kerk Santi Apostoli) en de beroemde voorstelling van Napoleons zuster Paolina Borghese</w:t>
        <w:noBreakHyphen/>
        <w:t>Bonaparte als rustende Venus (Museo Borghes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57:00Z</dcterms:created>
  <dc:creator>Enne</dc:creator>
  <dc:description/>
  <cp:keywords/>
  <dc:language>en-US</dc:language>
  <cp:lastModifiedBy>Enne</cp:lastModifiedBy>
  <dcterms:modified xsi:type="dcterms:W3CDTF">2006-04-16T18:57:00Z</dcterms:modified>
  <cp:revision>2</cp:revision>
  <dc:subject/>
  <dc:title>Canova</dc:title>
</cp:coreProperties>
</file>