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lang w:val="nl-NL"/>
        </w:rPr>
      </w:pPr>
      <w:bookmarkStart w:id="0" w:name="Cannae"/>
      <w:r>
        <w:rPr>
          <w:rFonts w:cs="Comic Sans MS" w:ascii="Comic Sans MS" w:hAnsi="Comic Sans MS"/>
          <w:b/>
          <w:bCs/>
          <w:sz w:val="24"/>
          <w:lang w:val="nl-NL"/>
        </w:rPr>
        <w:t>Cannae</w:t>
      </w:r>
      <w:bookmarkEnd w:id="0"/>
      <w:r>
        <w:rPr>
          <w:rFonts w:cs="Comic Sans MS" w:ascii="Comic Sans MS" w:hAnsi="Comic Sans MS"/>
          <w:b/>
          <w:bCs/>
          <w:sz w:val="24"/>
          <w:lang w:val="nl-NL"/>
        </w:rPr>
        <w: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Cannae, Ital.: Canne, in de oudheid een dorp in Zuid-Italië, ligt aan de zuidoever van de rivier de Aufidus, Ofanto.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Het gaf in de Tweede Punische Oorlog zijn naam aan de veldslag bij de noordelijke oever, 216 v.C., waarin de Carthagers onder Hannibal een numeriek sterker Romeins leger onder de consuls Gaius Terentius Varro en Lucius Aemilius Paulus vernietigend versloe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Het aantal gesneuvelden aan Romeinse zijde was ten minste 50 000, aan Hannibals zijde 5700.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In de strategie werd Cannae het schoolvoorbeeld van omsingelingsslagen door middel van een dubbele omvatting.</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Ital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44:00Z</dcterms:created>
  <dc:creator>Enne Berends</dc:creator>
  <dc:description/>
  <dc:language>en-US</dc:language>
  <cp:lastModifiedBy>enne</cp:lastModifiedBy>
  <dcterms:modified xsi:type="dcterms:W3CDTF">2009-03-30T19:44:00Z</dcterms:modified>
  <cp:revision>2</cp:revision>
  <dc:subject/>
  <dc:title/>
</cp:coreProperties>
</file>