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nl-NL"/>
        </w:rPr>
      </w:pPr>
      <w:r>
        <w:rPr>
          <w:rFonts w:cs="Comic Sans MS" w:ascii="Comic Sans MS" w:hAnsi="Comic Sans MS"/>
          <w:b/>
          <w:sz w:val="24"/>
          <w:szCs w:val="24"/>
          <w:lang w:val="nl-NL"/>
        </w:rPr>
        <w:t xml:space="preserve">Canazei </w:t>
      </w:r>
      <w:r>
        <w:rPr>
          <w:rFonts w:cs="Comic Sans MS" w:ascii="Comic Sans MS" w:hAnsi="Comic Sans MS"/>
          <w:sz w:val="24"/>
          <w:szCs w:val="24"/>
          <w:lang w:val="nl-NL"/>
        </w:rPr>
        <w:t>(1465 m; 1600 inwon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s een belangrijk toeristencentrum, zowel voor zomergasten als win</w:t>
        <w:softHyphen/>
        <w:t xml:space="preserve">terspor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zijn beschutte ligging in een nauwe dalkom in het bovendeel van het Val di Fassa, vrijwel geheel door hoge bergen omsloten, kan het er 's zomers wel wat warm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onkergroene naaldbossen op de hellingen steken markant af tegen de achtergrond van karakteristieke Dolomieten</w:t>
        <w:softHyphen/>
        <w:t>toppen, onder andere de Piz Boè van de Sellagroep in het noordoos</w:t>
        <w:softHyphen/>
        <w:t xml:space="preserve">ten en de Marmoladagroep in het zuidoo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ats ligt centraal tussen drie van de bekendste en mooiste dolomietgroepen: de Sas</w:t>
        <w:softHyphen/>
        <w:t>so Lungo (Langkofel), de Sella</w:t>
        <w:softHyphen/>
        <w:t xml:space="preserve">groep en de Marmolad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het de plaats om aandacht te besteden aan de beroemde Marmolad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sz w:val="24"/>
          <w:szCs w:val="24"/>
          <w:lang w:val="nl-NL"/>
        </w:rPr>
        <w:t>Vanuit Canazei voert een weg (verboden voor caravans) zuid</w:t>
        <w:softHyphen/>
        <w:t xml:space="preserve">waarts naar het dorpje </w:t>
      </w:r>
      <w:r>
        <w:rPr>
          <w:rFonts w:cs="Comic Sans MS" w:ascii="Comic Sans MS" w:hAnsi="Comic Sans MS"/>
          <w:b/>
          <w:sz w:val="24"/>
          <w:szCs w:val="24"/>
          <w:lang w:val="nl-NL"/>
        </w:rPr>
        <w:t xml:space="preserve">Penia </w:t>
      </w:r>
      <w:r>
        <w:rPr>
          <w:rFonts w:cs="Comic Sans MS" w:ascii="Comic Sans MS" w:hAnsi="Comic Sans MS"/>
          <w:sz w:val="24"/>
          <w:szCs w:val="24"/>
          <w:lang w:val="nl-NL"/>
        </w:rPr>
        <w:t>(1556 m). Vanuit het dorp gaan ka</w:t>
        <w:softHyphen/>
        <w:t xml:space="preserve">belbanen omhoog naar de Brunec (2486 m). </w:t>
      </w:r>
    </w:p>
    <w:p>
      <w:pPr>
        <w:pStyle w:val="Normal"/>
        <w:rPr>
          <w:rFonts w:ascii="Comic Sans MS" w:hAnsi="Comic Sans MS" w:cs="Comic Sans MS"/>
          <w:sz w:val="24"/>
          <w:szCs w:val="24"/>
          <w:lang w:val="nl-NL"/>
        </w:rPr>
      </w:pPr>
      <w:r>
        <w:rPr>
          <w:rFonts w:cs="Comic Sans MS" w:ascii="Comic Sans MS" w:hAnsi="Comic Sans MS"/>
          <w:sz w:val="24"/>
          <w:szCs w:val="24"/>
          <w:lang w:val="nl-NL"/>
        </w:rPr>
        <w:t>Het bergstation is uit</w:t>
        <w:softHyphen/>
        <w:t>gangspunt voor een wandeling langs de toppen van de Sasso Nero (2601 m) en de Sass de Roca (2618 m) naar de Passo di S. Nico</w:t>
        <w:softHyphen/>
        <w:t>lo, om vervolgens via de Rif. Con</w:t>
        <w:softHyphen/>
        <w:t>trin af te dalen naar Penia door het kleine Val di Contrin, dat inge</w:t>
        <w:softHyphen/>
        <w:t>klemd ligt tussen de bovenge</w:t>
        <w:softHyphen/>
        <w:t>noemde bergen en de westelijke toppen van de Marmolada.</w:t>
      </w:r>
    </w:p>
    <w:p>
      <w:pPr>
        <w:pStyle w:val="Normal"/>
        <w:rPr>
          <w:rFonts w:ascii="Comic Sans MS" w:hAnsi="Comic Sans MS" w:cs="Comic Sans MS"/>
          <w:sz w:val="24"/>
          <w:szCs w:val="24"/>
          <w:lang w:val="nl-NL"/>
        </w:rPr>
      </w:pPr>
      <w:r>
        <w:rPr>
          <w:rFonts w:cs="Comic Sans MS" w:ascii="Comic Sans MS" w:hAnsi="Comic Sans MS"/>
          <w:sz w:val="24"/>
          <w:szCs w:val="24"/>
          <w:lang w:val="nl-NL"/>
        </w:rPr>
        <w:t>De Rif. Contrin, vanuit Penia door het Val di Contrin in 2 uur te berei</w:t>
        <w:softHyphen/>
        <w:t>ken, is uitgangspunt voor de zeer moeilijke bestijging van de 'Mar</w:t>
        <w:softHyphen/>
        <w:t xml:space="preserve">molada Scharte'. </w:t>
      </w:r>
    </w:p>
    <w:p>
      <w:pPr>
        <w:pStyle w:val="Normal"/>
        <w:rPr>
          <w:rFonts w:ascii="Comic Sans MS" w:hAnsi="Comic Sans MS" w:cs="Comic Sans MS"/>
          <w:sz w:val="24"/>
          <w:szCs w:val="24"/>
          <w:lang w:val="nl-NL"/>
        </w:rPr>
      </w:pPr>
      <w:r>
        <w:rPr>
          <w:rFonts w:cs="Comic Sans MS" w:ascii="Comic Sans MS" w:hAnsi="Comic Sans MS"/>
          <w:sz w:val="24"/>
          <w:szCs w:val="24"/>
          <w:lang w:val="nl-NL"/>
        </w:rPr>
        <w:t>Gemakkelijker, maar nog steeds zwaar is de wan</w:t>
        <w:softHyphen/>
        <w:t>deling onderlangs de zuidwand van de Marmolada over de Om</w:t>
        <w:softHyphen/>
        <w:t>brettapas naar de Rif. Fallier en vervolgens door het dalletje van de Pettorina afdalen naar Malga Cia</w:t>
        <w:softHyphen/>
        <w:t>pel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978" w:leader="none"/>
        </w:tabs>
        <w:rPr>
          <w:rFonts w:ascii="Comic Sans MS" w:hAnsi="Comic Sans MS" w:cs="Comic Sans MS"/>
          <w:b/>
          <w:b/>
          <w:sz w:val="24"/>
          <w:szCs w:val="24"/>
          <w:lang w:val="nl-NL"/>
        </w:rPr>
      </w:pPr>
      <w:r>
        <w:rPr>
          <w:rFonts w:cs="Comic Sans MS" w:ascii="Comic Sans MS" w:hAnsi="Comic Sans MS"/>
          <w:b/>
          <w:sz w:val="24"/>
          <w:szCs w:val="24"/>
          <w:lang w:val="nl-NL"/>
        </w:rPr>
        <w:t>Wandelen.</w:t>
      </w:r>
    </w:p>
    <w:p>
      <w:pPr>
        <w:pStyle w:val="Normal"/>
        <w:rPr>
          <w:rFonts w:ascii="Comic Sans MS" w:hAnsi="Comic Sans MS" w:cs="Comic Sans MS"/>
          <w:sz w:val="24"/>
          <w:szCs w:val="24"/>
          <w:lang w:val="nl-NL"/>
        </w:rPr>
      </w:pPr>
      <w:r>
        <w:rPr>
          <w:rFonts w:cs="Comic Sans MS" w:ascii="Comic Sans MS" w:hAnsi="Comic Sans MS"/>
          <w:sz w:val="24"/>
          <w:szCs w:val="24"/>
          <w:lang w:val="nl-NL"/>
        </w:rPr>
        <w:t>Waarom de Marmolada zo be</w:t>
        <w:softHyphen/>
        <w:t>roemd is, kan het best aangetoond worden door u mee te nemen voor een wandeling over de bekende 'Bindelweg', een 'Via Alta/Hö</w:t>
        <w:softHyphen/>
        <w:t>henweg' die de Dolomieten op zijn mooist en indrukwekkendst laat zi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De weg, die verder het riviertje de Avisio stroomopwaarts volgt, komt met enkele bochten bij het stuwmeer Lago di Fedaia, waar enkele berghutten staan. </w:t>
      </w:r>
    </w:p>
    <w:p>
      <w:pPr>
        <w:pStyle w:val="Normal"/>
        <w:rPr>
          <w:rFonts w:ascii="Comic Sans MS" w:hAnsi="Comic Sans MS" w:cs="Comic Sans MS"/>
          <w:sz w:val="24"/>
          <w:szCs w:val="24"/>
          <w:lang w:val="nl-NL"/>
        </w:rPr>
      </w:pPr>
      <w:r>
        <w:rPr>
          <w:rFonts w:cs="Comic Sans MS" w:ascii="Comic Sans MS" w:hAnsi="Comic Sans MS"/>
          <w:sz w:val="24"/>
          <w:szCs w:val="24"/>
          <w:lang w:val="nl-NL"/>
        </w:rPr>
        <w:t>Vanaf de oever van het meer gaat een gon</w:t>
        <w:softHyphen/>
        <w:t xml:space="preserve">dellift naar de Rif. Pian Fiacconi (2626 m), die vlak tegen de gletsjer ligt. </w:t>
      </w:r>
    </w:p>
    <w:p>
      <w:pPr>
        <w:pStyle w:val="Normal"/>
        <w:rPr>
          <w:rFonts w:ascii="Comic Sans MS" w:hAnsi="Comic Sans MS" w:cs="Comic Sans MS"/>
          <w:sz w:val="24"/>
          <w:szCs w:val="24"/>
          <w:lang w:val="nl-NL"/>
        </w:rPr>
      </w:pPr>
      <w:r>
        <w:rPr>
          <w:rFonts w:cs="Comic Sans MS" w:ascii="Comic Sans MS" w:hAnsi="Comic Sans MS"/>
          <w:sz w:val="24"/>
          <w:szCs w:val="24"/>
          <w:lang w:val="nl-NL"/>
        </w:rPr>
        <w:t>Vanhier is, uitsluitend voor zeer geoefende klimmers, over de gletsjer en de 'Marmolada Schar</w:t>
        <w:softHyphen/>
        <w:t>te' de Punta Penia te bereiken.</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Verderop, waar het meer ophoudt, is de Fedaiapas, Passo di Fedaia (2047 m). </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Vervolgens daalt de weg (soms 16%) naar Malga Ciapela. </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In drie etappes gaan zweefbanen omhoog naar de Rif. Punta Rocca (3250 m). </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Alleen goede klimmers kunnen van hier de Punta Penia in 1 uur beklimmen. </w:t>
      </w:r>
    </w:p>
    <w:p>
      <w:pPr>
        <w:pStyle w:val="Normal"/>
        <w:rPr/>
      </w:pPr>
      <w:r>
        <w:rPr>
          <w:rFonts w:cs="Comic Sans MS" w:ascii="Comic Sans MS" w:hAnsi="Comic Sans MS"/>
          <w:sz w:val="24"/>
          <w:szCs w:val="24"/>
          <w:lang w:val="nl-NL"/>
        </w:rPr>
        <w:t xml:space="preserve">Ten slotte daalt de weg af naar het dorp </w:t>
      </w:r>
      <w:r>
        <w:rPr>
          <w:rFonts w:cs="Comic Sans MS" w:ascii="Comic Sans MS" w:hAnsi="Comic Sans MS"/>
          <w:b/>
          <w:sz w:val="24"/>
          <w:szCs w:val="24"/>
          <w:lang w:val="nl-NL"/>
        </w:rPr>
        <w:t xml:space="preserve">Caprile </w:t>
      </w:r>
      <w:r>
        <w:rPr>
          <w:rFonts w:cs="Comic Sans MS" w:ascii="Comic Sans MS" w:hAnsi="Comic Sans MS"/>
          <w:sz w:val="24"/>
          <w:szCs w:val="24"/>
          <w:lang w:val="nl-NL"/>
        </w:rPr>
        <w:t>in het dal van de Cordevole (zie hier</w:t>
        <w:softHyphen/>
        <w:t>n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08:00Z</dcterms:created>
  <dc:creator/>
  <dc:description/>
  <cp:keywords/>
  <dc:language>en-US</dc:language>
  <cp:lastModifiedBy>Werkkamer</cp:lastModifiedBy>
  <dcterms:modified xsi:type="dcterms:W3CDTF">2006-04-01T23:32:00Z</dcterms:modified>
  <cp:revision>4</cp:revision>
  <dc:subject/>
  <dc:title>Canazei (1465 m; 1600 inwoners)</dc:title>
</cp:coreProperties>
</file>