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GB"/>
        </w:rPr>
        <w:t xml:space="preserve">Campitello di Fassa </w:t>
      </w:r>
      <w:r>
        <w:rPr>
          <w:rFonts w:cs="Comic Sans MS" w:ascii="Comic Sans MS" w:hAnsi="Comic Sans MS"/>
          <w:sz w:val="24"/>
          <w:szCs w:val="24"/>
          <w:lang w:val="en-GB"/>
        </w:rPr>
        <w:t>(1448 m; 600 inwoners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gt bijzonder fraai aan de ingang van het Valle di Duron, een zijdal van het Val di Fass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het dorp gaat een stoeltjeslift naar de Col Rodella (2485 m) met de Rif. des Alpes; de top biedt een fascinerend uitzi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kunt u beginnen aan de schitterende wan</w:t>
        <w:softHyphen/>
        <w:t xml:space="preserve">deling door de Sasso Lungogroe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alle di Duron (landweg tot de Rif. Michelluzi) geeft toegang tot het noordelijke deel van de Cati</w:t>
        <w:softHyphen/>
        <w:t>naccio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4:07:00Z</dcterms:created>
  <dc:creator/>
  <dc:description/>
  <cp:keywords/>
  <dc:language>en-US</dc:language>
  <cp:lastModifiedBy>Werkkamer</cp:lastModifiedBy>
  <dcterms:modified xsi:type="dcterms:W3CDTF">2006-04-01T23:32:00Z</dcterms:modified>
  <cp:revision>3</cp:revision>
  <dc:subject/>
  <dc:title>Campitello di Fassa (1448 m; 600 inwoners)</dc:title>
</cp:coreProperties>
</file>