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Times New Roman"/>
          <w:sz w:val="24"/>
          <w:szCs w:val="24"/>
          <w:lang w:val="nl-NL"/>
        </w:rPr>
      </w:pPr>
      <w:r>
        <w:rPr>
          <w:rFonts w:cs="Times New Roman" w:ascii="Comic Sans MS" w:hAnsi="Comic Sans MS"/>
          <w:sz w:val="24"/>
          <w:szCs w:val="24"/>
          <w:lang w:val="nl-NL"/>
        </w:rPr>
        <w:t>Campiglia Marittima.</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dorp (231 m, 12.500 inw.) ligt zo’n 20 km ten westen van Massa Marit</w:t>
        <w:softHyphen/>
        <w:t>tima tegen een heuvel die uitkijkt over de kustvlakte van de Maremma Pi</w:t>
        <w:softHyphen/>
        <w:t xml:space="preserve">san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mgeving is rijk aan mineralen (o.a. ijzer</w:t>
        <w:noBreakHyphen/>
        <w:t>, tin</w:t>
        <w:noBreakHyphen/>
        <w:t xml:space="preserve"> en kopererts). </w:t>
      </w:r>
    </w:p>
    <w:p>
      <w:pPr>
        <w:pStyle w:val="TextBody"/>
        <w:numPr>
          <w:ilvl w:val="0"/>
          <w:numId w:val="2"/>
        </w:numPr>
        <w:spacing w:before="120" w:after="0"/>
        <w:rPr/>
      </w:pPr>
      <w:r>
        <w:rPr>
          <w:rFonts w:cs="Comic Sans MS" w:ascii="Comic Sans MS" w:hAnsi="Comic Sans MS"/>
          <w:sz w:val="24"/>
          <w:szCs w:val="24"/>
          <w:lang w:val="nl-NL"/>
        </w:rPr>
        <w:t xml:space="preserve">Boven het dorp verheffen zich twee burchten: de omstreeks 1000 gebouwde Rocca </w:t>
      </w:r>
      <w:r>
        <w:rPr>
          <w:rFonts w:cs="Comic Sans MS" w:ascii="Comic Sans MS" w:hAnsi="Comic Sans MS"/>
          <w:iCs/>
          <w:sz w:val="24"/>
          <w:szCs w:val="24"/>
          <w:lang w:val="nl-NL"/>
        </w:rPr>
        <w:t xml:space="preserve">di </w:t>
      </w:r>
      <w:r>
        <w:rPr>
          <w:rFonts w:cs="Comic Sans MS" w:ascii="Comic Sans MS" w:hAnsi="Comic Sans MS"/>
          <w:sz w:val="24"/>
          <w:szCs w:val="24"/>
          <w:lang w:val="nl-NL"/>
        </w:rPr>
        <w:t>San Silvestro en de burcht die de Pisanen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13e eeuw bouw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dorpskern kunt u het oude Palazzo Pretorio bekij</w:t>
        <w:softHyphen/>
        <w:t>ken, met tegen de gevel verschillende wapenschilden van door Pisa geïn</w:t>
        <w:softHyphen/>
        <w:t xml:space="preserve">stalleerde ‘capitani del popolo’. </w:t>
      </w:r>
    </w:p>
    <w:p>
      <w:pPr>
        <w:pStyle w:val="TextBody"/>
        <w:numPr>
          <w:ilvl w:val="0"/>
          <w:numId w:val="2"/>
        </w:numPr>
        <w:spacing w:before="120" w:after="0"/>
        <w:rPr/>
      </w:pPr>
      <w:r>
        <w:rPr>
          <w:rFonts w:cs="Comic Sans MS" w:ascii="Comic Sans MS" w:hAnsi="Comic Sans MS"/>
          <w:sz w:val="24"/>
          <w:szCs w:val="24"/>
          <w:lang w:val="nl-NL"/>
        </w:rPr>
        <w:t>Op de begraafplaats even buiten het dorp vindt u de romaanse Pieve</w:t>
      </w:r>
      <w:r>
        <w:rPr>
          <w:rFonts w:cs="Comic Sans MS" w:ascii="Comic Sans MS" w:hAnsi="Comic Sans MS"/>
          <w:iCs/>
          <w:sz w:val="24"/>
          <w:szCs w:val="24"/>
          <w:lang w:val="nl-NL"/>
        </w:rPr>
        <w:t xml:space="preserve"> di S</w:t>
      </w:r>
      <w:r>
        <w:rPr>
          <w:rFonts w:cs="Comic Sans MS" w:ascii="Comic Sans MS" w:hAnsi="Comic Sans MS"/>
          <w:i/>
          <w:sz w:val="24"/>
          <w:szCs w:val="24"/>
          <w:lang w:val="nl-NL"/>
        </w:rPr>
        <w:t xml:space="preserve">. </w:t>
      </w:r>
      <w:r>
        <w:rPr>
          <w:rFonts w:cs="Comic Sans MS" w:ascii="Comic Sans MS" w:hAnsi="Comic Sans MS"/>
          <w:sz w:val="24"/>
          <w:szCs w:val="24"/>
          <w:lang w:val="nl-NL"/>
        </w:rPr>
        <w:t>Giovanni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een façade van enkele kleuren marmer en een mooi bewerkt portaal aan de zijkant.</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childerachtig is Suvereto (3000 inw.), ongeveer 11 km ten noordoosten van Campiglia Marittima. Het dorp heeft een typisch middeleeuwse structuur.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raten vormen halve cirkels rond de op het hoogste punt gelegen burcht, waarvan nog slechts een ruïne resteer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de muren bepalen met stenen geplaveide, steile steegjes en van kantelen voorziene paleizen en poorten het beeld. </w:t>
      </w:r>
    </w:p>
    <w:p>
      <w:pPr>
        <w:pStyle w:val="TextBody"/>
        <w:numPr>
          <w:ilvl w:val="0"/>
          <w:numId w:val="2"/>
        </w:numPr>
        <w:spacing w:before="120" w:after="0"/>
        <w:rPr/>
      </w:pPr>
      <w:r>
        <w:rPr>
          <w:rFonts w:cs="Comic Sans MS" w:ascii="Comic Sans MS" w:hAnsi="Comic Sans MS"/>
          <w:sz w:val="24"/>
          <w:szCs w:val="24"/>
          <w:lang w:val="nl-NL"/>
        </w:rPr>
        <w:t>Het bekijken waard zijn he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Palazzo Comunale, met een karakteristieke buitentrap die toe</w:t>
        <w:softHyphen/>
        <w:t>gang geeft tot een elegante loggia, en de romaanse San Giusto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is uitgerust met een prachtig portaal.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aai is de rit van Suvereto naar Castagneto Carducci.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oute van ongeveer 20 km kronkelt zich tussen de uitlopers van de Colline Metallifere en de oostelijke hellingen van de Monte Calvi (646 m) en de Capo di Monte (522 m).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weg klimt eerst slinge</w:t>
        <w:softHyphen/>
        <w:t>rend naar de top van de Monte Ceci (393 m) en daalt vervolgens door het aardige dorp Sasseta en langs beboste heuvels af naar Castagneto Car</w:t>
        <w:softHyphen/>
        <w:t xml:space="preserve">ducci.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schilderachtige dorp (194 m) in het hart van de Maremma Pi</w:t>
        <w:softHyphen/>
        <w:t>sana dankt zijn naam aan de dichter en Nobelprijswinnaar Giosuè Car</w:t>
        <w:softHyphen/>
        <w:t>ducci (1835</w:t>
        <w:noBreakHyphen/>
        <w:t xml:space="preserve">1907), die hier enige jeugdjaren heeft doorgebrach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middeleeuwse sfeer is in de nauwe, steile straten nog tastbaar.</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ven ten noorden van Castagneto Carducci voert vanaf de S.S. 1 een brede weg naar Marina di Castagneto</w:t>
        <w:noBreakHyphen/>
        <w:t>Donoratico (300 inw.), een bad</w:t>
        <w:softHyphen/>
        <w:t>plaatsje met een door een dicht pijnboombos beschut zandstran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18:00Z</dcterms:created>
  <dc:creator>Enne</dc:creator>
  <dc:description/>
  <cp:keywords/>
  <dc:language>en-US</dc:language>
  <cp:lastModifiedBy>Enne</cp:lastModifiedBy>
  <dcterms:modified xsi:type="dcterms:W3CDTF">2006-04-15T14:18:00Z</dcterms:modified>
  <cp:revision>2</cp:revision>
  <dc:subject/>
  <dc:title>Campiglia Marittima</dc:title>
</cp:coreProperties>
</file>