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13" w:hanging="0"/>
        <w:rPr>
          <w:rFonts w:ascii="Comic Sans MS" w:hAnsi="Comic Sans MS" w:cs="Times New Roman"/>
          <w:sz w:val="24"/>
          <w:szCs w:val="24"/>
          <w:lang w:val="nl-NL"/>
        </w:rPr>
      </w:pPr>
      <w:r>
        <w:rPr>
          <w:rFonts w:cs="Times New Roman" w:ascii="Comic Sans MS" w:hAnsi="Comic Sans MS"/>
          <w:sz w:val="24"/>
          <w:szCs w:val="24"/>
          <w:lang w:val="nl-NL"/>
        </w:rPr>
        <w:t>Camaldoli.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oog in de bergen van de Appennino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Casentinese, in </w:t>
      </w:r>
      <w:r>
        <w:rPr>
          <w:rFonts w:cs="Comic Sans MS" w:ascii="Comic Sans MS" w:hAnsi="Comic Sans MS"/>
          <w:sz w:val="24"/>
          <w:szCs w:val="24"/>
          <w:lang w:val="nl-NL"/>
        </w:rPr>
        <w:t>een dicht bos met naald</w:t>
        <w:noBreakHyphen/>
        <w:t xml:space="preserve"> en loofbomen, vond de heilige Romualdus in 1012 de geschikte plek voor het oprichten van zijn kloosterorde van de camaldulenzers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3500</wp:posOffset>
            </wp:positionH>
            <wp:positionV relativeFrom="paragraph">
              <wp:posOffset>81915</wp:posOffset>
            </wp:positionV>
            <wp:extent cx="6032500" cy="3211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Het terrein waar de eerste monnikscellen verrezen was een geschenk van graaf Maldolo uit Arezzo en werd de ‘Ca’ Maldoli’ genoemd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onni</w:t>
        <w:softHyphen/>
        <w:t xml:space="preserve">ken noemden zich zelf ‘Camaldolesi’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19500</wp:posOffset>
            </wp:positionH>
            <wp:positionV relativeFrom="paragraph">
              <wp:posOffset>681990</wp:posOffset>
            </wp:positionV>
            <wp:extent cx="2579370" cy="1682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Het kloostercomplex, zo’n 15 km ten noordoosten van Poppi, heeft twee kernen: het klooster zelf (816 m) en de 2,5 km noordelijker gelegen Eremo di Camaldoli (1104 m)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ze laatste plaats leefden Romualdus en enkele volgelingen in volledige afzondering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daag de dag staan er 20, keurig in rijen gerangschikte huisjes, die nog steeds dienst doen als monnikscellen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nkele dateren nog van de stichting van het klooster, de meeste zijn gebouwd tussen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. </w:t>
      </w:r>
    </w:p>
    <w:p>
      <w:pPr>
        <w:pStyle w:val="List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erk heeft met name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nogal wat wij</w:t>
        <w:softHyphen/>
        <w:t xml:space="preserve">zigingen ondergaan. </w:t>
      </w:r>
    </w:p>
    <w:p>
      <w:pPr>
        <w:pStyle w:val="List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arokke interieur is weelderig gedecoreerd met verguld stucwerk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ager, in een bergkloof gelegen klooster is even</w:t>
        <w:softHyphen/>
        <w:t xml:space="preserve">eens gesticht door Romualdus en diende voor de monniken die zich niet, zoals Romualdus en zijn navolgers, helemaal uit de bewoonde wereld wilden terugtrekken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bood het onderdak aan pelgrims en andere bezoekers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complex, bestaande uit een monnikenverblijf, een gasten</w:t>
        <w:softHyphen/>
        <w:t>verblijf en een kerk, is vanaf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 doorlopend gewijzigd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arok aangeklede kerk kunt u schilderstukken van Vasari zien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 wordt het klooster gebruikt voor congressen en cursuss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ë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5:58:00Z</dcterms:created>
  <dc:creator>Office 2003</dc:creator>
  <dc:description/>
  <cp:keywords/>
  <dc:language>en-US</dc:language>
  <cp:lastModifiedBy>Office 2003</cp:lastModifiedBy>
  <dcterms:modified xsi:type="dcterms:W3CDTF">2006-04-08T16:00:00Z</dcterms:modified>
  <cp:revision>3</cp:revision>
  <dc:subject/>
  <dc:title>Camaldoli</dc:title>
</cp:coreProperties>
</file>