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Caldaro (Kaltern)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is een typisch wijnstadje (425 m; 5700 inwoners) (woensdag markt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igt te midden van grote arealen wijngaarden en boomgaarden op de vruchtbare hoogvlakte van Über</w:t>
        <w:softHyphen/>
        <w:t>etsch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19500</wp:posOffset>
            </wp:positionH>
            <wp:positionV relativeFrom="paragraph">
              <wp:posOffset>234315</wp:posOffset>
            </wp:positionV>
            <wp:extent cx="2531110" cy="158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Dat het vroeger ook al wel</w:t>
        <w:softHyphen/>
        <w:t>varend was, straalt af van de voor</w:t>
        <w:softHyphen/>
        <w:t>name adellijke woningen, de burgerhuizen in gotische en renaissan</w:t>
        <w:softHyphen/>
        <w:t xml:space="preserve">cestijl en de statige hoven van de wijnboe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er zijn ook veel oude ker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classicistische pa</w:t>
        <w:softHyphen/>
        <w:t>rochiekerk (met losstaande goti</w:t>
        <w:softHyphen/>
        <w:t>sche toren) heeft mooie plafond</w:t>
        <w:softHyphen/>
        <w:t xml:space="preserve">schilderingen van Joseph Schópf (1792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Kalvarienberg staat de Heilig Kreuzkerk, gebouwd in 1720</w:t>
        <w:noBreakHyphen/>
        <w:t>1723 en door Matigs Pussjäger voorzien van plafondschilde</w:t>
        <w:softHyphen/>
        <w:t xml:space="preserve">rin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gotische kerk St. Ka</w:t>
        <w:softHyphen/>
        <w:t xml:space="preserve">tharina in de wijk Mittersdorf zijn nog enkele interessante fresco's uit 1414 bewaard geblev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ier staat ook het Schloss Kampan, dat uit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stamt en 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verbouwd. Het bezit een fraaie door loggia's omgeven binnenhof en een gotische stijlkam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n</w:t>
        <w:softHyphen/>
        <w:t>sitze Kaltererhof en Schlosskeller zijn tegenwoordig ingericht als restaurant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oeristische attractie van Calda</w:t>
        <w:softHyphen/>
        <w:t>ro is het gelijknamige meer Lago di Caldaro, meer bekend onder de Duitse benaming Kalterer See, zeer fraai en beschut 3 km ten zui</w:t>
        <w:softHyphen/>
        <w:t xml:space="preserve">den van de plaats gele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meer behoort tot het recreatie gebied van Bolzano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udt u er dan ook reke</w:t>
        <w:softHyphen/>
        <w:t xml:space="preserve">ning mee dat het er in de weekends erg druk i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rondom het meer strekken zich vele wijngaarden uit en een zeer bekende wijnsoort is de naar het meer genoemde 'Kalterer See'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het meer is ook het wijn</w:t>
        <w:softHyphen/>
        <w:t>museum, dat in het Schloss Ring</w:t>
        <w:softHyphen/>
        <w:t xml:space="preserve">berg is ondergebrach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toont oude wijnper</w:t>
        <w:softHyphen/>
        <w:t xml:space="preserve">sen en vele oude wijnglazen, vaten, flessen, kruiken, bruidsbekers, houten kannen en talrijke andere voorwerpen die in gebruik zijn of waren bij de wijncultu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bo</w:t>
        <w:softHyphen/>
        <w:t xml:space="preserve">venverdieping is bovendien een 'Burgenschau': 80 maquettes van burchten, sloten en kastelen in Südtiro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is een restaurant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Mittelberg oostelijk van het meer wordt gedomineerd door de ruïne van de eens zo machtige Leuchtenburg (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ets lager, al bijna in het dal van de Adige, liggen de restanten van de Laimburg uit dezelfde tij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hellingen groeit het warmtemin</w:t>
        <w:softHyphen/>
        <w:t>nende loofbos met hopbeuken en donzige eiken, net als overal in de</w:t>
        <w:softHyphen/>
        <w:t>ze streek.</w:t>
      </w:r>
    </w:p>
    <w:p>
      <w:pPr>
        <w:pStyle w:val="Normal"/>
        <w:tabs>
          <w:tab w:val="clear" w:pos="708"/>
          <w:tab w:val="left" w:pos="1499" w:leader="none"/>
        </w:tabs>
        <w:ind w:firstLine="149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een hoogte (mooi uitzicht) wes</w:t>
        <w:softHyphen/>
        <w:t xml:space="preserve">telijk van het meer ligt de kleine gemeenschap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Castelvecchio (Al</w:t>
        <w:softHyphen/>
        <w:t xml:space="preserve">tenburg)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waar de gotische (1288) St. Virgiliuskerk de aandacht trekt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fresco op de toren stelt de hei</w:t>
        <w:softHyphen/>
        <w:t>lige Christoffel voor, en die op de gevel de heilige Kumernus als ge</w:t>
        <w:softHyphen/>
        <w:t>kruisigde maagd met baard.</w:t>
      </w:r>
    </w:p>
    <w:sectPr>
      <w:headerReference w:type="default" r:id="rId3"/>
      <w:footerReference w:type="default" r:id="rId4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080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7:09:00Z</dcterms:created>
  <dc:creator/>
  <dc:description/>
  <cp:keywords/>
  <dc:language>en-US</dc:language>
  <cp:lastModifiedBy>Werkkamer</cp:lastModifiedBy>
  <dcterms:modified xsi:type="dcterms:W3CDTF">2006-04-01T22:43:00Z</dcterms:modified>
  <cp:revision>3</cp:revision>
  <dc:subject/>
  <dc:title>Bij Caldaro (Kaltern)</dc:title>
</cp:coreProperties>
</file>