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GB"/>
        </w:rPr>
        <w:t xml:space="preserve">Calalzo di Cadore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(806m; 5000 inwoners)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s een heel prettige verblijf</w:t>
        <w:softHyphen/>
        <w:t xml:space="preserve">plaats, gelegen op het terras boven de oever van het Lago Centro di Cador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eer heeft hier een strandje en een jachthaven. Calal</w:t>
        <w:softHyphen/>
        <w:t>zo is het grootste centrum van de hier bloeiende brillenindustrie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5:05:00Z</dcterms:created>
  <dc:creator/>
  <dc:description/>
  <cp:keywords/>
  <dc:language>en-US</dc:language>
  <cp:lastModifiedBy>Werkkamer</cp:lastModifiedBy>
  <dcterms:modified xsi:type="dcterms:W3CDTF">2006-04-01T23:31:00Z</dcterms:modified>
  <cp:revision>3</cp:revision>
  <dc:subject/>
  <dc:title>Calalzo di Cadore (806m; 5000 inwoners) </dc:title>
</cp:coreProperties>
</file>