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gliari. ± </w:t>
      </w:r>
      <w:r>
        <w:rPr>
          <w:rFonts w:cs="Comic Sans MS" w:ascii="Comic Sans MS" w:hAnsi="Comic Sans MS"/>
          <w:sz w:val="24"/>
          <w:szCs w:val="24"/>
          <w:lang w:val="nl-NL"/>
        </w:rPr>
        <w:t>400.000 inwoners. (in de agglomeratie Cagliari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alis, 'rotsachtige stad', noem</w:t>
        <w:softHyphen/>
        <w:t xml:space="preserve">den de Puniërs hun stad </w:t>
        <w:noBreakHyphen/>
        <w:t xml:space="preserve"> in hun tijd was het rotsmassief achter de stad nog beter te zi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gliari is een fascinerende mengvorm van een Sardische provinciestad en een Italiaanse metropool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heeft een bewogen geschiedenis achter de rug: Pisanen, Aragonezen, Sa</w:t>
        <w:softHyphen/>
        <w:t xml:space="preserve">voyen hebben er allemaal hun stempel op gedruk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</w:t>
        <w:softHyphen/>
        <w:t>dig is Cagliari een moderne univer</w:t>
        <w:softHyphen/>
        <w:t>siteits</w:t>
        <w:noBreakHyphen/>
        <w:t xml:space="preserve"> en havenstad en bovendien de hoofdstad van de autonome regio Sardinië. Cagliari is de laatste jaren de weg van veel andere half vergeten of vervallen steden in het Middellandse</w:t>
        <w:noBreakHyphen/>
        <w:t>Zeegebied gegaan en heeft net als Palermo, Napels en Barcelona na een aantal be</w:t>
        <w:softHyphen/>
        <w:t>langrijke stedenbouwkundige ver</w:t>
        <w:softHyphen/>
        <w:t>anderingen een nieuw zelfbewust</w:t>
        <w:softHyphen/>
        <w:t xml:space="preserve">zijn gevond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oormalige arsenaal bijvoorbeeld, is veranderd in de veelvormige museumstad Citadella dei Musei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e ambachtelijke bedrijfjes hebben in niet geringe mate bijgedragen aan de opleving van de oude stad, met zijn Spaans aandoende smalle straatj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, in architectonisch op</w:t>
        <w:softHyphen/>
        <w:t>zicht moderne hart van de stad is de kaarsrechte Via Roma, die voor</w:t>
        <w:softHyphen/>
        <w:t>al in de zomer een populaire ont</w:t>
        <w:softHyphen/>
        <w:t xml:space="preserve">moetingsplaats i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aait een frisse wind van de Golf van Calgia</w:t>
        <w:softHyphen/>
        <w:t>ri, die de bijnaam Golfo degli an</w:t>
        <w:softHyphen/>
        <w:t xml:space="preserve">geli </w:t>
        <w:noBreakHyphen/>
        <w:t xml:space="preserve">'golf der engelen' </w:t>
        <w:noBreakHyphen/>
        <w:t xml:space="preserve"> draag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teli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oude stad)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Pisanen in 1217 hierheen kwamen, droeg de hele stad de Sardische naam Casteddu (kas</w:t>
        <w:softHyphen/>
        <w:t>teel), naar de middeleeuwse ves</w:t>
        <w:softHyphen/>
        <w:t xml:space="preserve">ting die het centrum als een burcht omsloot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heet alleen de oude stad nog zo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door dit historische deel van Ca</w:t>
        <w:softHyphen/>
        <w:t>gliari duurt hooguit een uur (par</w:t>
        <w:softHyphen/>
        <w:t>keer de auto het liefst op het Piaz</w:t>
        <w:softHyphen/>
        <w:t xml:space="preserve">za Indipendenza)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gin in het noorden, bij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orta San Pan</w:t>
        <w:softHyphen/>
        <w:t xml:space="preserve">crazi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de gelijknamige toren uit de tijd van de Pisanen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a Lamarmora leidt omlaag naar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azza Palazzo, </w:t>
      </w:r>
      <w:r>
        <w:rPr>
          <w:rFonts w:cs="Comic Sans MS" w:ascii="Comic Sans MS" w:hAnsi="Comic Sans MS"/>
          <w:sz w:val="24"/>
          <w:szCs w:val="24"/>
          <w:lang w:val="nl-NL"/>
        </w:rPr>
        <w:t>waar u voor de eerste keer over de stad kunt uit</w:t>
        <w:softHyphen/>
        <w:t xml:space="preserve">kijken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m Santa Mari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lentert u over de Via Martini terug naar het vertrekpunt e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ittadella dei Musei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volgens loopt u langs de stadsmuur via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orta Santa Cristin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de ker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a Croce, </w:t>
      </w:r>
      <w:r>
        <w:rPr>
          <w:rFonts w:cs="Comic Sans MS" w:ascii="Comic Sans MS" w:hAnsi="Comic Sans MS"/>
          <w:sz w:val="24"/>
          <w:szCs w:val="24"/>
          <w:lang w:val="nl-NL"/>
        </w:rPr>
        <w:t>langs het quar</w:t>
        <w:softHyphen/>
        <w:t xml:space="preserve">tiere Stampace, voorbij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orri dell'Elefan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ll'Aquil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stion San Remy</w:t>
      </w:r>
      <w:r>
        <w:rPr>
          <w:rFonts w:cs="Comic Sans MS" w:ascii="Comic Sans MS" w:hAnsi="Comic Sans MS"/>
          <w:sz w:val="24"/>
          <w:szCs w:val="24"/>
          <w:lang w:val="nl-NL"/>
        </w:rPr>
        <w:t>.</w:t>
      </w:r>
    </w:p>
    <w:p>
      <w:pPr>
        <w:pStyle w:val="Normal"/>
        <w:tabs>
          <w:tab w:val="clear" w:pos="708"/>
          <w:tab w:val="right" w:pos="197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nfiteatro Romano: </w:t>
      </w:r>
      <w:r>
        <w:rPr>
          <w:rFonts w:cs="Comic Sans MS" w:ascii="Comic Sans MS" w:hAnsi="Comic Sans MS"/>
          <w:sz w:val="24"/>
          <w:szCs w:val="24"/>
          <w:lang w:val="nl-NL"/>
        </w:rPr>
        <w:t>Viale Fra'Ignazio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trekkelijk goed bewaard ge</w:t>
        <w:softHyphen/>
        <w:t>bleven theater uit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rdt beschouwd als een van de belangrijkste overblijfselen uit de Romeinse tij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silica Santuario di Bonaria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paanse belegeraars legden aan het begi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fundament voor een kleine kapel, die de belangrijkste bede</w:t>
        <w:softHyphen/>
        <w:t>vaartskerk van het eiland zou wor</w:t>
        <w:softHyphen/>
        <w:t>den. Vanaf 1370 werd hier name</w:t>
        <w:softHyphen/>
        <w:t>lijk een op de kust gevonden Mariabeeld bewaard waaraan wonderbaarlijke krachten toege</w:t>
        <w:softHyphen/>
        <w:t>dicht werden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stinne di San Remy: </w:t>
      </w:r>
      <w:r>
        <w:rPr>
          <w:rFonts w:cs="Comic Sans MS" w:ascii="Comic Sans MS" w:hAnsi="Comic Sans MS"/>
          <w:sz w:val="24"/>
          <w:szCs w:val="24"/>
          <w:lang w:val="nl-NL"/>
        </w:rPr>
        <w:t>Piazza Costituzion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astion biedt een schitterend uitzicht op de stad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avoyen bouwden het aa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richtten met het naar Umberto I genoemde terras een begaanbaar monument op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thedraa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Cattedrale di Santa Maria): Piazza Palazz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isaans bouwwerk uit 193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linkt vreemd, maar het is wel waar: de kathedraal werd aan het eind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der de Pi</w:t>
        <w:softHyphen/>
        <w:t>sanen gebouwd, waarna alle late</w:t>
        <w:softHyphen/>
        <w:t>re heersers er hun sporen achter</w:t>
        <w:softHyphen/>
        <w:t xml:space="preserve">lieten, tot de kerk in 1930 compleet herbouwd werd, en wel naar het ontwerp van de Pisa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luisterrijke interieur is een grote hoeveelheid meerkleurig marmer verwerkt.</w:t>
      </w:r>
    </w:p>
    <w:p>
      <w:pPr>
        <w:pStyle w:val="Normal"/>
        <w:tabs>
          <w:tab w:val="clear" w:pos="708"/>
          <w:tab w:val="right" w:pos="184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Saturno: </w:t>
      </w:r>
      <w:r>
        <w:rPr>
          <w:rFonts w:cs="Comic Sans MS" w:ascii="Comic Sans MS" w:hAnsi="Comic Sans MS"/>
          <w:sz w:val="24"/>
          <w:szCs w:val="24"/>
          <w:lang w:val="nl-NL"/>
        </w:rPr>
        <w:t>Piazza Cosma e Damiano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aarschijnlijk oudste basiliek van Sardinië dateert va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erd in de Middeleeuwen voltooid en heeft ook als steen</w:t>
        <w:softHyphen/>
        <w:t>groeve voor de kathedraal ge</w:t>
        <w:softHyphen/>
        <w:t>diend.</w:t>
      </w:r>
    </w:p>
    <w:p>
      <w:pPr>
        <w:pStyle w:val="Normal"/>
        <w:tabs>
          <w:tab w:val="clear" w:pos="708"/>
          <w:tab w:val="right" w:pos="22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'Efisio: </w:t>
      </w:r>
      <w:r>
        <w:rPr>
          <w:rFonts w:cs="Comic Sans MS" w:ascii="Comic Sans MS" w:hAnsi="Comic Sans MS"/>
          <w:sz w:val="24"/>
          <w:szCs w:val="24"/>
          <w:lang w:val="nl-NL"/>
        </w:rPr>
        <w:t>Via Sant'Efisio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nbeukige kerk heeft een be</w:t>
        <w:softHyphen/>
        <w:t>scheiden barokke façade, maar is ingericht met fraaie marmeren al</w:t>
        <w:softHyphen/>
        <w:t xml:space="preserve">taren, schilderijen en beeldhouwwerk.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urtje voert naar een grot die verbonden is met een Pu</w:t>
        <w:softHyphen/>
        <w:t>nische cisterne en beschouwd wordt als de plaats waar de heilige aan wie de kerk gewijd is voor zijn martelaarsdood gevangen za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6:00Z</dcterms:created>
  <dc:creator>Enne</dc:creator>
  <dc:description/>
  <cp:keywords/>
  <dc:language>en-US</dc:language>
  <cp:lastModifiedBy>Enne</cp:lastModifiedBy>
  <dcterms:modified xsi:type="dcterms:W3CDTF">2006-04-17T14:26:00Z</dcterms:modified>
  <cp:revision>2</cp:revision>
  <dc:subject/>
  <dc:title>Cagliari</dc:title>
</cp:coreProperties>
</file>