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nl-NL"/>
        </w:rPr>
      </w:pPr>
      <w:r>
        <w:rPr>
          <w:rFonts w:cs="Comic Sans MS" w:ascii="Comic Sans MS" w:hAnsi="Comic Sans MS"/>
          <w:b/>
          <w:sz w:val="24"/>
          <w:szCs w:val="24"/>
          <w:lang w:val="nl-NL"/>
        </w:rPr>
        <w:t>Auronzo di Cadore</w:t>
      </w:r>
      <w:r>
        <w:rPr>
          <w:rFonts w:cs="Comic Sans MS" w:ascii="Comic Sans MS" w:hAnsi="Comic Sans MS"/>
          <w:sz w:val="24"/>
          <w:szCs w:val="24"/>
          <w:lang w:val="nl-NL"/>
        </w:rPr>
        <w:t xml:space="preserve"> (864 m; 4000 inwon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s een druk bezochte zomer</w:t>
        <w:softHyphen/>
        <w:t>verblijfplaats in het dal van de An</w:t>
        <w:softHyphen/>
        <w:t>siei, mooi gelegen aan de oever van het Lago di S. Catarina (een stuw</w:t>
        <w:softHyphen/>
        <w:t>meer van de Ansiei) en omringd door groene heuvels met op de ach</w:t>
        <w:softHyphen/>
        <w:t>tergrond de toppen van de Marma</w:t>
        <w:softHyphen/>
        <w:t xml:space="preserve">rolegroep (in het westen) en de Monte Aiarnola (in het noor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eer leent zich voor de water</w:t>
        <w:softHyphen/>
        <w:t xml:space="preserve">sport en er kan in gezwommen wor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t verkeersbureau zijn 2 wandelkaarten met niet te lange wandelingen in de omgeving verkrijgbaar. </w:t>
      </w:r>
    </w:p>
    <w:p>
      <w:pPr>
        <w:pStyle w:val="Normal"/>
        <w:numPr>
          <w:ilvl w:val="0"/>
          <w:numId w:val="1"/>
        </w:numPr>
        <w:spacing w:before="120" w:after="0"/>
        <w:rPr/>
      </w:pPr>
      <w:r>
        <w:rPr>
          <w:rFonts w:cs="Comic Sans MS" w:ascii="Comic Sans MS" w:hAnsi="Comic Sans MS"/>
          <w:sz w:val="24"/>
          <w:szCs w:val="24"/>
          <w:lang w:val="nl-NL"/>
        </w:rPr>
        <w:t xml:space="preserve">Auronzo bestaat uit twee centra: (het kleine) </w:t>
      </w:r>
      <w:r>
        <w:rPr>
          <w:rFonts w:cs="Comic Sans MS" w:ascii="Comic Sans MS" w:hAnsi="Comic Sans MS"/>
          <w:b/>
          <w:sz w:val="24"/>
          <w:szCs w:val="24"/>
          <w:lang w:val="nl-NL"/>
        </w:rPr>
        <w:t>Villapic</w:t>
        <w:softHyphen/>
        <w:t xml:space="preserve">colo en Villagran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llagrande heeft het aanzien van een schilder</w:t>
        <w:softHyphen/>
        <w:t xml:space="preserve">achtig stadje. </w:t>
      </w:r>
    </w:p>
    <w:p>
      <w:pPr>
        <w:pStyle w:val="Normal"/>
        <w:numPr>
          <w:ilvl w:val="0"/>
          <w:numId w:val="1"/>
        </w:numPr>
        <w:spacing w:before="120" w:after="0"/>
        <w:rPr/>
      </w:pPr>
      <w:r>
        <w:rPr>
          <w:rFonts w:cs="Comic Sans MS" w:ascii="Comic Sans MS" w:hAnsi="Comic Sans MS"/>
          <w:sz w:val="24"/>
          <w:szCs w:val="24"/>
          <w:lang w:val="nl-NL"/>
        </w:rPr>
        <w:t>Daar staan kerken ui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bevindt zich het natuurhistorisch Museo 'Fau</w:t>
        <w:softHyphen/>
        <w:t>na, Flora  Mineralogia', geves</w:t>
        <w:softHyphen/>
        <w:t xml:space="preserve">tigd in het Palazzo ex Corte Metto aan de Via Cor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zweefbaan voert naar de Mon</w:t>
        <w:softHyphen/>
        <w:t xml:space="preserve">te Agudo, vanwaar u kunt genieten van een schitterend uitzicht op tal van beroemde Dolomietentop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nte Agudo is uitgangspunt voor wandelingen onderlangs de oostvoet van de Marmarole en ligt op de Via Alta (Höhenweg) nr. 5, die van Sesto via de Dolomiti di Sesto en de Gruppo dalla Marma</w:t>
        <w:softHyphen/>
        <w:t xml:space="preserve">role naar Pieve di Cadore loopt </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 xml:space="preserve">Terug in het hoofddal ligt </w:t>
      </w:r>
      <w:r>
        <w:rPr>
          <w:rFonts w:cs="Comic Sans MS" w:ascii="Comic Sans MS" w:hAnsi="Comic Sans MS"/>
          <w:b/>
          <w:sz w:val="24"/>
          <w:szCs w:val="24"/>
          <w:lang w:val="nl-NL"/>
        </w:rPr>
        <w:t xml:space="preserve">Vigo di Cadore </w:t>
      </w:r>
      <w:r>
        <w:rPr>
          <w:rFonts w:cs="Comic Sans MS" w:ascii="Comic Sans MS" w:hAnsi="Comic Sans MS"/>
          <w:sz w:val="24"/>
          <w:szCs w:val="24"/>
          <w:lang w:val="nl-NL"/>
        </w:rPr>
        <w:t>(950 m; 2000 inwoners) terzij</w:t>
        <w:softHyphen/>
        <w:t xml:space="preserve">de van de hoofdweg, hoog boven het dal van de Pia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daar</w:t>
        <w:softHyphen/>
        <w:t>door een rustige, tevens eenvoudi</w:t>
        <w:softHyphen/>
        <w:t>ge verblijfplaats voor de zomer</w:t>
        <w:softHyphen/>
        <w:t xml:space="preserve">maanden. </w:t>
      </w:r>
    </w:p>
    <w:p>
      <w:pPr>
        <w:pStyle w:val="Normal"/>
        <w:numPr>
          <w:ilvl w:val="0"/>
          <w:numId w:val="1"/>
        </w:numPr>
        <w:spacing w:before="120" w:after="0"/>
        <w:rPr/>
      </w:pPr>
      <w:r>
        <w:rPr>
          <w:rFonts w:cs="Comic Sans MS" w:ascii="Comic Sans MS" w:hAnsi="Comic Sans MS"/>
          <w:sz w:val="24"/>
          <w:szCs w:val="24"/>
          <w:lang w:val="nl-NL"/>
        </w:rPr>
        <w:t xml:space="preserve">De meeste hotels liggen in het dorpsdeel </w:t>
      </w:r>
      <w:r>
        <w:rPr>
          <w:rFonts w:cs="Comic Sans MS" w:ascii="Comic Sans MS" w:hAnsi="Comic Sans MS"/>
          <w:b/>
          <w:sz w:val="24"/>
          <w:szCs w:val="24"/>
          <w:lang w:val="nl-NL"/>
        </w:rPr>
        <w:t>Laggio</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go be</w:t>
        <w:softHyphen/>
        <w:t xml:space="preserve">schikt over een belangwekkende bibliotheek, die gespecialiseerd is in literatuur uit de streek Cadore. </w:t>
      </w:r>
    </w:p>
    <w:p>
      <w:pPr>
        <w:pStyle w:val="Normal"/>
        <w:numPr>
          <w:ilvl w:val="0"/>
          <w:numId w:val="1"/>
        </w:numPr>
        <w:spacing w:before="120" w:after="0"/>
        <w:rPr/>
      </w:pPr>
      <w:r>
        <w:rPr>
          <w:rFonts w:cs="Comic Sans MS" w:ascii="Comic Sans MS" w:hAnsi="Comic Sans MS"/>
          <w:sz w:val="24"/>
          <w:szCs w:val="24"/>
          <w:lang w:val="nl-NL"/>
        </w:rPr>
        <w:t>Bezienswaardig is het kleine kerk</w:t>
        <w:softHyphen/>
        <w:t>je Santo Orsola, gebouwd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versierd met fresco's in de 16e eeuw.</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malle weg oostwaarts vanuit Vigo klimt naar de zogenaamde Altopiano bij Casera Razzo, een hoogvlakte van olmen en hutten, waar men mooi kan wandel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Op een klein plateau op de linker</w:t>
        <w:softHyphen/>
        <w:t xml:space="preserve">oever van de Piave ligt </w:t>
      </w:r>
      <w:r>
        <w:rPr>
          <w:rFonts w:cs="Comic Sans MS" w:ascii="Comic Sans MS" w:hAnsi="Comic Sans MS"/>
          <w:b/>
          <w:sz w:val="24"/>
          <w:szCs w:val="24"/>
          <w:lang w:val="nl-NL"/>
        </w:rPr>
        <w:t xml:space="preserve">Lorenzago di Cadore </w:t>
      </w:r>
      <w:r>
        <w:rPr>
          <w:rFonts w:cs="Comic Sans MS" w:ascii="Comic Sans MS" w:hAnsi="Comic Sans MS"/>
          <w:sz w:val="24"/>
          <w:szCs w:val="24"/>
          <w:lang w:val="nl-NL"/>
        </w:rPr>
        <w:t xml:space="preserve">(883 m; 600 inwoners), een rustig en zeer bekoorlijk dor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mooie plekje wordt omzoomd door naaldbossen. </w:t>
      </w:r>
    </w:p>
    <w:p>
      <w:pPr>
        <w:pStyle w:val="Normal"/>
        <w:numPr>
          <w:ilvl w:val="0"/>
          <w:numId w:val="1"/>
        </w:numPr>
        <w:spacing w:before="120" w:after="0"/>
        <w:rPr/>
      </w:pPr>
      <w:r>
        <w:rPr>
          <w:rFonts w:cs="Comic Sans MS" w:ascii="Comic Sans MS" w:hAnsi="Comic Sans MS"/>
          <w:sz w:val="24"/>
          <w:szCs w:val="24"/>
          <w:lang w:val="nl-NL"/>
        </w:rPr>
        <w:t>Bezienswaardig is er de kerk Madonna dalla Difesa, waarvan de altaren met houtsnij</w:t>
        <w:softHyphen/>
        <w:t>werk uit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ijn versierd; de fresco's dateren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Lorenzago trekt paus Johannes Paulus II zich tijdens de zomer terug in zijn zomerresiden</w:t>
        <w:softHyphen/>
        <w:t>tie. Lorenzago is uitgangspunt voor wandelingen in het Dolomie</w:t>
        <w:softHyphen/>
        <w:t>tengebied boven de oostelijke oe</w:t>
        <w:softHyphen/>
        <w:t>ver van het Lago Centro di Cadore, het gebied van de Monte Monta</w:t>
        <w:softHyphen/>
        <w:t xml:space="preserve">nello, de Monte Cridola en de Monfalcone, een ruige en stille hoek van de Dolomie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n</w:t>
        <w:softHyphen/>
        <w:t>delingen zijn hier dan ook over het algemeen vrij zwaar.</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00:00Z</dcterms:created>
  <dc:creator/>
  <dc:description/>
  <cp:keywords/>
  <dc:language>en-US</dc:language>
  <cp:lastModifiedBy>Werkkamer</cp:lastModifiedBy>
  <dcterms:modified xsi:type="dcterms:W3CDTF">2006-04-01T23:29:00Z</dcterms:modified>
  <cp:revision>3</cp:revision>
  <dc:subject/>
  <dc:title>Auronzo di Cadore (864 m; 4000 inwoners) </dc:title>
</cp:coreProperties>
</file>