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5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ureli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ugnano in Teverin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ongeveer 11 km ten westen van Aurelia: een mooie rit langs met bomen begroeide heuv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ustieke dorp ademt een sfeer waarin de Middeleeuwen nog voelbaar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eintjes worden met elkaar verbonden door steeltjes, waar het op hete dagen heerlijk koel blijft omdat het zonlicht er niet kan doord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gnano is echter niet zomaar een dorpje, maar herbergt als kostbare schat één van Umbrië's belangrijkste romaanse kerken,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Santa Maria Assunt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u vanaf de Piazza della Rocca de Via Umberto I inloopt en vervolgens linksaf slaat, staat u oog in oog met di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e juwee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uitenkant ziet u een portficus die steunt op twee hoekpijlers en vier zui</w:t>
        <w:softHyphen/>
        <w:t xml:space="preserve">l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oven loopt een fries met reliëfs waarin u de evangelistensym</w:t>
        <w:softHyphen/>
        <w:t xml:space="preserve">bolen herken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eren terug rond het grote roosvenster, dat wordt geflankeerd door adelaars en elegante tweelingvenster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ven majo</w:t>
        <w:softHyphen/>
        <w:t xml:space="preserve">lica borden rond het kleine roosvenster vlak onder de top van de gevel staan voor de sacramen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maakvol gerestaureerde interieur val</w:t>
        <w:softHyphen/>
        <w:t xml:space="preserve">len de prachtig bewerkte kapitelen van de zuilen op, evenals de vloer met figuren van ingelegd marm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het schip wordt de `can</w:t>
        <w:softHyphen/>
        <w:t xml:space="preserve">toria', de zangeretribune, afgescheiden door fraai bewerkte, marmeren platen, ingelegd met gekleurde ste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hoogde koor biedt ruimte aan een crypte waarvan het plafond wordt ondersteund door tien slanke zuiltje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oor is het altaar overhuifd door een eiboriu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achter, tegen de wand van de apsis, hangt een drieluik van Nicolò Alunno met de Hemelvaart van Maria en de heiligen Franciscus en Sebastiaan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naast vragen nog drie schilderstukken de aandacht: rechts van het koor ziet u een op doek overgebrach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fresco met een Kruisiging in een door Giotto beïnvloede stijl; in de kapel bij de sacristie hangt een voorstelling van de Onthoofding van Johannes door Livio Agresti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links van het koor een portret van de heilige Hiëro</w:t>
        <w:softHyphen/>
        <w:t>nymus, een eveneens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werk van Jacopo Bassan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18:00Z</dcterms:created>
  <dc:creator>Enne</dc:creator>
  <dc:description/>
  <cp:keywords/>
  <dc:language>en-US</dc:language>
  <cp:lastModifiedBy>Enne</cp:lastModifiedBy>
  <dcterms:modified xsi:type="dcterms:W3CDTF">2006-04-15T12:18:00Z</dcterms:modified>
  <cp:revision>2</cp:revision>
  <dc:subject/>
  <dc:title>Omgeving van Aurelia</dc:title>
</cp:coreProperties>
</file>