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" w:leader="none"/>
          <w:tab w:val="right" w:pos="10469" w:leader="none"/>
        </w:tabs>
        <w:rPr/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>Aureli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200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een heuvel die uitkijkt over de dalen van de Tiber en de Nera ligt Aure</w:t>
        <w:softHyphen/>
        <w:t xml:space="preserve">lia (370 m, 11.200 inw.)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200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Porta Romana leidt u het stadje binnen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200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grote steenblokken in de muren aan weerszijden ervan maakten al in de Se eeuw v. Chr. deel uit van de stadsomwalling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200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oorbij de poort beklimt u de steile Via delta Repubblica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2000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U komt dan eerst bij de S. Francesco, die pronkt met het fraaie, gotische portaal en het roosvenster, die zijn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  <w:softHyphen/>
        <w:t xml:space="preserve">eeuwse façade sieren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2000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kerk bevinden zich enkel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graf</w:t>
        <w:softHyphen/>
        <w:t xml:space="preserve">tomben van leden van de familie Geraldini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200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het hoogste punt van Aurelia staat de Duoma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200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af het plein ervóór is het dan ook genieten geblazen van het panorama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200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Uitblazen moet u er ook, want het is een hele klim naar boven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2000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romaanse kerk heeft in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 eeuw een ander interieur gekregen en, zoals u ziet, in 1877 een andere façad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2000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Nog wél origineel (11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) is de twaalfhoekige, bakstenen campanile, waarin Romeinse steen fragmenten zijn verwerkt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200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buurt van de dom staat aan de Via Cavour de S. Agostino, een 14e</w:t>
        <w:noBreakHyphen/>
        <w:t xml:space="preserve">eeuwse mengeling van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2000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ro</w:t>
        <w:softHyphen/>
        <w:t>maans en gotiek met een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gevel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200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oven het portaal ziet u een verweerd fresco van de Madonna met heiligen uit de Sienese schoo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200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urelia heeft volop sfeervolle straten en pleinen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200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ie er toevallig aan het begin van de middag rondloopt, heeft het stadje voor zichzelf en zal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200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or</w:t>
        <w:softHyphen/>
        <w:t xml:space="preserve">den getroffen door de rust en de stilte, die slechts wordt doorbroken door stemmen uit huizen en gerinkel van serviesgoe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iet zo ver van de dom is de Piazza Matteotti met het Palazzo Comunale, waar u op de binnenplaats onder meer Romeinse sarcofagen en middeleeuwse bouwfrag</w:t>
        <w:softHyphen/>
        <w:t xml:space="preserve">menten kunt zi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één van de zalen binnen hangen schilderijen van lokale meesters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Zeer schilderachtig is de Piazza Marconi, met enkele `palazzi' (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/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 en de doorleef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gevel van het post</w:t>
        <w:softHyphen/>
        <w:t xml:space="preserve">kantoor, met bustes van Garibaldi en Victor Emanuel II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af dit plein kunt u langs de Via della Repubblica weer afdalen naar de poort.</w:t>
      </w:r>
    </w:p>
    <w:p>
      <w:pPr>
        <w:pStyle w:val="Normal"/>
        <w:tabs>
          <w:tab w:val="clear" w:pos="708"/>
          <w:tab w:val="right" w:pos="1200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softHyphen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71500</wp:posOffset>
          </wp:positionH>
          <wp:positionV relativeFrom="paragraph">
            <wp:posOffset>-353060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/>
      </w:rPr>
      <w:t>Toscane en Umbrie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12:16:00Z</dcterms:created>
  <dc:creator>Enne</dc:creator>
  <dc:description/>
  <cp:keywords/>
  <dc:language>en-US</dc:language>
  <cp:lastModifiedBy>Enne</cp:lastModifiedBy>
  <dcterms:modified xsi:type="dcterms:W3CDTF">2006-04-15T12:19:00Z</dcterms:modified>
  <cp:revision>3</cp:revision>
  <dc:subject/>
  <dc:title>Amelia</dc:title>
</cp:coreProperties>
</file>