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st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sti (123 m, 74.000 inw.) is de geboorteplaats van Paolo Con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orre bard was eigenlijk jurist tot hij ontdekte dat er meer geld te verdienen viel met het mompelen van ook voor Italianen vaalt onbegrijpelijke tek</w:t>
        <w:softHyphen/>
        <w:t xml:space="preserve">sten op jazzachtige muzi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se parlando van Conte is wereldbe</w:t>
        <w:softHyphen/>
        <w:t xml:space="preserve">roemd ge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schijnlijk nog bekender is Asti om zijn mousse</w:t>
        <w:softHyphen/>
        <w:t xml:space="preserve">rende witte wijn, de Asti Spuman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ten knallen van de kurk van een fles Asti is een ritueel dat in Italië bij geen enkele feestelijke gelegenheid wordt overgesla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raakt worden door de kurk brengt `buona for</w:t>
        <w:softHyphen/>
        <w:t xml:space="preserve">tuna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sti is een drukke maar ook een mooie plaats met een aantal inte</w:t>
        <w:softHyphen/>
        <w:t xml:space="preserve">ressante middeleeuwse monumenten die herinneren aan de tijd waarin het een machtige commune wa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ruime, driehoekige Piazza Alfieri, het middelpunt van Asti, loopt u zo naar de San Secondo. Het plein waarover de fraaie façade van deze romaans</w:t>
        <w:noBreakHyphen/>
        <w:t xml:space="preserve">gotische kerk uitkijkt, is een druk ontmoetingspunt voor jonge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de kerk, die werd gebouwd tusse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ligt een crypte die nog veel ouder is (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San Secondo zijn het maar een paar stappen naar de licht hellende Corso Alfieri, de geanimeerde hoofdstraat met zijn mooie winkels en café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volgt u in westelijke richting tot de Piazza Cairol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iet u op nr. 375 het geboortehuis van de dichter Vittorio Alfieri (1749</w:t>
        <w:noBreakHyphen/>
        <w:t xml:space="preserve">1803), tegenwoordig een 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slaat hier rechtsaf naar de Cattedral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it is een romaans</w:t>
        <w:noBreakHyphen/>
        <w:t>gotische kerk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oi is vooral het gotische portaal tegen de rechter flan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van de kathe</w:t>
        <w:softHyphen/>
        <w:t xml:space="preserve">draal begint de Via Natta, die door een oud gedeelte van Asti voert dat vroeger werd bewoond door adellijke famili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en daar ziet u nog resten van middeleeuwse woontoren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oogste is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re Troyana aan de Piazza Medic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et interessantste middeleeuwse monument is toch wel de Rotonda di San Pietro, aan het oostelijke uiteinde van de Corso Alfier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achthoekige doopkapel werd gebouw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de kans krijgt, moet u het romaanse bouwwerk (nu in gebruik als expositieruimte) ook even van binnen bekij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aangrenzende kerk San Pietro in Consavia is een archeologisch museum onder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ijzonder evenement is de Palio d'Asti (derde zo. in sept.); net zoals de beroemde Palio in Siena een paardenrace die wordt voorafgegaan door een optocht in middeleeuwse kostuum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35:00Z</dcterms:created>
  <dc:creator>Enne</dc:creator>
  <dc:description/>
  <cp:keywords/>
  <dc:language>en-US</dc:language>
  <cp:lastModifiedBy>Enne</cp:lastModifiedBy>
  <dcterms:modified xsi:type="dcterms:W3CDTF">2006-04-16T12:35:00Z</dcterms:modified>
  <cp:revision>2</cp:revision>
  <dc:subject/>
  <dc:title>Asti</dc:title>
</cp:coreProperties>
</file>