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anta Maria degli Angeli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Ligt i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vlakte aan de voet van Assis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n bekendheid dankt het aan de enorme kerk die is gebouwd op de plaats waar Franciscus zijn orde stichtte en waar hij later is gestorv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olos</w:t>
        <w:softHyphen/>
        <w:t>sale basiliek, waarvan de koepel al op kilometers afstand zichtbaar is, werd gebouwd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/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façade is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is van binnen zo groot dat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Cappella delta Porziuncola, </w:t>
      </w:r>
      <w:r>
        <w:rPr>
          <w:rFonts w:cs="Comic Sans MS" w:ascii="Comic Sans MS" w:hAnsi="Comic Sans MS"/>
          <w:sz w:val="24"/>
          <w:szCs w:val="24"/>
          <w:lang w:val="nl-NL"/>
        </w:rPr>
        <w:t>een plattelandskapelle</w:t>
        <w:softHyphen/>
        <w:t xml:space="preserve">tje waar Franciscus en zijn metgezellen samenkwamen en dat nu onder de koepel staat, er talloze malen in zou pass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kapel is aan de bui</w:t>
        <w:softHyphen/>
        <w:t>tenkant beschilderd met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/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fresco'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Cappella del Transito </w:t>
      </w:r>
      <w:r>
        <w:rPr>
          <w:rFonts w:cs="Comic Sans MS" w:ascii="Comic Sans MS" w:hAnsi="Comic Sans MS"/>
          <w:sz w:val="24"/>
          <w:szCs w:val="24"/>
          <w:lang w:val="nl-NL"/>
        </w:rPr>
        <w:t>markeert de plaats van de vroegere ziekenzaal van de fraters waar Fran</w:t>
        <w:softHyphen/>
        <w:t xml:space="preserve">ciscus op 4 (volgens de toenmalige tijdrekening op 3) oktober 1226 stierf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altaar is gedecoreerd met een laat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terracottabeeld van Franciscus van Andrea delta Robbia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1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ndfresco's zijn het werk van Spagna (Giovanni di Pietro,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2:27:00Z</dcterms:created>
  <dc:creator>Enne</dc:creator>
  <dc:description/>
  <cp:keywords/>
  <dc:language>en-US</dc:language>
  <cp:lastModifiedBy>Enne</cp:lastModifiedBy>
  <dcterms:modified xsi:type="dcterms:W3CDTF">2006-04-15T12:27:00Z</dcterms:modified>
  <cp:revision>2</cp:revision>
  <dc:subject/>
  <dc:title>Santa Maria degli Angeli</dc:title>
</cp:coreProperties>
</file>