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034" w:leader="none"/>
        </w:tabs>
        <w:rPr>
          <w:rFonts w:ascii="Comic Sans MS" w:hAnsi="Comic Sans MS" w:cs="Comic Sans MS"/>
          <w:b/>
          <w:b/>
          <w:sz w:val="24"/>
          <w:szCs w:val="24"/>
          <w:lang w:val="nl-NL"/>
        </w:rPr>
      </w:pPr>
      <w:r>
        <w:rPr>
          <w:rFonts w:cs="Comic Sans MS" w:ascii="Comic Sans MS" w:hAnsi="Comic Sans MS"/>
          <w:b/>
          <w:sz w:val="24"/>
          <w:szCs w:val="24"/>
          <w:lang w:val="nl-NL"/>
        </w:rPr>
        <w:t>Omgeving van Assisi.</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Porta Nuova voert een voetpad u in een kwartier naar het Con</w:t>
        <w:softHyphen/>
        <w:t xml:space="preserve">vento di S. Damia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unt er ook langs een andere weg met de auto komen maar de wandeling is veruit aan te bevelen voor de landschappe</w:t>
        <w:softHyphen/>
        <w:t xml:space="preserve">lijke schoonheid, die perfect overeenstemt met de sfeer die hoort bij de eenvoud van het franciscaanse kloosterl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looster heeft zij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e uiterlijk goeddeels bewaard. Rond 1200 stond op deze plaats slechts een eenvoudig kerkje, waar Franciscus op een zomerdag in 1205 binnenstapte om te bid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ze gelegenheid zou het crucifix dat zich tegenwoordig in de S. Chiara bevindt tot hem hebben gesproken: "Ga heen Franciscus en herstel mijn hu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arop de jongeman, die deze aansporing wat al te letterlijk opvatte, thuis een paard belaadde met kostbare stoffen om beide in Foligno te verkopen met de bedoeling het geld te gebruiken voor de restauratie van de ker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uderlijk huis was natuurlijk te klein na deze affair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dien werd de gift geweigerd door de kapelaan, waarna Franciscus het geld door één van de ramen van de kerk naar binnen sme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 Damiano was het eerste klooster van de cla</w:t>
        <w:softHyphen/>
        <w:t xml:space="preserve">rissen; de heilige Clara is er in 1253 gestor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erkje wordt voorafge</w:t>
        <w:softHyphen/>
        <w:t xml:space="preserve">gaan door een portficus, waaronder zich aan de rechterkant de Cappella di S. Girolamo bevindt met fresco's van Tiberio d'Assis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is zeer eenvoudig. </w:t>
      </w:r>
    </w:p>
    <w:p>
      <w:pPr>
        <w:pStyle w:val="Normal"/>
        <w:numPr>
          <w:ilvl w:val="0"/>
          <w:numId w:val="1"/>
        </w:numPr>
        <w:spacing w:before="120" w:after="0"/>
        <w:rPr/>
      </w:pPr>
      <w:r>
        <w:rPr>
          <w:rFonts w:cs="Comic Sans MS" w:ascii="Comic Sans MS" w:hAnsi="Comic Sans MS"/>
          <w:sz w:val="24"/>
          <w:szCs w:val="24"/>
          <w:lang w:val="nl-NL"/>
        </w:rPr>
        <w:t>In de apsis ziet u een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fresc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looster zelf is van een gelijke soberheid, die laat zien hoe letterlijk de kloosterlingen de gelofte van armoede na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kloostertuin zou Franciscus het bekende Zonnelied hebben geschr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kunt u een blik werpen in onder meer de refter en de slaapkamer waarin de heilige Clara is gestorven. </w:t>
      </w:r>
    </w:p>
    <w:p>
      <w:pPr>
        <w:pStyle w:val="Normal"/>
        <w:numPr>
          <w:ilvl w:val="0"/>
          <w:numId w:val="1"/>
        </w:numPr>
        <w:spacing w:before="120" w:after="0"/>
        <w:rPr/>
      </w:pPr>
      <w:r>
        <w:rPr>
          <w:rFonts w:cs="Comic Sans MS" w:ascii="Comic Sans MS" w:hAnsi="Comic Sans MS"/>
          <w:sz w:val="24"/>
          <w:szCs w:val="24"/>
          <w:lang w:val="nl-NL"/>
        </w:rPr>
        <w:t>Vanaf de Porta Cappuccini is het 4 km naar de tegen de hellin</w:t>
        <w:softHyphen/>
        <w:t xml:space="preserve">gen van de Monte Subasio gelegen </w:t>
      </w:r>
      <w:r>
        <w:rPr>
          <w:rFonts w:cs="Comic Sans MS" w:ascii="Comic Sans MS" w:hAnsi="Comic Sans MS"/>
          <w:iCs/>
          <w:sz w:val="24"/>
          <w:szCs w:val="24"/>
          <w:lang w:val="nl-NL"/>
        </w:rPr>
        <w:t xml:space="preserve">Eremo delle Carcer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g (met fraaie panorama's) klimt tussen olijfbomen omhoog naar deze op 791 m hoogte, in een dicht eikenbos gelegen hermitage waar Franciscus en zij n metgezellen de afzondering zoch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eilige Bernardinus van Siena stichtte er in 1400 een kloos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bos zijn verscheidene kluizenaars</w:t>
        <w:softHyphen/>
        <w:t xml:space="preserve">grot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Eremo delle Carceri kunt u verder rijden (over een onverharde weg) naar de top van de Monte Subasio (1290 m), die een weids panorama bied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mogelijk om vervolgens langs de andere kant van de berg af te da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a Collepino komt u dan uit in Spello.</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2:26:00Z</dcterms:created>
  <dc:creator>Enne</dc:creator>
  <dc:description/>
  <cp:keywords/>
  <dc:language>en-US</dc:language>
  <cp:lastModifiedBy>Enne</cp:lastModifiedBy>
  <dcterms:modified xsi:type="dcterms:W3CDTF">2006-04-15T12:26:00Z</dcterms:modified>
  <cp:revision>3</cp:revision>
  <dc:subject/>
  <dc:title>Omgeving van Assisi</dc:title>
</cp:coreProperties>
</file>