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56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Geschiedenis van Assisi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otste bloeiperiode beleefde Assisi als commune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e tijd waarin Franciscus (1182</w:t>
        <w:noBreakHyphen/>
        <w:t xml:space="preserve">1226) leef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istorie van de stad gaat echter verder teru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an oorsprong Umbrische nederzetting kwam vanaf de 4e eeuw v. Chr. onder het gezag van Ro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annibal te hebben weerstaan, verwierf `Assisium' stadsre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een bloeiend bestaan als `municipium' getuigt onder meer de grote Minervatempel midden in de st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de Romeinse tijd viel Assisi vanaf het einde va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der het gebied van de Longobardische hertogen van Spolet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begi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iep de stad zichzelf uit tot commu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ndslagen voor Assisi's welvaart lagen in de handel in zijde en wol en in het bank</w:t>
        <w:noBreakHyphen/>
        <w:t xml:space="preserve"> en geldwe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feit dat Assisi keizersgezind was, bracht het in botsing met het Welfische Perugia, dat de stad van Franciscus aan het begi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vernietigende nederlaag toebrach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erden in Assisi de bordjes verhang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kreeg een bestuur waarin zowel de rijke patriciërsklasse als de `popolo' een vinger in de pap had</w:t>
        <w:softHyphen/>
        <w:t xml:space="preserve">den en schaarde zich achter de paus, die zich opwierp als beschermhe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werd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ssisi's gouden eeuw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jaar na Franciscus' dood in 1226 werd hij heilig verklaard en werd begonnen met de bouw van de basilie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nieuwe stadsmuur verrees die nu heel de stad omsluit; de bouw van andere kerken nam een aanvan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lfde pauselijke bescher</w:t>
        <w:softHyphen/>
        <w:t>ming (in de persoon van kardinaal Albornoz) voorkwam dat Assisi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opgeslokt door het machtswellustige Perugi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gedu</w:t>
        <w:softHyphen/>
        <w:t>rende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Assisi zwaar te lijden onder de dwingelandij van allerlei grote en kleine tirannen, die hun oog op de fraaie en zo christe</w:t>
        <w:softHyphen/>
        <w:t xml:space="preserve">lijke stad hadden laten vall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`signori' wisselden elkaar in hoog tempo af, tot de paus het in 1540 beu was en Assisi definitief inlijfde bij de Kerkelijke Sta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6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taan werd de rust alleen nog maar op beschaafde wijze verstoord door vrome pelgrims, hoewel hun aantal, aangevuld met de stroom bezoekers die het hedendaagse massatoerisme aanvoert, van</w:t>
        <w:softHyphen/>
        <w:t>daag de dag lichtelijk zorgwekkende vormen begint aan te nem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talrijke religieuze manifestaties, die hier niet zullen worden opge</w:t>
        <w:softHyphen/>
        <w:t xml:space="preserve">somd, verdient vermelding de begin mei gehoud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aiendimaggio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n</w:t>
        <w:softHyphen/>
        <w:t>neer in Assisi gedurende drie dagen de klok wordt teruggezet naar de Middeleeuwen en de straten en pleinen zijn gevuld met de bonte kleu</w:t>
        <w:softHyphen/>
        <w:t xml:space="preserve">renpracht van middeleeuwse kostuums en vaand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zang</w:t>
        <w:noBreakHyphen/>
        <w:t>, dans en voordrachtwedstrijden ge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21:00Z</dcterms:created>
  <dc:creator>Enne</dc:creator>
  <dc:description/>
  <cp:keywords/>
  <dc:language>en-US</dc:language>
  <cp:lastModifiedBy>Enne</cp:lastModifiedBy>
  <dcterms:modified xsi:type="dcterms:W3CDTF">2006-04-15T12:21:00Z</dcterms:modified>
  <cp:revision>2</cp:revision>
  <dc:subject/>
  <dc:title>Geschiedenis van Assisi</dc:title>
</cp:coreProperties>
</file>