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804" w:leader="none"/>
        </w:tabs>
        <w:rPr>
          <w:rFonts w:ascii="Comic Sans MS" w:hAnsi="Comic Sans MS" w:cs="Comic Sans MS"/>
          <w:b/>
          <w:b/>
          <w:sz w:val="24"/>
          <w:szCs w:val="24"/>
          <w:lang w:val="nl-NL"/>
        </w:rPr>
      </w:pPr>
      <w:r>
        <w:rPr>
          <w:rFonts w:cs="Comic Sans MS" w:ascii="Comic Sans MS" w:hAnsi="Comic Sans MS"/>
          <w:b/>
          <w:sz w:val="24"/>
          <w:szCs w:val="24"/>
          <w:lang w:val="nl-NL"/>
        </w:rPr>
        <w:t>Franciscus van Assis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iscus werd als Giovanni di Bernardone geboren in 1182.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vader, de rijke koopman Pietro di Bernardone, was op dat moment op zakenreis in Frankrijk. Sommigen menen dat de jongen daarom 'Francesco', de Frans</w:t>
        <w:softHyphen/>
        <w:t xml:space="preserve">man, gedoopt w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nderen hebben een meer romantische verklaring: volgens hen werd Giovanni Francesco genoemd omdat hij Frans sprak en graag Provençaalse liederen zo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twintigjarige leeftijd trok de jonge</w:t>
        <w:softHyphen/>
        <w:t xml:space="preserve">man de wapenrok aan om te strijden tegen het pausgezinde Perug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bloedige strijd, de nederlaag en de erop volgende gevangenschap brachten Franciscus tot ink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slissende moment in zijn leven kwam toen hij, 23 jaar oud, in het kerkje S. Damiano door een crucifix werd aan</w:t>
        <w:softHyphen/>
        <w:t xml:space="preserve">gesproken en werd opgeroepen de in de kerk heersende misstanden te bestrijden. Voortaan zou hij als soldaat van Christus door het leven 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rijke afkomst en het geld van zijn vader gaf hij op om als 'poverello' in volstrekte armoede een nieuw leven te beginnen, niet in een 'palazzo' in de stad, maar in een kluizenaarshut, ver verwijderd van alle aardse genoe</w:t>
        <w:softHyphen/>
        <w:t xml:space="preserve">g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kreeg al spoedig volgelingen en in 1209 werden de door hem opgestelde leefregels pauselijk bekrachtigd en werd de orde der minder</w:t>
        <w:softHyphen/>
        <w:t xml:space="preserve">broeders op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het belang dat Franciscus hechtte aan het bij tijd en wijle leven in afzondering, was hij van mening dat kloosterlingen hun apostolaat onder de mensen moesten uitoef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de franciscanen </w:t>
        <w:noBreakHyphen/>
        <w:t xml:space="preserve">die als bedelorde afhankelijk waren van liefdadigheid, dus vooral deden, was rondtrekken van stad tot stad om de mensen tot verbroedering te ma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anciscus' omzwervingen zouden hem helemaal tot in Egypte voe</w:t>
        <w:softHyphen/>
        <w:t xml:space="preserv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224 ontving hij, als goddelijke beloning voor zijn inspanningen, op de berg La Verna op miraculeuze wijze de stigmata, dat wil zeggen dezelfde wonden als de gekruisigde Christ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jaar later, op 4 oktober 1226, stierf hij; in 1228 werd hij heilig verkl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zijn sterfdag door de internationale dierenbescherming tevens is uitgeroepen tot Werelddieren</w:t>
        <w:softHyphen/>
        <w:t xml:space="preserve">dag is niet toevallig: Franciscus koesterde een grote liefde voor dieren, die in zijn visie in hun onschuld dicht bij God st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ak wordt de heilige afgebeeld in het gezelschap van dieren, zoals tijdens zijn beroemde preek tegen de vog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olgelinge van Franciscus, Clara, stichtte in 1227 voor vrouwelijke religieuzen de orde der clariss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22:00Z</dcterms:created>
  <dc:creator>Enne</dc:creator>
  <dc:description/>
  <cp:keywords/>
  <dc:language>en-US</dc:language>
  <cp:lastModifiedBy>Enne</cp:lastModifiedBy>
  <dcterms:modified xsi:type="dcterms:W3CDTF">2006-04-15T12:22:00Z</dcterms:modified>
  <cp:revision>2</cp:revision>
  <dc:subject/>
  <dc:title>Franciscus van Assisi</dc:title>
</cp:coreProperties>
</file>