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159" w:leader="none"/>
        </w:tabs>
        <w:spacing w:before="120" w:after="0"/>
        <w:rPr/>
      </w:pPr>
      <w:r>
        <w:rPr>
          <w:rFonts w:cs="Comic Sans MS" w:ascii="Comic Sans MS" w:hAnsi="Comic Sans MS"/>
          <w:b/>
          <w:sz w:val="24"/>
          <w:szCs w:val="24"/>
          <w:lang w:val="nl-NL"/>
        </w:rPr>
        <w:t>Assisi en zijn bezienswaardighe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dag is niet de geschiktste dag voor een bezoek aan Assisi, evenmin als andere feestda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lovige Italianen stromen dan massaal toe, het</w:t>
        <w:softHyphen/>
        <w:t xml:space="preserve">geen verkeersopstoppingen, parkeerproblemen en voetgangersfiles bij de kerken en in de straten van Assisi tot gevolg heef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toch met vakantie bent, kunt u veel beter een doordeweekse dag uitkie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Assisi nadert, zijn het vooral de geweldige bogen van het Sacro Convento, het aan de basiliek grenzende klooster, en de erachter oprijzende Basi</w:t>
        <w:softHyphen/>
        <w:t xml:space="preserve">lica di S. Francesco die het beeld bepalen. </w:t>
      </w:r>
    </w:p>
    <w:p>
      <w:pPr>
        <w:pStyle w:val="Normal"/>
        <w:numPr>
          <w:ilvl w:val="0"/>
          <w:numId w:val="1"/>
        </w:numPr>
        <w:spacing w:before="120" w:after="0"/>
        <w:rPr/>
      </w:pPr>
      <w:r>
        <w:rPr>
          <w:rFonts w:cs="Comic Sans MS" w:ascii="Comic Sans MS" w:hAnsi="Comic Sans MS"/>
          <w:sz w:val="24"/>
          <w:szCs w:val="24"/>
          <w:lang w:val="nl-NL"/>
        </w:rPr>
        <w:t>De mooiste manier om Assisi binnen te wandelen (auto's worden uit de straten geweerd) is door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orta di S. Francesco, hoewel het niet altijd mogelijk zal zijn hier vlakbij te parkeren. </w:t>
      </w:r>
    </w:p>
    <w:p>
      <w:pPr>
        <w:pStyle w:val="Normal"/>
        <w:numPr>
          <w:ilvl w:val="0"/>
          <w:numId w:val="1"/>
        </w:numPr>
        <w:spacing w:before="120" w:after="0"/>
        <w:rPr/>
      </w:pPr>
      <w:r>
        <w:rPr>
          <w:rFonts w:cs="Comic Sans MS" w:ascii="Comic Sans MS" w:hAnsi="Comic Sans MS"/>
          <w:sz w:val="24"/>
          <w:szCs w:val="24"/>
          <w:lang w:val="nl-NL"/>
        </w:rPr>
        <w:t>De Via Frate Elia voert u naar de Piazza Inferiore di S. Francesco, die aan drie zijden wordt omgeven door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ogengalerij, bedoeld om de door de klim naar boven verhitte pelgrims even in de schaduw te laten bijkomen.</w:t>
      </w:r>
    </w:p>
    <w:p>
      <w:pPr>
        <w:pStyle w:val="Normal"/>
        <w:tabs>
          <w:tab w:val="clear" w:pos="708"/>
          <w:tab w:val="right" w:pos="487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4878"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Basilica di San Francesco. </w:t>
      </w:r>
    </w:p>
    <w:p>
      <w:pPr>
        <w:pStyle w:val="Normal"/>
        <w:numPr>
          <w:ilvl w:val="0"/>
          <w:numId w:val="1"/>
        </w:numPr>
        <w:tabs>
          <w:tab w:val="clear" w:pos="708"/>
          <w:tab w:val="right" w:pos="484" w:leader="none"/>
        </w:tabs>
        <w:spacing w:before="120" w:after="0"/>
        <w:rPr/>
      </w:pPr>
      <w:r>
        <w:rPr>
          <w:rFonts w:cs="Comic Sans MS" w:ascii="Comic Sans MS" w:hAnsi="Comic Sans MS"/>
          <w:sz w:val="24"/>
          <w:szCs w:val="24"/>
          <w:lang w:val="nl-NL"/>
        </w:rPr>
        <w:t>De basiliek met haar machtige klokkentoren verrees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r nagedachtenis aan Franciscus. Met de bouw werd in 1228, twee jaar na zijn dood, begonnen; in 1253 was de wijding.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asiliek bestaat uit twee boven elkaar gebouwde kerken, de Chiesa Inferiore en de Chiesa Superiore, waarvan de benedenkerk het echte hei</w:t>
        <w:softHyphen/>
        <w:t>ligdom is waar in de crypte de beenderen van Franciscus worden be</w:t>
        <w:softHyphen/>
        <w:t xml:space="preserve">waard.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de decoratie werd een beroep gedaan op beroemde Toscaanse kunstenaars (Cimabue, Giotto, Simone Martini en Pietro Lorenzetti).</w:t>
      </w:r>
    </w:p>
    <w:p>
      <w:pPr>
        <w:pStyle w:val="Normal"/>
        <w:numPr>
          <w:ilvl w:val="0"/>
          <w:numId w:val="1"/>
        </w:numPr>
        <w:spacing w:before="120" w:after="0"/>
        <w:rPr/>
      </w:pPr>
      <w:r>
        <w:rPr>
          <w:rFonts w:cs="Comic Sans MS" w:ascii="Comic Sans MS" w:hAnsi="Comic Sans MS"/>
          <w:sz w:val="24"/>
          <w:szCs w:val="24"/>
          <w:lang w:val="nl-NL"/>
        </w:rPr>
        <w:t xml:space="preserve">Het interieur van de eenbeukige </w:t>
      </w:r>
      <w:r>
        <w:rPr>
          <w:rFonts w:cs="Comic Sans MS" w:ascii="Comic Sans MS" w:hAnsi="Comic Sans MS"/>
          <w:iCs/>
          <w:sz w:val="24"/>
          <w:szCs w:val="24"/>
          <w:lang w:val="nl-NL"/>
        </w:rPr>
        <w:t xml:space="preserve">Chiesa Inferiore is </w:t>
      </w:r>
      <w:r>
        <w:rPr>
          <w:rFonts w:cs="Comic Sans MS" w:ascii="Comic Sans MS" w:hAnsi="Comic Sans MS"/>
          <w:sz w:val="24"/>
          <w:szCs w:val="24"/>
          <w:lang w:val="nl-NL"/>
        </w:rPr>
        <w:t xml:space="preserve">schemerig en stre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n en gewelven zijn geheel bedekt met fresco's, die vooral bedoeld waren om de vele gelovigen die niet konden lezen deelgenoot te maken van de verhalen uit de bijbel en de levens van heiligen. </w:t>
      </w:r>
    </w:p>
    <w:p>
      <w:pPr>
        <w:pStyle w:val="Normal"/>
        <w:numPr>
          <w:ilvl w:val="0"/>
          <w:numId w:val="1"/>
        </w:numPr>
        <w:spacing w:before="120" w:after="0"/>
        <w:rPr/>
      </w:pPr>
      <w:r>
        <w:rPr>
          <w:rFonts w:cs="Comic Sans MS" w:ascii="Comic Sans MS" w:hAnsi="Comic Sans MS"/>
          <w:sz w:val="24"/>
          <w:szCs w:val="24"/>
          <w:lang w:val="nl-NL"/>
        </w:rPr>
        <w:t>Via het dubbele hoofdportaal betreedt u eerst een voorhal, waar enkele gotische graftombes staan. Recht tegenover de ingang is de Cappella di S. Catering, waarin kardinaal Albornoz begraven lag. De fresco's die het leven van de heilige Catherina uitbeelden, zijn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childerd door Andrea da Bologna. Rechts van deze kapel geeft de Cappella di S. Antonio Abate toegang tot de fraaie kruisgang van het oude kerkho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n</w:t>
        <w:softHyphen/>
        <w:t xml:space="preserve">den van het schip, dat door vijf gotische bogen wordt overspannen, zijn bedekt met schilderingen die het leven van Jezus en Franciscus verhalen. </w:t>
      </w:r>
    </w:p>
    <w:p>
      <w:pPr>
        <w:pStyle w:val="Normal"/>
        <w:numPr>
          <w:ilvl w:val="0"/>
          <w:numId w:val="1"/>
        </w:numPr>
        <w:tabs>
          <w:tab w:val="clear" w:pos="708"/>
          <w:tab w:val="right" w:pos="5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het werk van de onbekende Maestro di S. Francesco, die de eerste was die het leven van Franciscus tot onderwerp van een frescocyclus maakte. </w:t>
      </w:r>
    </w:p>
    <w:p>
      <w:pPr>
        <w:pStyle w:val="Normal"/>
        <w:numPr>
          <w:ilvl w:val="0"/>
          <w:numId w:val="1"/>
        </w:numPr>
        <w:tabs>
          <w:tab w:val="clear" w:pos="708"/>
          <w:tab w:val="right" w:pos="5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and des tijds heeft ze aangetast en donker gemaakt. </w:t>
      </w:r>
    </w:p>
    <w:p>
      <w:pPr>
        <w:pStyle w:val="Normal"/>
        <w:numPr>
          <w:ilvl w:val="0"/>
          <w:numId w:val="1"/>
        </w:numPr>
        <w:tabs>
          <w:tab w:val="clear" w:pos="708"/>
          <w:tab w:val="right" w:pos="527" w:leader="none"/>
        </w:tabs>
        <w:spacing w:before="120" w:after="0"/>
        <w:rPr/>
      </w:pPr>
      <w:r>
        <w:rPr>
          <w:rFonts w:cs="Comic Sans MS" w:ascii="Comic Sans MS" w:hAnsi="Comic Sans MS"/>
          <w:sz w:val="24"/>
          <w:szCs w:val="24"/>
          <w:lang w:val="nl-NL"/>
        </w:rPr>
        <w:t>Links vooraan is een nis met een voorstelling van de Kroning van Maria door Puccio Capanna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zijkapellen zijn met fresco's bekleed. </w:t>
      </w:r>
    </w:p>
    <w:p>
      <w:pPr>
        <w:pStyle w:val="Normal"/>
        <w:numPr>
          <w:ilvl w:val="0"/>
          <w:numId w:val="1"/>
        </w:numPr>
        <w:tabs>
          <w:tab w:val="clear" w:pos="708"/>
          <w:tab w:val="right" w:pos="5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erste kapel links, de Cappella di S. Martino di Tours (3) heeft Simone Martini uit Siena het leven van Martinus geschilderd. </w:t>
      </w:r>
    </w:p>
    <w:p>
      <w:pPr>
        <w:pStyle w:val="Normal"/>
        <w:numPr>
          <w:ilvl w:val="0"/>
          <w:numId w:val="1"/>
        </w:numPr>
        <w:tabs>
          <w:tab w:val="clear" w:pos="708"/>
          <w:tab w:val="right" w:pos="527" w:leader="none"/>
        </w:tabs>
        <w:spacing w:before="120" w:after="0"/>
        <w:rPr/>
      </w:pPr>
      <w:r>
        <w:rPr>
          <w:rFonts w:cs="Comic Sans MS" w:ascii="Comic Sans MS" w:hAnsi="Comic Sans MS"/>
          <w:sz w:val="24"/>
          <w:szCs w:val="24"/>
          <w:lang w:val="nl-NL"/>
        </w:rPr>
        <w:t>Aan de overzij de van het schip liggen van achter naar voren de Cappella di S. Ste</w:t>
        <w:softHyphen/>
        <w:t>fano en de Cappella di S. Antonio di Padova, m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ringen, gevolgd door de Cappella di Maria Maddalena, waar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eerlingen van Giotto hun talenten op hebben beproef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het schip leiden trappen naar de crypte, waar de eenvoudige stenen urn staat met de beenderen van Franciscus, die overigens pas in 1818 werden ontdekt na in 1230 op een geheime plaats onder de kerk te zijn begr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ug in het schip komt u nu bij het hoofdaltaar, dat met mozaïeken is gedecor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welven erboven zijn beschilderd door een onbekende leerling van Giotto, de Maestro delle Ve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vier gewelfvelden bevatten er drie allegorische voorstellingen van de armoede, de kuisheid en de gehoorzaamheid en is één een uitbeelding van de Apotheose van Franciscus. </w:t>
      </w:r>
    </w:p>
    <w:p>
      <w:pPr>
        <w:pStyle w:val="Normal"/>
        <w:numPr>
          <w:ilvl w:val="0"/>
          <w:numId w:val="1"/>
        </w:numPr>
        <w:spacing w:before="120" w:after="0"/>
        <w:rPr/>
      </w:pPr>
      <w:r>
        <w:rPr>
          <w:rFonts w:cs="Comic Sans MS" w:ascii="Comic Sans MS" w:hAnsi="Comic Sans MS"/>
          <w:sz w:val="24"/>
          <w:szCs w:val="24"/>
          <w:lang w:val="nl-NL"/>
        </w:rPr>
        <w:t>In de apsis staa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oor</w:t>
        <w:softHyphen/>
        <w:t xml:space="preserve">banken met houtsnijw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inker transeptarm is Pietro Loren</w:t>
        <w:softHyphen/>
        <w:t xml:space="preserve">zetti aan het werk gewee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zijn schilderingen van het lijdensverhaal maakt vooral de Kruisafneming indru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uiteinde is de Cappella di S. Giovanni Battista, waar Lorenzetti Johannes de Doper met Maria, Jezus en Franciscus vereeuwigd heeft.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rechter transeptarm trekt vooral een Maestà, een getroonde Maria, van Cimabue de aandacht. Het hier geschilderde portret van Franciscus is het archetype van de heilige geworden: een wat schuchter ogende jongeman met een baardje en een eenvoudige, bruine pij.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ts tonen de gewelven en de wanden scènes uit Jezus' jeugd, wonderen van Franciscus en afbeeldin</w:t>
        <w:softHyphen/>
        <w:t xml:space="preserve">gen van heiligen, alle het werk van een volgeling van Giotto.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tran</w:t>
        <w:softHyphen/>
        <w:t>septarm wordt afgesloten door de Cappella di S. Nicola (13), waar leerlin</w:t>
        <w:softHyphen/>
        <w:t xml:space="preserve">gen van Giotto diverse heiligen en scènes uit het leven van de heilige Nicolaas hebben afgebeeld.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kunt vanuit de Chiesa Inferiore binnen</w:t>
        <w:softHyphen/>
        <w:t>door naar de bovenkerk, de Chiesa Superiore, maar het is veel indruk</w:t>
        <w:softHyphen/>
        <w:t>wekkender om terug naar buiten te gaan en dan via de trap naar de groene weide te klimmen, die zich vóór de bovenkerk uitstrek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egenstelling tot de Chiesa Inferiore is de Chiesa Superiore hoog en l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ymboliek ligt hier voor de h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nedenkerk staat voor de wor</w:t>
        <w:softHyphen/>
        <w:t xml:space="preserve">steling die de mens doormaakt op weg naar de Verlossing, die door de bovenkerk wordt gesymbolis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nbeukige kerk is vooral beroemd om de wandfresco's waarop in 28 tableaus Franciscus' leven is afgebe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raditioneel worden ze toegeschreven aan Giotto, maar de meeste kunst</w:t>
        <w:softHyphen/>
        <w:t>historici zijn het er inmiddels wel over eens dat ze stilistisch zo veel afwijken van ander werk van Giotto uit deze periode, dat ze waarschijn</w:t>
        <w:softHyphen/>
        <w:t xml:space="preserve">lijk het werk zijn van één of meer andere mees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eind blijft dat het absoluut boeiende en sterk verhalende afbeeldingen zijn, gebaseerd op Bonaventura's levensbeschrijving van de heilig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u ziet geven de fresco's behalve van Franciscus' lotgevallen óók een natuurgetrouw beeld van het 14e</w:t>
        <w:noBreakHyphen/>
        <w:t xml:space="preserve">eeuwse Italië. </w:t>
      </w:r>
    </w:p>
    <w:p>
      <w:pPr>
        <w:pStyle w:val="Normal"/>
        <w:numPr>
          <w:ilvl w:val="0"/>
          <w:numId w:val="1"/>
        </w:numPr>
        <w:tabs>
          <w:tab w:val="clear" w:pos="708"/>
          <w:tab w:val="right" w:pos="484" w:leader="none"/>
        </w:tabs>
        <w:spacing w:before="120" w:after="0"/>
        <w:rPr/>
      </w:pPr>
      <w:r>
        <w:rPr>
          <w:rFonts w:cs="Comic Sans MS" w:ascii="Comic Sans MS" w:hAnsi="Comic Sans MS"/>
          <w:sz w:val="24"/>
          <w:szCs w:val="24"/>
          <w:lang w:val="nl-NL"/>
        </w:rPr>
        <w:t>Het bovenste deel van de wanden van het schip en de gewelven zijn aan het einde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decoreerd door leerlingen van Cimabue, onder wie de uit Rome afkomstige Jacopo Torriti.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afbeeldingen van de kerkvaders en verhalen uit het Oude en Nieuwe Testament.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teressanter zijn de wandschilderingen in het koor en de dwarsbeuk, werk van Cimabue zelf. Hoewel de kleuren zo zijn aangetast dat het bijna zwart wittekeningen zijn geworden, zijn ze </w:t>
        <w:tab/>
        <w:t xml:space="preserve">indrukwekkend.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at geldt vooral voor de Kruisiging in de linker tran</w:t>
        <w:softHyphen/>
        <w:t xml:space="preserve">septarm, waar u ook verhalen uit de Apocalyps tegenkomt.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egen de gewelven boven het hoofdaltaar zijn de vier evangelisten afgebeeld, in de apsis het leven van Maria en in de rechter transeptarm het leven van Pe</w:t>
        <w:softHyphen/>
        <w:t xml:space="preserve">trus.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bovenkerk kunt u in de Tesoro komen.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ze als museum ingerichte schatkamers van de basiliek is een enorm rijke collectie schil</w:t>
        <w:softHyphen/>
        <w:t>derijen en kerkelijke kunst te zien.</w:t>
      </w:r>
    </w:p>
    <w:p>
      <w:pPr>
        <w:pStyle w:val="Normal"/>
        <w:numPr>
          <w:ilvl w:val="0"/>
          <w:numId w:val="1"/>
        </w:numPr>
        <w:tabs>
          <w:tab w:val="clear" w:pos="708"/>
          <w:tab w:val="right" w:pos="484" w:leader="none"/>
        </w:tabs>
        <w:spacing w:before="120" w:after="0"/>
        <w:rPr/>
      </w:pPr>
      <w:r>
        <w:rPr>
          <w:rFonts w:cs="Comic Sans MS" w:ascii="Comic Sans MS" w:hAnsi="Comic Sans MS"/>
          <w:sz w:val="24"/>
          <w:szCs w:val="24"/>
          <w:lang w:val="nl-NL"/>
        </w:rPr>
        <w:t>Tot de hoogtepunten behoren een in</w:t>
        <w:tab/>
        <w:t>Parijs vervaardigd, ivoren beeldje van de Madonna met kind (ein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in dezelfde periode in Siena voor paus Nicolaas IV ge</w:t>
        <w:softHyphen/>
        <w:t>maakte kelk van verguld zilver.</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Basilica di S. Francesco neemt u de schilderachtige Via S. Francesco, die wordt geflankeerd door middeleeuwse huizen en paleizen.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verlengde ervan </w:t>
        <w:tab/>
        <w:t xml:space="preserve">voeren de Via del Seminario en de Via Portka u naar de Piazza del Comune, het </w:t>
        <w:tab/>
        <w:t>centrum van Assisi, waaraan de openbare gebouwen liggen.</w:t>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26" w:leader="none"/>
          <w:tab w:val="right" w:pos="5229"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alazzo del Capitano del Populo. </w:t>
      </w:r>
    </w:p>
    <w:p>
      <w:pPr>
        <w:pStyle w:val="Normal"/>
        <w:numPr>
          <w:ilvl w:val="0"/>
          <w:numId w:val="1"/>
        </w:numPr>
        <w:tabs>
          <w:tab w:val="clear" w:pos="708"/>
          <w:tab w:val="left" w:pos="326" w:leader="none"/>
          <w:tab w:val="right" w:pos="5229" w:leader="none"/>
        </w:tabs>
        <w:spacing w:before="120" w:after="0"/>
        <w:rPr/>
      </w:pPr>
      <w:r>
        <w:rPr>
          <w:rFonts w:cs="Comic Sans MS" w:ascii="Comic Sans MS" w:hAnsi="Comic Sans MS"/>
          <w:sz w:val="24"/>
          <w:szCs w:val="24"/>
          <w:lang w:val="nl-NL"/>
        </w:rPr>
        <w:t xml:space="preserve">Dit gebouw dat wordt geflankeerd </w:t>
        <w:tab/>
        <w:t>door de massieve Torre del Populo, verrees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dat in Assisi </w:t>
        <w:tab/>
        <w:t xml:space="preserve">de `populo` het heft in handen had genomen.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huisvest het </w:t>
        <w:tab/>
        <w:t>paleis de Società Internazionale di Studi Francescani.</w:t>
      </w:r>
    </w:p>
    <w:p>
      <w:pPr>
        <w:pStyle w:val="Normal"/>
        <w:tabs>
          <w:tab w:val="clear" w:pos="708"/>
          <w:tab w:val="left" w:pos="326" w:leader="none"/>
          <w:tab w:val="right" w:pos="5229" w:leader="none"/>
        </w:tabs>
        <w:spacing w:before="120" w:after="0"/>
        <w:ind w:firstLine="33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left" w:pos="326" w:leader="none"/>
          <w:tab w:val="right" w:pos="5229"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Tempio di Minerva. </w:t>
      </w:r>
    </w:p>
    <w:p>
      <w:pPr>
        <w:pStyle w:val="Normal"/>
        <w:numPr>
          <w:ilvl w:val="0"/>
          <w:numId w:val="1"/>
        </w:numPr>
        <w:tabs>
          <w:tab w:val="clear" w:pos="708"/>
          <w:tab w:val="left" w:pos="326" w:leader="none"/>
          <w:tab w:val="right" w:pos="5229" w:leader="none"/>
        </w:tabs>
        <w:spacing w:before="120" w:after="0"/>
        <w:rPr/>
      </w:pPr>
      <w:r>
        <w:rPr>
          <w:rFonts w:cs="Comic Sans MS" w:ascii="Comic Sans MS" w:hAnsi="Comic Sans MS"/>
          <w:sz w:val="24"/>
          <w:szCs w:val="24"/>
          <w:lang w:val="nl-NL"/>
        </w:rPr>
        <w:t xml:space="preserve">Corinthische zuilen ondersteunen de 'pronaos' </w:t>
        <w:tab/>
        <w:t>(voorhal) van deze Romeinse tempel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ie het feit dat hij </w:t>
        <w:tab/>
        <w:t>zo goed geconserveerd is te danken heeft aan zijn latere functie als chris</w:t>
        <w:softHyphen/>
        <w:t xml:space="preserve">telijke kerk, zoals dat bijvoorbeeld ook het geval is bij het Pantheon in Rome.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erd de `cella' in de 16e eeuw verlengd en omgebouwd tot de kerk S. Maria supra Minerva.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eeuw later werd het interieur in barok</w:t>
        <w:softHyphen/>
        <w:tab/>
        <w:t>stijl vernieuwd.</w:t>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lazzo Comunale.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bouw werd in de 14e eeuw gebouwd als </w:t>
        <w:tab/>
        <w:t xml:space="preserve">Palazzo dei Priori, de zetel van het stadsbestuur. </w:t>
      </w:r>
    </w:p>
    <w:p>
      <w:pPr>
        <w:pStyle w:val="Normal"/>
        <w:numPr>
          <w:ilvl w:val="0"/>
          <w:numId w:val="1"/>
        </w:numPr>
        <w:tabs>
          <w:tab w:val="clear" w:pos="708"/>
          <w:tab w:val="left" w:pos="326" w:leader="none"/>
          <w:tab w:val="right" w:pos="5229" w:leader="none"/>
        </w:tabs>
        <w:spacing w:before="120" w:after="0"/>
        <w:rPr/>
      </w:pPr>
      <w:r>
        <w:rPr>
          <w:rFonts w:cs="Comic Sans MS" w:ascii="Comic Sans MS" w:hAnsi="Comic Sans MS"/>
          <w:sz w:val="24"/>
          <w:szCs w:val="24"/>
          <w:lang w:val="nl-NL"/>
        </w:rPr>
        <w:t xml:space="preserve">Het doet nog steeds </w:t>
        <w:tab/>
        <w:t>dienst als gemeentehuis en biedt tevens onderdak aan de Pinacoteca Comunale. De collectie bestaat uit werk van Umbrische schilders uit hoofdzakelijk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der wie Nicolo Alunno en Ottaviano Nelli.</w:t>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Museo Romano.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museum is ondergebracht in de crypte van de kerk S. Nicolò (ingang aan de Via Portka 2).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crypte luisterde Franciscus </w:t>
        <w:tab/>
        <w:t xml:space="preserve">ooit naar een evangelielezing die hem sterk beïnvloedde.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w:t>
        <w:tab/>
        <w:t>Romeinse beeldhouwfragmenten, grafstenen (ook Etruskische) en sarco</w:t>
        <w:softHyphen/>
        <w:t xml:space="preserve">fagen.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uit de crypte voert een gang naar het vroegere, tegenwoordig onder de Piazza del Comune gelegen, Romeinse forum, waar u funda</w:t>
        <w:softHyphen/>
        <w:t>menten en muren van Romeinse gebouwen kunt zien.</w:t>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hiesa Nuova. </w:t>
      </w:r>
    </w:p>
    <w:p>
      <w:pPr>
        <w:pStyle w:val="Normal"/>
        <w:numPr>
          <w:ilvl w:val="0"/>
          <w:numId w:val="1"/>
        </w:numPr>
        <w:tabs>
          <w:tab w:val="clear" w:pos="708"/>
          <w:tab w:val="left" w:pos="326" w:leader="none"/>
          <w:tab w:val="right" w:pos="5229" w:leader="none"/>
        </w:tabs>
        <w:spacing w:before="120" w:after="0"/>
        <w:rPr/>
      </w:pPr>
      <w:r>
        <w:rPr>
          <w:rFonts w:cs="Comic Sans MS" w:ascii="Comic Sans MS" w:hAnsi="Comic Sans MS"/>
          <w:bCs/>
          <w:sz w:val="24"/>
          <w:szCs w:val="24"/>
          <w:lang w:val="nl-NL"/>
        </w:rPr>
        <w:t xml:space="preserve">Deze </w:t>
      </w:r>
      <w:r>
        <w:rPr>
          <w:rFonts w:cs="Comic Sans MS" w:ascii="Comic Sans MS" w:hAnsi="Comic Sans MS"/>
          <w:sz w:val="24"/>
          <w:szCs w:val="24"/>
          <w:lang w:val="nl-NL"/>
        </w:rPr>
        <w:t xml:space="preserve">kerk, die schuin achter het Palazzo Comunale staat, is niet zozeer van belang door de architectuur of de kunstwerken, maar </w:t>
        <w:tab/>
        <w:t>meer om de rol die zij in het Franciscus</w:t>
        <w:noBreakHyphen/>
        <w:t xml:space="preserve">verhaal speelt. </w:t>
      </w:r>
    </w:p>
    <w:p>
      <w:pPr>
        <w:pStyle w:val="Normal"/>
        <w:numPr>
          <w:ilvl w:val="0"/>
          <w:numId w:val="1"/>
        </w:numPr>
        <w:tabs>
          <w:tab w:val="clear" w:pos="708"/>
          <w:tab w:val="left" w:pos="326" w:leader="none"/>
          <w:tab w:val="right" w:pos="5229" w:leader="none"/>
        </w:tabs>
        <w:spacing w:before="120" w:after="0"/>
        <w:rPr/>
      </w:pPr>
      <w:r>
        <w:rPr>
          <w:rFonts w:cs="Comic Sans MS" w:ascii="Comic Sans MS" w:hAnsi="Comic Sans MS"/>
          <w:sz w:val="24"/>
          <w:szCs w:val="24"/>
          <w:lang w:val="nl-NL"/>
        </w:rPr>
        <w:t>He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t>
        <w:tab/>
        <w:t>barokke bedehuis is namelijk gebouwd op de (te bezichtigen) resten van een middeleeuws gebouw dat naar alle waarschijnlijkheid Franciscus' ouderlijk huis is geweest.</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it-IT"/>
        </w:rPr>
      </w:pPr>
      <w:r>
        <w:rPr>
          <w:rFonts w:cs="Comic Sans MS" w:ascii="Comic Sans MS" w:hAnsi="Comic Sans MS"/>
          <w:sz w:val="24"/>
          <w:szCs w:val="24"/>
          <w:lang w:val="it-IT"/>
        </w:rPr>
        <w:t>Vanaf de Piazza del Comune klimt de Via S. Rufino naar de Piazza S. Rufino.</w:t>
      </w:r>
    </w:p>
    <w:p>
      <w:pPr>
        <w:pStyle w:val="Normal"/>
        <w:tabs>
          <w:tab w:val="clear" w:pos="708"/>
          <w:tab w:val="left" w:pos="326" w:leader="none"/>
          <w:tab w:val="right" w:pos="5229" w:leader="none"/>
        </w:tabs>
        <w:spacing w:before="120" w:after="0"/>
        <w:rPr>
          <w:rFonts w:ascii="Comic Sans MS" w:hAnsi="Comic Sans MS" w:cs="Comic Sans MS"/>
          <w:sz w:val="24"/>
          <w:szCs w:val="24"/>
          <w:lang w:val="it-IT"/>
        </w:rPr>
      </w:pPr>
      <w:r>
        <w:rPr>
          <w:rFonts w:cs="Comic Sans MS" w:ascii="Comic Sans MS" w:hAnsi="Comic Sans MS"/>
          <w:sz w:val="24"/>
          <w:szCs w:val="24"/>
          <w:lang w:val="it-IT"/>
        </w:rPr>
      </w:r>
    </w:p>
    <w:p>
      <w:pPr>
        <w:pStyle w:val="Normal"/>
        <w:tabs>
          <w:tab w:val="clear" w:pos="708"/>
          <w:tab w:val="left" w:pos="326" w:leader="none"/>
          <w:tab w:val="right" w:pos="52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uomo. </w:t>
      </w:r>
    </w:p>
    <w:p>
      <w:pPr>
        <w:pStyle w:val="Normal"/>
        <w:numPr>
          <w:ilvl w:val="0"/>
          <w:numId w:val="1"/>
        </w:numPr>
        <w:tabs>
          <w:tab w:val="clear" w:pos="708"/>
          <w:tab w:val="left" w:pos="326" w:leader="none"/>
          <w:tab w:val="right" w:pos="52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an Assisi's patroonheilige San Rufino gewijde romaanse kerk met haar fraaie façade is een eeuw ouder dan de Basilica di S. Fran</w:t>
        <w:softHyphen/>
        <w:t xml:space="preserve">cesco. </w:t>
      </w:r>
    </w:p>
    <w:p>
      <w:pPr>
        <w:pStyle w:val="Normal"/>
        <w:numPr>
          <w:ilvl w:val="0"/>
          <w:numId w:val="1"/>
        </w:numPr>
        <w:tabs>
          <w:tab w:val="clear" w:pos="708"/>
          <w:tab w:val="left" w:pos="326" w:leader="none"/>
          <w:tab w:val="right" w:pos="5229" w:leader="none"/>
        </w:tabs>
        <w:spacing w:before="120" w:after="0"/>
        <w:rPr/>
      </w:pPr>
      <w:r>
        <w:rPr>
          <w:rFonts w:cs="Comic Sans MS" w:ascii="Comic Sans MS" w:hAnsi="Comic Sans MS"/>
          <w:sz w:val="24"/>
          <w:szCs w:val="24"/>
          <w:lang w:val="nl-NL"/>
        </w:rPr>
        <w:t>Zij verving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oudere kerk, gebouwd op de plaats </w:t>
        <w:tab/>
        <w:t xml:space="preserve">van het graf van de heilige Rufinus.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uit roze en witte steen, is </w:t>
        <w:tab/>
        <w:t>zowel verticaal als horizontaal in drieën gedeeld, verticaal door pilas</w:t>
        <w:softHyphen/>
        <w:t xml:space="preserve">ters, die in het bovenste horizontale gedeelte toelopen in een spitsboog en horizontaal door een dwerggalerij en een boogfries.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ond de drie rijk</w:t>
        <w:softHyphen/>
        <w:t>bewerkte portalen bevinden zich rechthoekige vakken, die waarschijn</w:t>
        <w:softHyphen/>
        <w:t xml:space="preserve">lijk hadden moeten worden opgevuld met reliëfs.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iddenstuk wordt een groot roosvenster omgeven door reliëfs van onder andere de evangelistensymbolen en geflankeerd door twee kleinere roosvensters.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mpanile is gebouwd over een Romeinse bron.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deelte dat vlak boven het uurwerk eindigt, hoorde al bij de vorige kerk.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uk erboven is gelijktijdig met de huidige kerk gebouwd en harmonieert fraai met de façade. </w:t>
      </w:r>
    </w:p>
    <w:p>
      <w:pPr>
        <w:pStyle w:val="Normal"/>
        <w:numPr>
          <w:ilvl w:val="0"/>
          <w:numId w:val="1"/>
        </w:numPr>
        <w:tabs>
          <w:tab w:val="clear" w:pos="708"/>
          <w:tab w:val="right" w:pos="4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ziet vier rijen blinde boogjes, gevolgd door de klokkenkamer, die aan iedere zijde vier ronde bogen heeft.</w:t>
      </w:r>
    </w:p>
    <w:p>
      <w:pPr>
        <w:pStyle w:val="Normal"/>
        <w:numPr>
          <w:ilvl w:val="0"/>
          <w:numId w:val="1"/>
        </w:numPr>
        <w:spacing w:before="120" w:after="0"/>
        <w:rPr/>
      </w:pPr>
      <w:r>
        <w:rPr>
          <w:rFonts w:cs="Comic Sans MS" w:ascii="Comic Sans MS" w:hAnsi="Comic Sans MS"/>
          <w:sz w:val="24"/>
          <w:szCs w:val="24"/>
          <w:lang w:val="nl-NL"/>
        </w:rPr>
        <w:t>Het driebeultige interieur heeft weinig oorspronkelijke bewaard doordat het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grijpend werd gewijzigd door Galeazzo Aless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w:t>
        <w:softHyphen/>
        <w:t xml:space="preserve">aan in de rechter zijbeuk staat de doopvont waarin volgens de traditie Franciscus, de heilige Clara en Frederik II van Hohenstaufen gedoopt zijn. </w:t>
      </w:r>
    </w:p>
    <w:p>
      <w:pPr>
        <w:pStyle w:val="Normal"/>
        <w:numPr>
          <w:ilvl w:val="0"/>
          <w:numId w:val="1"/>
        </w:numPr>
        <w:spacing w:before="120" w:after="0"/>
        <w:rPr/>
      </w:pPr>
      <w:r>
        <w:rPr>
          <w:rFonts w:cs="Comic Sans MS" w:ascii="Comic Sans MS" w:hAnsi="Comic Sans MS"/>
          <w:sz w:val="24"/>
          <w:szCs w:val="24"/>
          <w:lang w:val="nl-NL"/>
        </w:rPr>
        <w:t>Via een gang die aan deze zijbeuk grenst, kunt u in het dommu</w:t>
        <w:softHyphen/>
        <w:t>seum komen, dat zich kan verheugen in het bezit van een drieluik van Nicolò Alunno (Madonna met kind en vier heilig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ts zijn er onder meer losgehaalde fresco's uit de Giotto</w:t>
        <w:noBreakHyphen/>
        <w:t>school en een goti</w:t>
        <w:softHyphen/>
        <w:t xml:space="preserve">sche reliekhouder met een splinter van het kruis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linker zijbeuk kunt u afdalen naar wat er over is van de Romeinse bron waarop de campanile gebouwd is: een rechthoekige ruimte, overdekt door een tongewel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eur aan het kerkplein geeft toegang tot de crypte van de voorganger van de dom. </w:t>
      </w:r>
    </w:p>
    <w:p>
      <w:pPr>
        <w:pStyle w:val="Normal"/>
        <w:numPr>
          <w:ilvl w:val="0"/>
          <w:numId w:val="1"/>
        </w:numPr>
        <w:spacing w:before="120" w:after="0"/>
        <w:rPr/>
      </w:pPr>
      <w:r>
        <w:rPr>
          <w:rFonts w:cs="Comic Sans MS" w:ascii="Comic Sans MS" w:hAnsi="Comic Sans MS"/>
          <w:sz w:val="24"/>
          <w:szCs w:val="24"/>
          <w:lang w:val="nl-NL"/>
        </w:rPr>
        <w:t>U ziet drie beuken, een apsis, resten va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muurschilderingen, een bisschopszetel en de Romeinse sarco</w:t>
        <w:softHyphen/>
        <w:t>faag waarin San Rufino zou zijn begrav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iazza S. Rufino ziet u in de hoogte een burcht, de Rocca Maggiore, waar u naartoe kunt wand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neemt dan de Via di Porta Perlici tot u bij een T krui</w:t>
        <w:softHyphen/>
        <w:t xml:space="preserve">sing komt, waar u linksaf moet. </w:t>
      </w:r>
    </w:p>
    <w:p>
      <w:pPr>
        <w:pStyle w:val="Normal"/>
        <w:numPr>
          <w:ilvl w:val="0"/>
          <w:numId w:val="1"/>
        </w:numPr>
        <w:spacing w:before="120" w:after="0"/>
        <w:rPr/>
      </w:pPr>
      <w:r>
        <w:rPr>
          <w:rFonts w:cs="Comic Sans MS" w:ascii="Comic Sans MS" w:hAnsi="Comic Sans MS"/>
          <w:sz w:val="24"/>
          <w:szCs w:val="24"/>
          <w:lang w:val="nl-NL"/>
        </w:rPr>
        <w:t>Als u in plaats van links</w:t>
        <w:noBreakHyphen/>
        <w:t xml:space="preserve"> rechtsaf gaat, komt u uit bij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orta Perlic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uurt ervan liggen resten van een Romeins amfitheater en een kleinere burcht, de Rocca Minure.</w:t>
      </w:r>
    </w:p>
    <w:p>
      <w:pPr>
        <w:pStyle w:val="Normal"/>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Rocca Maggiore. </w:t>
      </w:r>
    </w:p>
    <w:p>
      <w:pPr>
        <w:pStyle w:val="Normal"/>
        <w:numPr>
          <w:ilvl w:val="0"/>
          <w:numId w:val="1"/>
        </w:numPr>
        <w:tabs>
          <w:tab w:val="clear" w:pos="708"/>
          <w:tab w:val="left" w:pos="381" w:leader="none"/>
        </w:tabs>
        <w:spacing w:before="120" w:after="0"/>
        <w:rPr/>
      </w:pPr>
      <w:r>
        <w:rPr>
          <w:rFonts w:cs="Comic Sans MS" w:ascii="Comic Sans MS" w:hAnsi="Comic Sans MS"/>
          <w:sz w:val="24"/>
          <w:szCs w:val="24"/>
          <w:lang w:val="nl-NL"/>
        </w:rPr>
        <w:t>De burcht, die in de 14e eeuw op bevel van kardinaal Albornoz werd gebouwd nadat de vorige in 1298 bij een volksopstand was verwoest, is trapeziumvormig met verdedigingstorens op de hoeken. Het grote, ronde bastion bij de ingang is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evoeging.</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hoge, vierkante slottoren, de `mastio', heeft u een verbluffend uitzicht over Assisi en de groene vlakte van het Valle Umbra.</w:t>
      </w:r>
    </w:p>
    <w:p>
      <w:pPr>
        <w:pStyle w:val="Normal"/>
        <w:numPr>
          <w:ilvl w:val="0"/>
          <w:numId w:val="1"/>
        </w:numPr>
        <w:tabs>
          <w:tab w:val="clear" w:pos="708"/>
          <w:tab w:val="right" w:pos="4791" w:leader="none"/>
        </w:tabs>
        <w:spacing w:before="120" w:after="0"/>
        <w:rPr>
          <w:rFonts w:ascii="Comic Sans MS" w:hAnsi="Comic Sans MS" w:cs="Comic Sans MS"/>
          <w:sz w:val="24"/>
          <w:szCs w:val="24"/>
          <w:lang w:val="it-IT"/>
        </w:rPr>
      </w:pPr>
      <w:r>
        <w:rPr>
          <w:rFonts w:cs="Comic Sans MS" w:ascii="Comic Sans MS" w:hAnsi="Comic Sans MS"/>
          <w:sz w:val="24"/>
          <w:szCs w:val="24"/>
          <w:lang w:val="it-IT"/>
        </w:rPr>
        <w:t>Vanaf de Piazza del Comune leidt de Corso Mazzini naar de Piazza S. Chiara.</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a Chiara. </w:t>
      </w:r>
    </w:p>
    <w:p>
      <w:pPr>
        <w:pStyle w:val="Normal"/>
        <w:numPr>
          <w:ilvl w:val="0"/>
          <w:numId w:val="1"/>
        </w:numPr>
        <w:spacing w:before="120" w:after="0"/>
        <w:rPr/>
      </w:pPr>
      <w:r>
        <w:rPr>
          <w:rFonts w:cs="Comic Sans MS" w:ascii="Comic Sans MS" w:hAnsi="Comic Sans MS"/>
          <w:sz w:val="24"/>
          <w:szCs w:val="24"/>
          <w:lang w:val="nl-NL"/>
        </w:rPr>
        <w:t>Ter ere van Franciscus' volgelinge Clara, stichteres van de orde der clarissen, wer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ze kerk gebouwd, naar het voorbeeld van de bovenkerk van de Basilica di S. Frances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pval</w:t>
        <w:softHyphen/>
        <w:t>lendst aan de buitenkant zijn de drie grote steunbogen tegen de linker</w:t>
        <w:softHyphen/>
        <w:t xml:space="preserve">flank, een ongewoon element aan Italiaanse kerken dat men eerder in Frankrijk zou verwachten. </w:t>
      </w:r>
    </w:p>
    <w:p>
      <w:pPr>
        <w:pStyle w:val="Normal"/>
        <w:numPr>
          <w:ilvl w:val="0"/>
          <w:numId w:val="1"/>
        </w:numPr>
        <w:spacing w:before="120" w:after="0"/>
        <w:rPr/>
      </w:pPr>
      <w:r>
        <w:rPr>
          <w:rFonts w:cs="Comic Sans MS" w:ascii="Comic Sans MS" w:hAnsi="Comic Sans MS"/>
          <w:sz w:val="24"/>
          <w:szCs w:val="24"/>
          <w:lang w:val="nl-NL"/>
        </w:rPr>
        <w:t>Ze zijn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gevoegd om tegen</w:t>
        <w:softHyphen/>
        <w:t xml:space="preserve">wicht te bieden aan de druk van de gewel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obere, wit</w:t>
        <w:noBreakHyphen/>
        <w:t xml:space="preserve">roze gestreepte façade valt het grote roosvenster in het midden op met fijn, gotisch filigrain w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ortaal is versierd met diermotiev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egenstelling tot dat van de San Francesco is het interieur van de Santa Chiara vrij sob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ip is wit gekal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in de dwarsbeuk en in het gewelf boven het koor zijn schilderingen aangebracht. </w:t>
      </w:r>
    </w:p>
    <w:p>
      <w:pPr>
        <w:pStyle w:val="Normal"/>
        <w:numPr>
          <w:ilvl w:val="0"/>
          <w:numId w:val="1"/>
        </w:numPr>
        <w:spacing w:before="120" w:after="0"/>
        <w:rPr/>
      </w:pPr>
      <w:r>
        <w:rPr>
          <w:rFonts w:cs="Comic Sans MS" w:ascii="Comic Sans MS" w:hAnsi="Comic Sans MS"/>
          <w:sz w:val="24"/>
          <w:szCs w:val="24"/>
          <w:lang w:val="nl-NL"/>
        </w:rPr>
        <w:t>In de apsis trekt een op hout geschilderde Kruisiging de aandacht die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maakt door de onbekende Maestro di S. Chiara. </w:t>
      </w:r>
    </w:p>
    <w:p>
      <w:pPr>
        <w:pStyle w:val="Normal"/>
        <w:numPr>
          <w:ilvl w:val="0"/>
          <w:numId w:val="1"/>
        </w:numPr>
        <w:spacing w:before="120" w:after="0"/>
        <w:rPr/>
      </w:pPr>
      <w:r>
        <w:rPr>
          <w:rFonts w:cs="Comic Sans MS" w:ascii="Comic Sans MS" w:hAnsi="Comic Sans MS"/>
          <w:sz w:val="24"/>
          <w:szCs w:val="24"/>
          <w:lang w:val="nl-NL"/>
        </w:rPr>
        <w:t>In het kruisgewelf boven het hoofdaltaar ziet u afbeeldingen van Maria en Clara en andere vrouwelijke heilig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Aan het eind van de lin</w:t>
        <w:softHyphen/>
        <w:t>ker transeptarm is een prachtige Geboorte van Jezus geschilderd door een Umbrische volgeling van Giotto (midd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Voorts ziet u een Madonna met kin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oger tegen de wanden verhalen uit het Oude Testament (ein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veel overeenkomst vertonen met die uit de bovenkerk van de S. Francesco.</w:t>
      </w:r>
    </w:p>
    <w:p>
      <w:pPr>
        <w:pStyle w:val="Normal"/>
        <w:numPr>
          <w:ilvl w:val="0"/>
          <w:numId w:val="1"/>
        </w:numPr>
        <w:spacing w:before="120" w:after="0"/>
        <w:rPr/>
      </w:pPr>
      <w:r>
        <w:rPr>
          <w:rFonts w:cs="Comic Sans MS" w:ascii="Comic Sans MS" w:hAnsi="Comic Sans MS"/>
          <w:sz w:val="24"/>
          <w:szCs w:val="24"/>
          <w:lang w:val="nl-NL"/>
        </w:rPr>
        <w:t>In de rechter transeptarm is het leven van de heilige Clara afgebeeld door dezelfde Maestro di S. Chiara (rechterwan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andere Umbrische schilder (achterwand,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ts ziet u hier episoden uit het Nieuwe Testamen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aan het schip grenzende Cappella del Crocifisso, die door een glazen wand wordt afgescheiden van de Cap</w:t>
        <w:softHyphen/>
        <w:t xml:space="preserve">pella del Sacramento, is het crucifix te zien dat in het kerkje S. Damiano tot Franciscus zou hebben gesproken en hem zou hebben gemaand de in verval geraakte kerk nieuw leven in te bla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tralies zijn relik</w:t>
        <w:softHyphen/>
        <w:t>wieën te zien, waaronder de gerafelde pij van Franciscus en kledingstuk</w:t>
        <w:softHyphen/>
        <w:t xml:space="preserve">ken van Cla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ppella del Sacramento is geheel gedecoreerd met fresco's, waarvan vooral de Getroonde Madonna met kind en heiligen tegen de linkerwand de aandacht trekt. </w:t>
      </w:r>
    </w:p>
    <w:p>
      <w:pPr>
        <w:pStyle w:val="Normal"/>
        <w:numPr>
          <w:ilvl w:val="0"/>
          <w:numId w:val="1"/>
        </w:numPr>
        <w:spacing w:before="120" w:after="0"/>
        <w:rPr/>
      </w:pPr>
      <w:r>
        <w:rPr>
          <w:rFonts w:cs="Comic Sans MS" w:ascii="Comic Sans MS" w:hAnsi="Comic Sans MS"/>
          <w:sz w:val="24"/>
          <w:szCs w:val="24"/>
          <w:lang w:val="nl-NL"/>
        </w:rPr>
        <w:t>Het is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in Giotto</w:t>
        <w:noBreakHyphen/>
        <w:t xml:space="preserve">stijl, toegeschreven aan Puccio Capanna. </w:t>
      </w:r>
    </w:p>
    <w:p>
      <w:pPr>
        <w:pStyle w:val="Normal"/>
        <w:numPr>
          <w:ilvl w:val="0"/>
          <w:numId w:val="1"/>
        </w:numPr>
        <w:spacing w:before="120" w:after="0"/>
        <w:rPr/>
      </w:pPr>
      <w:r>
        <w:rPr>
          <w:rFonts w:cs="Comic Sans MS" w:ascii="Comic Sans MS" w:hAnsi="Comic Sans MS"/>
          <w:sz w:val="24"/>
          <w:szCs w:val="24"/>
          <w:lang w:val="nl-NL"/>
        </w:rPr>
        <w:t>Vanuit het schip dalen trappen af naar de crypte, uitgegraven aan het einde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n 1935 in neogotische stijl ingericht om te dienen als grafkamer voor de heilige Cla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aar verschrompelde lichaam ligt er opgebaard, hetgeen het merendeel van de dagelijks honderden bezoekers in vervoering breng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iazza S. Chiara kunt u genieten van een fraai zicht op het lager gelegen gedeelte van Assis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a S. Agnese voert u naar de Piazza Vescovad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ta Maria Maggiore. </w:t>
      </w:r>
    </w:p>
    <w:p>
      <w:pPr>
        <w:pStyle w:val="Normal"/>
        <w:numPr>
          <w:ilvl w:val="0"/>
          <w:numId w:val="1"/>
        </w:numPr>
        <w:spacing w:before="120" w:after="0"/>
        <w:rPr/>
      </w:pPr>
      <w:r>
        <w:rPr>
          <w:rFonts w:cs="Comic Sans MS" w:ascii="Comic Sans MS" w:hAnsi="Comic Sans MS"/>
          <w:bCs/>
          <w:sz w:val="24"/>
          <w:szCs w:val="24"/>
          <w:lang w:val="nl-NL"/>
        </w:rPr>
        <w:t xml:space="preserve">Deze </w:t>
      </w:r>
      <w:r>
        <w:rPr>
          <w:rFonts w:cs="Comic Sans MS" w:ascii="Comic Sans MS" w:hAnsi="Comic Sans MS"/>
          <w:sz w:val="24"/>
          <w:szCs w:val="24"/>
          <w:lang w:val="nl-NL"/>
        </w:rPr>
        <w:t>romaanse kerk, gebouwd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vóór de S. Rufino de dom van Assisi. Franciscus is er gedoopt; de doopvont is later overgebracht naar de d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le façade heeft als enige decoratie een roosvenster. </w:t>
      </w:r>
    </w:p>
    <w:p>
      <w:pPr>
        <w:pStyle w:val="Normal"/>
        <w:numPr>
          <w:ilvl w:val="0"/>
          <w:numId w:val="1"/>
        </w:numPr>
        <w:spacing w:before="120" w:after="0"/>
        <w:rPr/>
      </w:pPr>
      <w:r>
        <w:rPr>
          <w:rFonts w:cs="Comic Sans MS" w:ascii="Comic Sans MS" w:hAnsi="Comic Sans MS"/>
          <w:sz w:val="24"/>
          <w:szCs w:val="24"/>
          <w:lang w:val="nl-NL"/>
        </w:rPr>
        <w:t>De elegante, romaans</w:t>
        <w:noBreakHyphen/>
        <w:t>gotische klokken</w:t>
        <w:softHyphen/>
        <w:t>toren is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evoeging. </w:t>
      </w:r>
    </w:p>
    <w:p>
      <w:pPr>
        <w:pStyle w:val="Normal"/>
        <w:numPr>
          <w:ilvl w:val="0"/>
          <w:numId w:val="1"/>
        </w:numPr>
        <w:spacing w:before="120" w:after="0"/>
        <w:rPr/>
      </w:pPr>
      <w:r>
        <w:rPr>
          <w:rFonts w:cs="Comic Sans MS" w:ascii="Comic Sans MS" w:hAnsi="Comic Sans MS"/>
          <w:sz w:val="24"/>
          <w:szCs w:val="24"/>
          <w:lang w:val="nl-NL"/>
        </w:rPr>
        <w:t>In de driebeukige kerk zijn niet geheel behouden fresco's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 zien. </w:t>
      </w:r>
    </w:p>
    <w:p>
      <w:pPr>
        <w:pStyle w:val="Normal"/>
        <w:numPr>
          <w:ilvl w:val="0"/>
          <w:numId w:val="1"/>
        </w:numPr>
        <w:spacing w:before="120" w:after="0"/>
        <w:rPr/>
      </w:pPr>
      <w:r>
        <w:rPr>
          <w:rFonts w:cs="Comic Sans MS" w:ascii="Comic Sans MS" w:hAnsi="Comic Sans MS"/>
          <w:sz w:val="24"/>
          <w:szCs w:val="24"/>
          <w:lang w:val="nl-NL"/>
        </w:rPr>
        <w:t>De crypte onder het koor behoort toe aan een oudere kerk en is misschien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Piazza Vescovado leiden de Via S. Apollinare en in het verlengde daarvan de Via Borgo S. Pietro u naar de Piazza S. Pietr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Pietro. </w:t>
      </w:r>
    </w:p>
    <w:p>
      <w:pPr>
        <w:pStyle w:val="Normal"/>
        <w:numPr>
          <w:ilvl w:val="0"/>
          <w:numId w:val="1"/>
        </w:numPr>
        <w:spacing w:before="120" w:after="0"/>
        <w:rPr/>
      </w:pPr>
      <w:r>
        <w:rPr>
          <w:rFonts w:cs="Comic Sans MS" w:ascii="Comic Sans MS" w:hAnsi="Comic Sans MS"/>
          <w:sz w:val="24"/>
          <w:szCs w:val="24"/>
          <w:lang w:val="nl-NL"/>
        </w:rPr>
        <w:t>Deze romaans</w:t>
        <w:noBreakHyphen/>
        <w:t>gotische kerk, die haar huidige vorm kreeg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ft een uit roze steen opgetrokken, rechthoekige façade met een fraai middenportaal en drie prachtige roosvensters. </w:t>
      </w:r>
    </w:p>
    <w:p>
      <w:pPr>
        <w:pStyle w:val="Normal"/>
        <w:numPr>
          <w:ilvl w:val="0"/>
          <w:numId w:val="1"/>
        </w:numPr>
        <w:tabs>
          <w:tab w:val="clear" w:pos="708"/>
          <w:tab w:val="right" w:pos="144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waarin het schip van de zijbeuken wordt gescheiden door rechthoe</w:t>
        <w:softHyphen/>
        <w:t xml:space="preserve">kige pijlers, is streng en statig. </w:t>
      </w:r>
    </w:p>
    <w:p>
      <w:pPr>
        <w:pStyle w:val="Normal"/>
        <w:numPr>
          <w:ilvl w:val="0"/>
          <w:numId w:val="1"/>
        </w:numPr>
        <w:tabs>
          <w:tab w:val="clear" w:pos="708"/>
          <w:tab w:val="right" w:pos="1444" w:leader="none"/>
        </w:tabs>
        <w:spacing w:before="120" w:after="0"/>
        <w:rPr/>
      </w:pPr>
      <w:r>
        <w:rPr>
          <w:rFonts w:cs="Comic Sans MS" w:ascii="Comic Sans MS" w:hAnsi="Comic Sans MS"/>
          <w:sz w:val="24"/>
          <w:szCs w:val="24"/>
          <w:lang w:val="nl-NL"/>
        </w:rPr>
        <w:t>Langs de wanden staa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raf</w:t>
        <w:softHyphen/>
        <w:t xml:space="preserve">tomben opgesteld. </w:t>
      </w:r>
    </w:p>
    <w:p>
      <w:pPr>
        <w:pStyle w:val="Normal"/>
        <w:numPr>
          <w:ilvl w:val="0"/>
          <w:numId w:val="1"/>
        </w:numPr>
        <w:tabs>
          <w:tab w:val="clear" w:pos="708"/>
          <w:tab w:val="right" w:pos="1444" w:leader="none"/>
        </w:tabs>
        <w:spacing w:before="120" w:after="0"/>
        <w:rPr/>
      </w:pPr>
      <w:r>
        <w:rPr>
          <w:rFonts w:cs="Comic Sans MS" w:ascii="Comic Sans MS" w:hAnsi="Comic Sans MS"/>
          <w:sz w:val="24"/>
          <w:szCs w:val="24"/>
          <w:lang w:val="nl-NL"/>
        </w:rPr>
        <w:t>In de kapel links van het verhoogde koor ziet u resten va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w:t>
      </w:r>
    </w:p>
    <w:p>
      <w:pPr>
        <w:pStyle w:val="Normal"/>
        <w:numPr>
          <w:ilvl w:val="0"/>
          <w:numId w:val="1"/>
        </w:numPr>
        <w:tabs>
          <w:tab w:val="clear" w:pos="708"/>
          <w:tab w:val="right" w:pos="144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 bij de kerk staat de robuuste Porta S. Pietro. </w:t>
      </w:r>
    </w:p>
    <w:p>
      <w:pPr>
        <w:pStyle w:val="Normal"/>
        <w:numPr>
          <w:ilvl w:val="0"/>
          <w:numId w:val="1"/>
        </w:numPr>
        <w:tabs>
          <w:tab w:val="clear" w:pos="708"/>
          <w:tab w:val="right" w:pos="1444" w:leader="none"/>
        </w:tabs>
        <w:spacing w:before="120" w:after="0"/>
        <w:rPr/>
      </w:pPr>
      <w:r>
        <w:rPr>
          <w:rFonts w:cs="Comic Sans MS" w:ascii="Comic Sans MS" w:hAnsi="Comic Sans MS"/>
          <w:sz w:val="24"/>
          <w:szCs w:val="24"/>
          <w:lang w:val="nl-NL"/>
        </w:rPr>
        <w:t>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oort is de best bewaarde van Assisi's stadspoor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25:00Z</dcterms:created>
  <dc:creator>Enne</dc:creator>
  <dc:description/>
  <cp:keywords/>
  <dc:language>en-US</dc:language>
  <cp:lastModifiedBy>Enne</cp:lastModifiedBy>
  <dcterms:modified xsi:type="dcterms:W3CDTF">2006-04-15T12:25:00Z</dcterms:modified>
  <cp:revision>2</cp:revision>
  <dc:subject/>
  <dc:title>Assisi en zijn bezienswaardigheden</dc:title>
</cp:coreProperties>
</file>