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ssis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Rome is Assisi (424 m, 24.600 inw.) de belangrijkste plaats waar zich de festiviteiten van het jubeljaar 2000 zullen concentr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7 was dit al duidelijk zichtbaar aan de opknapbeurt die veel kerken ondergin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van Franciscus is één van de belangrijkste religieuze centra in Ital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gedachtenis aan de heilige, die bij zijn leven al talloze vol</w:t>
        <w:softHyphen/>
        <w:t xml:space="preserve">gelingen had, wordt hier zorgvuldig in ere gehouden, waardoor </w:t>
        <w:noBreakHyphen/>
        <w:t xml:space="preserve"> onver</w:t>
        <w:softHyphen/>
        <w:t xml:space="preserve">mijdelijk </w:t>
        <w:noBreakHyphen/>
        <w:t xml:space="preserve"> niet alleen de kerken maar ook alles daarbuiten een devote sfeer ade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silica di S. Francesco trekt heel het jaar door duizen</w:t>
        <w:softHyphen/>
        <w:t>den pelgrims die hier in gebed samenkomen. 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ch is Assisi, prachtig gelegen tegen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Monte Subasio </w:t>
      </w:r>
      <w:r>
        <w:rPr>
          <w:rFonts w:cs="Comic Sans MS" w:ascii="Comic Sans MS" w:hAnsi="Comic Sans MS"/>
          <w:sz w:val="24"/>
          <w:szCs w:val="24"/>
          <w:lang w:val="nl-NL"/>
        </w:rPr>
        <w:t>(1290 m), óók voor degenen die het religi</w:t>
        <w:softHyphen/>
        <w:t xml:space="preserve">euze niet zo aanspreekt een bezoek meer dan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ddeleeuwse sfeer is er goed bewaard gebleven in de smalle hoofdstraten, die met elkaar worden verbonden door trapsteeg] es en worden geflankeerd door met bloemen versierde gevels van eeuwenoude hu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en en hui</w:t>
        <w:softHyphen/>
        <w:t xml:space="preserve">zen van het hoog boven het Tiberdal gelegen Assisi zijn opgetrokken uit witte en rose natuurst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bij zonsondergang doen deze kleuren de stad baden in een bijna mystiek l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20:00Z</dcterms:created>
  <dc:creator>Enne</dc:creator>
  <dc:description/>
  <cp:keywords/>
  <dc:language>en-US</dc:language>
  <cp:lastModifiedBy>Enne</cp:lastModifiedBy>
  <dcterms:modified xsi:type="dcterms:W3CDTF">2006-04-15T12:20:00Z</dcterms:modified>
  <cp:revision>2</cp:revision>
  <dc:subject/>
  <dc:title>Assisi</dc:title>
</cp:coreProperties>
</file>