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Ascian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ringd door zij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muren ligt dit dorp (200 m, 6200 inw.) op een heuvel die het Alta Vaile dell'Ombrone overziet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maanse S. Agata, waarvan de bouw begon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s door restauratie zo veel moge</w:t>
        <w:softHyphen/>
        <w:t xml:space="preserve">lijk in haar oorspronkelijke staat teruggebracht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kerk huist het Musea di Arte Sacra, dat een kostbare verzameling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1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schil</w:t>
        <w:softHyphen/>
        <w:t>der</w:t>
        <w:noBreakHyphen/>
        <w:t xml:space="preserve"> en beeldhouwkunst uit de Sienese school bezit (bezichtiging op ver</w:t>
        <w:softHyphen/>
        <w:t xml:space="preserve">zoek)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zijn er werken te zien van Matteo di Giovanni (veelluik) en van Ambrogio Lorenzetti (de heilige Michaël die de draak doodt)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a Etrusco, dat is gehuisvest in de voormalige kerk S. Bernardino, toont vond</w:t>
        <w:softHyphen/>
        <w:t>sten uit de necropolis Poggio Pinci, waaronder urnen, vazen en gouden sieraden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van Asciano naar Siena (nr. 438) loopt door een bizar landschap, Le Crete genaam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gekenmerkt door lage leemheuvels waarvan de hellingen zijn kaalgevreten door erosi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16:00Z</dcterms:created>
  <dc:creator>Enne</dc:creator>
  <dc:description/>
  <cp:keywords/>
  <dc:language>en-US</dc:language>
  <cp:lastModifiedBy>Enne</cp:lastModifiedBy>
  <dcterms:modified xsi:type="dcterms:W3CDTF">2006-04-15T14:16:00Z</dcterms:modified>
  <cp:revision>2</cp:revision>
  <dc:subject/>
  <dc:title>Asciano</dc:title>
</cp:coreProperties>
</file>