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/>
      </w:pPr>
      <w:r>
        <w:rPr>
          <w:rFonts w:cs="Times New Roman" w:ascii="Comic Sans MS" w:hAnsi="Comic Sans MS"/>
          <w:bCs w:val="false"/>
          <w:sz w:val="24"/>
          <w:szCs w:val="24"/>
          <w:lang w:val="nl-NL"/>
        </w:rPr>
        <w:t xml:space="preserve">Omgeving </w:t>
      </w:r>
      <w:r>
        <w:rPr>
          <w:rFonts w:cs="Times New Roman" w:ascii="Comic Sans MS" w:hAnsi="Comic Sans MS"/>
          <w:sz w:val="24"/>
          <w:szCs w:val="24"/>
          <w:lang w:val="nl-NL"/>
        </w:rPr>
        <w:t>van Arezzo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geveer 1 km ten zuiden van het archeologisch museum staat tussen pijnbomen en cipresse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anta Maria delle Grazie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O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plaats van deze kerk (te bereiken langs de Viale Mecenate) stond ten tijde van de Etrusken en de Romeinen al een heiligdom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iddeleeuwen speelden zich hier magische rituelen en hekserij af en ontmoetten aller</w:t>
        <w:softHyphen/>
        <w:t xml:space="preserve">lei asociale elementen elkaar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ou de heilige Bernardinus van Siena hier hebben gepreekt en zijn woorden zouden zo’n effect heb</w:t>
        <w:softHyphen/>
        <w:t>ben gehad dat er een eind kwam aan de heidense praktijken en de verloe</w:t>
        <w:softHyphen/>
        <w:t xml:space="preserve">derden boete deden door een kapel te bouw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it eenvoudige, goti</w:t>
        <w:softHyphen/>
        <w:t>sche bouwwerk voegde Benedetto da Maiano aan het einde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sierlijke porticus in renaissancestijl toe: 15 bogen op Corinthi</w:t>
        <w:softHyphen/>
        <w:t xml:space="preserve">sche zuilen onder een rijk bewerkte architraaf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staat een kost</w:t>
        <w:softHyphen/>
        <w:t>baar altaar van marmer en geglazuurd terracotta van Andrea della Rob</w:t>
        <w:softHyphen/>
        <w:t>bia, dat een fresco van Parri di Spinello omsluit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geveer 13 km ten oosten van Arezzo ligge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Alpe di Poti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974 m), een bosrijk berggebied, dat mooie uitkijkjes biedt op het Valdichiana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55:00Z</dcterms:created>
  <dc:creator>Office 2003</dc:creator>
  <dc:description/>
  <cp:keywords/>
  <dc:language>en-US</dc:language>
  <cp:lastModifiedBy>Office 2003</cp:lastModifiedBy>
  <dcterms:modified xsi:type="dcterms:W3CDTF">2006-04-08T13:55:00Z</dcterms:modified>
  <cp:revision>2</cp:revision>
  <dc:subject/>
  <dc:title>Omgeving van Arezzo</dc:title>
</cp:coreProperties>
</file>