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Bezienswaardigheden Arezzo</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rezzo is gebouwd tegen een heuvel, die vanaf de op het hoogste punt gebouwde Fortezza Medicea en het ernaast gelegen park, het Passeggio del Prato, langzaam afloopt in de richting van het Valdichiana.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centro storico’ met de monumenten wordt begrensd door de halve cir</w:t>
        <w:softHyphen/>
        <w:t xml:space="preserve">kel van de Via Garibaldi.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het hart ervan ligt de Piazza S. Francesco.</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San Francesco. </w:t>
      </w:r>
    </w:p>
    <w:p>
      <w:pPr>
        <w:pStyle w:val="TextBody"/>
        <w:numPr>
          <w:ilvl w:val="0"/>
          <w:numId w:val="2"/>
        </w:numPr>
        <w:spacing w:before="120" w:after="0"/>
        <w:ind w:left="284" w:right="113" w:hanging="284"/>
        <w:rPr/>
      </w:pPr>
      <w:r>
        <w:rPr>
          <w:rFonts w:cs="Comic Sans MS" w:ascii="Comic Sans MS" w:hAnsi="Comic Sans MS"/>
          <w:sz w:val="24"/>
          <w:szCs w:val="24"/>
          <w:lang w:val="nl-NL"/>
        </w:rPr>
        <w:t>De kerk, met haar kale, onvoltooide façade, werd ge</w:t>
        <w:softHyphen/>
        <w:t>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klokkentoren is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 heeft het typische interieur van een gotische, franciscaanse kerk: één beuk, over</w:t>
        <w:softHyphen/>
        <w:t xml:space="preserve">dekt door een houten dak. </w:t>
      </w:r>
    </w:p>
    <w:p>
      <w:pPr>
        <w:pStyle w:val="TextBody"/>
        <w:numPr>
          <w:ilvl w:val="0"/>
          <w:numId w:val="2"/>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52">
            <wp:simplePos x="0" y="0"/>
            <wp:positionH relativeFrom="column">
              <wp:posOffset>1841500</wp:posOffset>
            </wp:positionH>
            <wp:positionV relativeFrom="paragraph">
              <wp:posOffset>151765</wp:posOffset>
            </wp:positionV>
            <wp:extent cx="422021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20210" cy="2447925"/>
                    </a:xfrm>
                    <a:prstGeom prst="rect">
                      <a:avLst/>
                    </a:prstGeom>
                  </pic:spPr>
                </pic:pic>
              </a:graphicData>
            </a:graphic>
          </wp:anchor>
        </w:drawing>
      </w:r>
      <w:r>
        <w:rPr>
          <w:rFonts w:cs="Comic Sans MS" w:ascii="Comic Sans MS" w:hAnsi="Comic Sans MS"/>
          <w:sz w:val="24"/>
          <w:szCs w:val="24"/>
          <w:lang w:val="nl-NL"/>
        </w:rPr>
        <w:t>Beroemd is de S. Francesco door de fresco’s waarmee Piero della Francesca in de jaren 1453</w:t>
        <w:noBreakHyphen/>
        <w:t xml:space="preserve">‘64 de wanden van het koor bedekt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el de kerk is trouwens één groot prentenboek: de fres</w:t>
        <w:softHyphen/>
        <w:t>co’s waren in die tijd de bijbel voor de velen die de leeskunst niet mach</w:t>
        <w:softHyphen/>
        <w:t xml:space="preserve">tig waren. Aan sommige ervan heeft de tand destijds behoorlijk geknaagd. Tegen de rechterwand van de kerk staat een aantal gotische en renaissancetabernakels. </w:t>
      </w:r>
    </w:p>
    <w:p>
      <w:pPr>
        <w:pStyle w:val="TextBody"/>
        <w:numPr>
          <w:ilvl w:val="0"/>
          <w:numId w:val="2"/>
        </w:numPr>
        <w:spacing w:before="120" w:after="0"/>
        <w:ind w:left="284" w:right="113" w:hanging="284"/>
        <w:rPr/>
      </w:pPr>
      <w:r>
        <w:rPr>
          <w:rFonts w:cs="Comic Sans MS" w:ascii="Comic Sans MS" w:hAnsi="Comic Sans MS"/>
          <w:sz w:val="24"/>
          <w:szCs w:val="24"/>
          <w:lang w:val="nl-NL"/>
        </w:rPr>
        <w:t>Onder de talloz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ziet u, voorbij het vijfde tabernakel, een Aankondiging door Spinello Are</w:t>
        <w:softHyphen/>
        <w:t>tino, die óók de kapel rechts van het koor, de Cappella Guasconi, beschil</w:t>
        <w:softHyphen/>
        <w:t xml:space="preserve">derd heeft. Het drieluik dat hier het altaar siert, is gemaakt door Niccolò di Pietro Gerini. </w:t>
      </w:r>
    </w:p>
    <w:p>
      <w:pPr>
        <w:pStyle w:val="TextBody"/>
        <w:numPr>
          <w:ilvl w:val="0"/>
          <w:numId w:val="2"/>
        </w:numPr>
        <w:spacing w:before="120" w:after="0"/>
        <w:ind w:left="284" w:right="113" w:hanging="284"/>
        <w:rPr/>
      </w:pPr>
      <w:r>
        <w:rPr>
          <w:rFonts w:cs="Comic Sans MS" w:ascii="Comic Sans MS" w:hAnsi="Comic Sans MS"/>
          <w:sz w:val="24"/>
          <w:szCs w:val="24"/>
          <w:lang w:val="nl-NL"/>
        </w:rPr>
        <w:t>Boven het altaar hangt een Kruisiging, geschilderd door de uit Assisi afkomstige Maestro di S. Francesco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kapel links van het koor, de Cappella Tarlati, bevat tegen de linkerwand een beschadigd fresco (Annunciatie), waarvan vermoed wordt dat het een jeugdwerk van Luca Signorelli i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Kruisiging tegen de rechterwand van de kapel is geschilderd door de lokale meester Spinello Aretin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altaarstuk, eveneens een Aankondiging, is van Neri di Bicci. </w:t>
      </w:r>
    </w:p>
    <w:p>
      <w:pPr>
        <w:pStyle w:val="TextBody"/>
        <w:numPr>
          <w:ilvl w:val="0"/>
          <w:numId w:val="2"/>
        </w:numPr>
        <w:spacing w:before="120" w:after="0"/>
        <w:ind w:left="284" w:right="113" w:hanging="284"/>
        <w:rPr/>
      </w:pPr>
      <w:r>
        <w:rPr>
          <w:rFonts w:cs="Comic Sans MS" w:ascii="Comic Sans MS" w:hAnsi="Comic Sans MS"/>
          <w:sz w:val="24"/>
          <w:szCs w:val="24"/>
          <w:lang w:val="nl-NL"/>
        </w:rPr>
        <w:t>De nissen en kapellen langs de linkerwand van de kerk zijn gedecoreerd met een veel</w:t>
        <w:softHyphen/>
        <w:t>heid aan fresco’s, werk van divers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s. </w:t>
      </w:r>
    </w:p>
    <w:p>
      <w:pPr>
        <w:pStyle w:val="TextBody"/>
        <w:numPr>
          <w:ilvl w:val="0"/>
          <w:numId w:val="2"/>
        </w:numPr>
        <w:spacing w:before="120" w:after="0"/>
        <w:ind w:left="284" w:right="113" w:hanging="284"/>
        <w:rPr/>
      </w:pPr>
      <w:r>
        <w:rPr>
          <w:rFonts w:cs="Comic Sans MS" w:ascii="Comic Sans MS" w:hAnsi="Comic Sans MS"/>
          <w:sz w:val="24"/>
          <w:szCs w:val="24"/>
          <w:lang w:val="nl-NL"/>
        </w:rPr>
        <w:t>In de voorste kapel staat het grafmonument voor de rechtsgeleerde Francesco Rosselli, een werk van Michele da Firenz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Het roosvenster tegen de binnenfaçade bevat een glas</w:t>
        <w:noBreakHyphen/>
        <w:t>in</w:t>
        <w:noBreakHyphen/>
        <w:t>lood afbeelding van de heilige Franciscus en paus Honorius III, werk van Guillaume de Marcilla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De Della Francesca fresco’s. </w:t>
      </w:r>
    </w:p>
    <w:p>
      <w:pPr>
        <w:pStyle w:val="TextBody"/>
        <w:numPr>
          <w:ilvl w:val="0"/>
          <w:numId w:val="2"/>
        </w:numPr>
        <w:spacing w:before="120" w:after="0"/>
        <w:ind w:left="284" w:right="113" w:hanging="284"/>
        <w:rPr/>
      </w:pPr>
      <w:r>
        <w:drawing>
          <wp:anchor behindDoc="0" distT="0" distB="0" distL="114935" distR="114935" simplePos="0" locked="0" layoutInCell="0" allowOverlap="1" relativeHeight="53">
            <wp:simplePos x="0" y="0"/>
            <wp:positionH relativeFrom="column">
              <wp:posOffset>2921000</wp:posOffset>
            </wp:positionH>
            <wp:positionV relativeFrom="paragraph">
              <wp:posOffset>386080</wp:posOffset>
            </wp:positionV>
            <wp:extent cx="3207385" cy="1673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07385" cy="1673860"/>
                    </a:xfrm>
                    <a:prstGeom prst="rect">
                      <a:avLst/>
                    </a:prstGeom>
                  </pic:spPr>
                </pic:pic>
              </a:graphicData>
            </a:graphic>
          </wp:anchor>
        </w:drawing>
      </w:r>
      <w:r>
        <w:rPr>
          <w:rFonts w:cs="Comic Sans MS" w:ascii="Comic Sans MS" w:hAnsi="Comic Sans MS"/>
          <w:bCs/>
          <w:sz w:val="24"/>
          <w:szCs w:val="24"/>
          <w:lang w:val="nl-NL"/>
        </w:rPr>
        <w:t xml:space="preserve">De beroemde Piero della Francesca fresco’s </w:t>
      </w:r>
      <w:r>
        <w:rPr>
          <w:rFonts w:cs="Comic Sans MS" w:ascii="Comic Sans MS" w:hAnsi="Comic Sans MS"/>
          <w:sz w:val="24"/>
          <w:szCs w:val="24"/>
          <w:lang w:val="nl-NL"/>
        </w:rPr>
        <w:t xml:space="preserve">met de Legende van het Kruis worden al jaren gerestaureerd.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januari 1997 was de linkerwand voltooid en weer te bezichtige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est van het werk moet in 2000 afzij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Piero heeft in zijn typische eigen stijl, in tien scènes, de middeleeuwse legende van het ontstaan, de omzwervingen en het terugvinden van het kruis, waaraan Christus is gestorven, uitgebeel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s een uiterst ingewikkelde geschiedenis, die verhaalt hoe uit een tak, die na het overlijden van Adam in diens mond was geplant, een boom groeit die koning Salomon laat omhakken om er een brug van te bouw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oningin van Sheba krijgt bij het passeren ervan de godde</w:t>
        <w:softHyphen/>
        <w:t xml:space="preserve">lijke waarschuwing dat het hout ooit zal worden gebruikt voor het kruis van Christus.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ierop laat de koning de brug afbreken en het hout begra</w:t>
        <w:softHyphen/>
        <w:t xml:space="preserve">ve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vergeefs, want uiteindelijk wordt Christus er toch aan gekruisig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rie eeuwen later ziet keizer Constantijn in een droom een kruis en hoort hij de woorden: “In dit teken zult ge overwinn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olgende dag verslaat hij, met een kruis op zijn vaandel, zijn tegenstander Maxentius bij de Milvische brug, in de buurt van Rom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Constantijns moeder Helena wordt hierop naar het Heilig Land gestuurd om het kruis op te sporen. Na te zijn gemarteld vertelt de leviet Judas waar de drie kruisen, van Jezus en de met hem gekruisigde misdadigers, verstopt zijn, waarna het ware kruis wordt herkend aan het feit dat het een dode tot leven wek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og is de geschiedenis niet ten eind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paar eeuwen later rooft de Perzische koning Chosroes het kruis om het naast zijn troon op te stel</w:t>
        <w:softHyphen/>
        <w:t xml:space="preserve">l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heerser wordt verslagen door de Byzantijnse keizer Heraclius, die het kruis mee terugneemt naar Jeruzalem en het, net als Christus, op zijn schouders de stad indraag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cyclus, Piero della Francesca’s hoofd</w:t>
        <w:softHyphen/>
        <w:t xml:space="preserve">werk, is zonder meer het belangrijkste kunstwerk dat Arezzo rijk is en hoort bovendien tot de hoogtepunten van de renaissanceschilderkuns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af de Piazza S. Prancesco voert de Via Cavouru naar de geanimeerde Corso Ita</w:t>
        <w:softHyphen/>
        <w:t>lia, al eeuwenlang de hoofdstraat van Arezzo. In de verte ziet u een kerktoren.</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Pieve di Santa Maria. </w:t>
      </w:r>
    </w:p>
    <w:p>
      <w:pPr>
        <w:pStyle w:val="TextBody"/>
        <w:numPr>
          <w:ilvl w:val="0"/>
          <w:numId w:val="2"/>
        </w:numPr>
        <w:spacing w:before="120" w:after="0"/>
        <w:ind w:left="284" w:right="113" w:hanging="284"/>
        <w:rPr/>
      </w:pPr>
      <w:r>
        <w:drawing>
          <wp:anchor behindDoc="0" distT="0" distB="0" distL="114935" distR="114935" simplePos="0" locked="0" layoutInCell="0" allowOverlap="1" relativeHeight="54">
            <wp:simplePos x="0" y="0"/>
            <wp:positionH relativeFrom="column">
              <wp:posOffset>3771265</wp:posOffset>
            </wp:positionH>
            <wp:positionV relativeFrom="paragraph">
              <wp:posOffset>488950</wp:posOffset>
            </wp:positionV>
            <wp:extent cx="225171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251710" cy="3200400"/>
                    </a:xfrm>
                    <a:prstGeom prst="rect">
                      <a:avLst/>
                    </a:prstGeom>
                  </pic:spPr>
                </pic:pic>
              </a:graphicData>
            </a:graphic>
          </wp:anchor>
        </w:drawing>
      </w:r>
      <w:r>
        <w:rPr>
          <w:rFonts w:cs="Comic Sans MS" w:ascii="Comic Sans MS" w:hAnsi="Comic Sans MS"/>
          <w:sz w:val="24"/>
          <w:szCs w:val="24"/>
          <w:lang w:val="nl-NL"/>
        </w:rPr>
        <w:t>De oudste kerk van Arezzo, waarvan de bouw startte omstreeks 1140, heeft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açade, die doet denken aan de romaanse kerken in Pisa en Lucca.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 een rij blinde bogen verhef</w:t>
        <w:softHyphen/>
        <w:t xml:space="preserve">fen zich drie dwerggalerijen, met een van beneden naar boven steeds toenemend aantal zuiltje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hoofdportaal is rijk bewerkt met reliëfs, waaronder voorstellingen van de maanden van het j aar. Ze zijn het werk van een leerling van Benedetto Antelami, één van de grootmeesters uit de romaanse beeldhouwkunst in Italië. </w:t>
      </w:r>
    </w:p>
    <w:p>
      <w:pPr>
        <w:pStyle w:val="TextBody"/>
        <w:numPr>
          <w:ilvl w:val="0"/>
          <w:numId w:val="2"/>
        </w:numPr>
        <w:spacing w:before="120" w:after="0"/>
        <w:ind w:left="284" w:right="113" w:hanging="284"/>
        <w:rPr/>
      </w:pPr>
      <w:r>
        <w:rPr>
          <w:rFonts w:cs="Comic Sans MS" w:ascii="Comic Sans MS" w:hAnsi="Comic Sans MS"/>
          <w:sz w:val="24"/>
          <w:szCs w:val="24"/>
          <w:lang w:val="nl-NL"/>
        </w:rPr>
        <w:t>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kkentoren steekt in vijfverdiepingen met dubbele tweelingvensters boven de kerk ui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oor die in totaal 40 vensters heeft de toren de bijnaam ‘campanile delle cento buche’, ‘klokkentoren van de honderd gaten’, gekregen.</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kerk heeft een sober, driebeukig interieur met een breed schip en naar verhouding vrij smalle zijbeuk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oog springen de fraai bewerkte kapitelen, vooral die van de zuilen voorin de kerk met hoofdjes. </w:t>
      </w:r>
    </w:p>
    <w:p>
      <w:pPr>
        <w:pStyle w:val="TextBody"/>
        <w:numPr>
          <w:ilvl w:val="0"/>
          <w:numId w:val="2"/>
        </w:numPr>
        <w:spacing w:before="120" w:after="0"/>
        <w:ind w:left="284" w:right="113" w:hanging="284"/>
        <w:rPr/>
      </w:pPr>
      <w:r>
        <w:rPr>
          <w:rFonts w:cs="Comic Sans MS" w:ascii="Comic Sans MS" w:hAnsi="Comic Sans MS"/>
          <w:sz w:val="24"/>
          <w:szCs w:val="24"/>
          <w:lang w:val="nl-NL"/>
        </w:rPr>
        <w:t>In het verhoogde koor, dat met de crypte eronder het oudste deel van de kerk vormt, wordt het altaar gesierd door een werkelijk schitterend veel</w:t>
        <w:softHyphen/>
        <w:t>luik van Pietro Lorenzetti (Madonna en heiligen, 1320). Tegen de linker koorpilaster ziet u een Giotto</w:t>
        <w:noBreakHyphen/>
        <w:t>achtige afbeelding van Franciscus en Dominicus (begi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Onder de andere kunstwerken in de kerk verdienen de aandacht: een rechts van het portaal aangebracht reliëf (dat ooit deel uitmaakte van een preekstoel) met een afbeelding van de Aanbidding der Koningen in Byzantijnse stijl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ts in de </w:t>
      </w:r>
      <w:r>
        <w:rPr>
          <w:rFonts w:cs="Comic Sans MS" w:ascii="Comic Sans MS" w:hAnsi="Comic Sans MS"/>
          <w:bCs/>
          <w:sz w:val="24"/>
          <w:szCs w:val="24"/>
          <w:lang w:val="nl-NL"/>
        </w:rPr>
        <w:t xml:space="preserve">linker </w:t>
      </w:r>
      <w:r>
        <w:rPr>
          <w:rFonts w:cs="Comic Sans MS" w:ascii="Comic Sans MS" w:hAnsi="Comic Sans MS"/>
          <w:sz w:val="24"/>
          <w:szCs w:val="24"/>
          <w:lang w:val="nl-NL"/>
        </w:rPr>
        <w:t>zijbeuk een reliëf met de Geboort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n de met fresco’s beschilderde sacramentskapel een Madonna van gekleurd terracotta door Michele da Firenz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angs de rechterflank van de kerk leidt de Via di Seteria, met schilderachtige antiekwinkeltjes in middeleeuwse panden, u naar een al net zo fraai plei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Piazza Grande.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 xml:space="preserve">Rond dit onregelmatig gevormde, hellende plein, met </w:t>
        <w:tab/>
        <w:t>zijn karakteristiek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ron in het midden, staan monumentale </w:t>
        <w:tab/>
        <w:t xml:space="preserve">paleizen en middeleeuwse huizen. </w:t>
      </w:r>
    </w:p>
    <w:p>
      <w:pPr>
        <w:pStyle w:val="Normal"/>
        <w:numPr>
          <w:ilvl w:val="0"/>
          <w:numId w:val="2"/>
        </w:numPr>
        <w:tabs>
          <w:tab w:val="clear" w:pos="708"/>
          <w:tab w:val="left" w:pos="340" w:leader="none"/>
          <w:tab w:val="right" w:pos="5223" w:leader="none"/>
        </w:tabs>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55">
            <wp:simplePos x="0" y="0"/>
            <wp:positionH relativeFrom="column">
              <wp:posOffset>3556000</wp:posOffset>
            </wp:positionH>
            <wp:positionV relativeFrom="paragraph">
              <wp:posOffset>428625</wp:posOffset>
            </wp:positionV>
            <wp:extent cx="2625090" cy="1912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25090" cy="1912620"/>
                    </a:xfrm>
                    <a:prstGeom prst="rect">
                      <a:avLst/>
                    </a:prstGeom>
                  </pic:spPr>
                </pic:pic>
              </a:graphicData>
            </a:graphic>
          </wp:anchor>
        </w:drawing>
      </w:r>
      <w:r>
        <w:rPr>
          <w:rFonts w:cs="Comic Sans MS" w:ascii="Comic Sans MS" w:hAnsi="Comic Sans MS"/>
          <w:sz w:val="24"/>
          <w:szCs w:val="24"/>
          <w:lang w:val="nl-NL"/>
        </w:rPr>
        <w:t xml:space="preserve">Overheersend is de fraaie apsis van de </w:t>
        <w:tab/>
        <w:t xml:space="preserve">Pieve di S. Maria, waarin het motief van de façade, dwerggalerijen boven </w:t>
        <w:tab/>
        <w:t xml:space="preserve">een rij blinde bogen, terugkeert.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Rechts ervan verheffen zich het</w:t>
      </w:r>
      <w:r>
        <w:rPr>
          <w:rFonts w:cs="Comic Sans MS" w:ascii="Comic Sans MS" w:hAnsi="Comic Sans MS"/>
          <w:iCs/>
          <w:sz w:val="24"/>
          <w:szCs w:val="24"/>
          <w:lang w:val="nl-NL"/>
        </w:rPr>
        <w:t xml:space="preserve"> Palazzo </w:t>
        <w:tab/>
        <w:t xml:space="preserve">del Tribunale </w:t>
      </w:r>
      <w:r>
        <w:rPr>
          <w:rFonts w:cs="Comic Sans MS" w:ascii="Comic Sans MS" w:hAnsi="Comic Sans MS"/>
          <w:sz w:val="24"/>
          <w:szCs w:val="24"/>
          <w:lang w:val="nl-NL"/>
        </w:rPr>
        <w:t>(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t elegante </w:t>
      </w:r>
      <w:r>
        <w:rPr>
          <w:rFonts w:cs="Comic Sans MS" w:ascii="Comic Sans MS" w:hAnsi="Comic Sans MS"/>
          <w:iCs/>
          <w:sz w:val="24"/>
          <w:szCs w:val="24"/>
          <w:lang w:val="nl-NL"/>
        </w:rPr>
        <w:t xml:space="preserve">Palazzo della Fraternità dei Laici, </w:t>
      </w:r>
      <w:r>
        <w:rPr>
          <w:rFonts w:cs="Comic Sans MS" w:ascii="Comic Sans MS" w:hAnsi="Comic Sans MS"/>
          <w:i/>
          <w:sz w:val="24"/>
          <w:szCs w:val="24"/>
          <w:lang w:val="nl-NL"/>
        </w:rPr>
        <w:tab/>
      </w:r>
      <w:r>
        <w:rPr>
          <w:rFonts w:cs="Comic Sans MS" w:ascii="Comic Sans MS" w:hAnsi="Comic Sans MS"/>
          <w:sz w:val="24"/>
          <w:szCs w:val="24"/>
          <w:lang w:val="nl-NL"/>
        </w:rPr>
        <w:t>gebouwd in de 14</w:t>
      </w:r>
      <w:r>
        <w:rPr>
          <w:rFonts w:cs="Comic Sans MS" w:ascii="Comic Sans MS" w:hAnsi="Comic Sans MS"/>
          <w:sz w:val="24"/>
          <w:szCs w:val="24"/>
          <w:vertAlign w:val="superscript"/>
          <w:lang w:val="nl-NL"/>
        </w:rPr>
        <w:t xml:space="preserve">e </w:t>
      </w:r>
      <w:r>
        <w:rPr>
          <w:rFonts w:cs="Comic Sans MS" w:ascii="Comic Sans MS" w:hAnsi="Comic Sans MS"/>
          <w:sz w:val="24"/>
          <w:szCs w:val="24"/>
          <w:lang w:val="nl-NL"/>
        </w:rPr>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een mengeling van gotiek (de beneden</w:t>
        <w:softHyphen/>
        <w:t xml:space="preserve"> verdieping met het fraaie portaal) en Renaissance (de bovenverdieping, toegeschreven aan Bernardo Rossellino). </w:t>
      </w:r>
    </w:p>
    <w:p>
      <w:pPr>
        <w:pStyle w:val="TextBody"/>
        <w:numPr>
          <w:ilvl w:val="0"/>
          <w:numId w:val="2"/>
        </w:numPr>
        <w:spacing w:before="120" w:after="0"/>
        <w:ind w:left="284" w:right="113" w:hanging="284"/>
        <w:rPr/>
      </w:pPr>
      <w:r>
        <w:rPr>
          <w:rFonts w:cs="Comic Sans MS" w:ascii="Comic Sans MS" w:hAnsi="Comic Sans MS"/>
          <w:sz w:val="24"/>
          <w:szCs w:val="24"/>
          <w:lang w:val="nl-NL"/>
        </w:rPr>
        <w:t>De sierlijke loggia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gevoegd.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De klokkentoren is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naar </w:t>
        <w:tab/>
        <w:t xml:space="preserve">een ontwerp van Vasari of één van zijn leerlingen. Het zich langs de </w:t>
        <w:tab/>
        <w:t xml:space="preserve">hoogstgelegen zijde van het plein uitstrekkende </w:t>
      </w:r>
      <w:r>
        <w:rPr>
          <w:rFonts w:cs="Comic Sans MS" w:ascii="Comic Sans MS" w:hAnsi="Comic Sans MS"/>
          <w:iCs/>
          <w:sz w:val="24"/>
          <w:szCs w:val="24"/>
          <w:lang w:val="nl-NL"/>
        </w:rPr>
        <w:t xml:space="preserve">Palazzo delle Logge </w:t>
      </w:r>
      <w:r>
        <w:rPr>
          <w:rFonts w:cs="Comic Sans MS" w:ascii="Comic Sans MS" w:hAnsi="Comic Sans MS"/>
          <w:sz w:val="24"/>
          <w:szCs w:val="24"/>
          <w:lang w:val="nl-NL"/>
        </w:rPr>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an met zekerheid aan Vasari worden toegeschreven. </w:t>
      </w:r>
    </w:p>
    <w:p>
      <w:pPr>
        <w:pStyle w:val="Normal"/>
        <w:numPr>
          <w:ilvl w:val="0"/>
          <w:numId w:val="2"/>
        </w:numPr>
        <w:tabs>
          <w:tab w:val="clear" w:pos="708"/>
          <w:tab w:val="left" w:pos="340" w:leader="none"/>
          <w:tab w:val="right" w:pos="5223"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paleis </w:t>
        <w:tab/>
        <w:t>ontleent zijn naam aan de majestueuze bogengalerij, die algemeen wordt aangeduid als de Logge Vasari.</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ogen van het Palazzo delle Logge eindigen bij de in het verlengde van de Corso Italia lopende Via dei Pileati.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 xml:space="preserve">Schuin er tegenover staat het </w:t>
      </w:r>
      <w:r>
        <w:rPr>
          <w:rFonts w:cs="Comic Sans MS" w:ascii="Comic Sans MS" w:hAnsi="Comic Sans MS"/>
          <w:iCs/>
          <w:sz w:val="24"/>
          <w:szCs w:val="24"/>
          <w:lang w:val="nl-NL"/>
        </w:rPr>
        <w:tab/>
        <w:t xml:space="preserve">Palazzo Pretorio </w:t>
      </w:r>
      <w:r>
        <w:rPr>
          <w:rFonts w:cs="Comic Sans MS" w:ascii="Comic Sans MS" w:hAnsi="Comic Sans MS"/>
          <w:sz w:val="24"/>
          <w:szCs w:val="24"/>
          <w:lang w:val="nl-NL"/>
        </w:rPr>
        <w:t>(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van de façade is gedecoreerd met tal</w:t>
        <w:softHyphen/>
        <w:t xml:space="preserve">loze wapenschilden. </w:t>
      </w:r>
    </w:p>
    <w:p>
      <w:pPr>
        <w:pStyle w:val="Normal"/>
        <w:numPr>
          <w:ilvl w:val="0"/>
          <w:numId w:val="2"/>
        </w:numPr>
        <w:tabs>
          <w:tab w:val="clear" w:pos="708"/>
          <w:tab w:val="left" w:pos="340" w:leader="none"/>
          <w:tab w:val="right" w:pos="5223"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eindje verderop, aan de Via dell’Orto 28, staat </w:t>
        <w:tab/>
        <w:t xml:space="preserve">het veronderstelde geboortehuis van de dichter Petrarca. </w:t>
      </w:r>
    </w:p>
    <w:p>
      <w:pPr>
        <w:pStyle w:val="TextBody"/>
        <w:numPr>
          <w:ilvl w:val="0"/>
          <w:numId w:val="2"/>
        </w:numPr>
        <w:spacing w:before="120" w:after="0"/>
        <w:ind w:left="284" w:right="113" w:hanging="284"/>
        <w:rPr/>
      </w:pPr>
      <w:r>
        <w:rPr>
          <w:rFonts w:cs="Comic Sans MS" w:ascii="Comic Sans MS" w:hAnsi="Comic Sans MS"/>
          <w:sz w:val="24"/>
          <w:szCs w:val="24"/>
          <w:lang w:val="nl-NL"/>
        </w:rPr>
        <w:t>Uw weg vervol</w:t>
        <w:softHyphen/>
        <w:t xml:space="preserve">gend in de richting van de dom komt u eerst bij het aan de voet van de </w:t>
      </w:r>
      <w:r>
        <w:rPr>
          <w:rFonts w:cs="Comic Sans MS" w:ascii="Comic Sans MS" w:hAnsi="Comic Sans MS"/>
          <w:iCs/>
          <w:sz w:val="24"/>
          <w:szCs w:val="24"/>
          <w:lang w:val="nl-NL"/>
        </w:rPr>
        <w:t xml:space="preserve">Fortezza Medicea gelegen Passeggio del Prato, </w:t>
      </w:r>
      <w:r>
        <w:rPr>
          <w:rFonts w:cs="Comic Sans MS" w:ascii="Comic Sans MS" w:hAnsi="Comic Sans MS"/>
          <w:sz w:val="24"/>
          <w:szCs w:val="24"/>
          <w:lang w:val="nl-NL"/>
        </w:rPr>
        <w:t>zo’n park waar het prettig lun</w:t>
        <w:softHyphen/>
        <w:t xml:space="preserve">chen of een ijsje eten is. </w:t>
      </w:r>
    </w:p>
    <w:p>
      <w:pPr>
        <w:pStyle w:val="TextBody"/>
        <w:numPr>
          <w:ilvl w:val="0"/>
          <w:numId w:val="2"/>
        </w:numPr>
        <w:spacing w:before="120" w:after="0"/>
        <w:ind w:left="284" w:right="113" w:hanging="284"/>
        <w:rPr/>
      </w:pPr>
      <w:r>
        <w:rPr>
          <w:rFonts w:cs="Comic Sans MS" w:ascii="Comic Sans MS" w:hAnsi="Comic Sans MS"/>
          <w:sz w:val="24"/>
          <w:szCs w:val="24"/>
          <w:lang w:val="nl-NL"/>
        </w:rPr>
        <w:t>Het fort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opdracht van de </w:t>
        <w:tab/>
        <w:t xml:space="preserve">Medici herbouwd door Giuliano en Antonio da Sangallo, op de plaats </w:t>
        <w:tab/>
        <w:t>waar eerder een Romeinse burcht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en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fort hadden gestaa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dit laatste resteert nog een tore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af de bol</w:t>
        <w:softHyphen/>
        <w:tab/>
        <w:t>werken is het uitzicht over de stad en de omgeving fraai.</w:t>
      </w:r>
    </w:p>
    <w:p>
      <w:pPr>
        <w:pStyle w:val="Normal"/>
        <w:tabs>
          <w:tab w:val="clear" w:pos="708"/>
          <w:tab w:val="left" w:pos="340" w:leader="none"/>
          <w:tab w:val="right" w:pos="5223" w:leader="none"/>
        </w:tabs>
        <w:spacing w:before="120" w:after="0"/>
        <w:ind w:right="113" w:firstLine="5228"/>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uomo. </w:t>
      </w:r>
    </w:p>
    <w:p>
      <w:pPr>
        <w:pStyle w:val="TextBody"/>
        <w:numPr>
          <w:ilvl w:val="0"/>
          <w:numId w:val="2"/>
        </w:numPr>
        <w:spacing w:before="120" w:after="0"/>
        <w:ind w:left="284" w:right="113" w:hanging="284"/>
        <w:rPr/>
      </w:pPr>
      <w:r>
        <w:rPr>
          <w:rFonts w:cs="Comic Sans MS" w:ascii="Comic Sans MS" w:hAnsi="Comic Sans MS"/>
          <w:sz w:val="24"/>
          <w:szCs w:val="24"/>
          <w:lang w:val="nl-NL"/>
        </w:rPr>
        <w:t>Deze majestueuze, aan de heilige Donatus gewijde kerk werd gebouwd tussen het einde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De campanile werd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gevoegd en de façade is een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constructie. </w:t>
      </w:r>
    </w:p>
    <w:p>
      <w:pPr>
        <w:pStyle w:val="TextBody"/>
        <w:numPr>
          <w:ilvl w:val="0"/>
          <w:numId w:val="2"/>
        </w:numPr>
        <w:spacing w:before="120" w:after="0"/>
        <w:rPr/>
      </w:pPr>
      <w:r>
        <w:rPr>
          <w:rFonts w:cs="Comic Sans MS" w:ascii="Comic Sans MS" w:hAnsi="Comic Sans MS"/>
          <w:sz w:val="24"/>
          <w:szCs w:val="24"/>
          <w:lang w:val="nl-NL"/>
        </w:rPr>
        <w:t>Aan de rechterflank ziet u nog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gotisch portaal.</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geeft de gotiek de toon aan. </w:t>
      </w:r>
    </w:p>
    <w:p>
      <w:pPr>
        <w:pStyle w:val="Normal"/>
        <w:numPr>
          <w:ilvl w:val="0"/>
          <w:numId w:val="2"/>
        </w:numPr>
        <w:tabs>
          <w:tab w:val="clear" w:pos="708"/>
          <w:tab w:val="left" w:pos="340" w:leader="none"/>
          <w:tab w:val="right" w:pos="5223" w:leader="none"/>
        </w:tabs>
        <w:spacing w:before="120" w:after="0"/>
        <w:ind w:left="284" w:right="113" w:hanging="284"/>
        <w:rPr/>
      </w:pPr>
      <w:r>
        <w:drawing>
          <wp:anchor behindDoc="0" distT="0" distB="0" distL="114935" distR="114935" simplePos="0" locked="0" layoutInCell="0" allowOverlap="1" relativeHeight="56">
            <wp:simplePos x="0" y="0"/>
            <wp:positionH relativeFrom="column">
              <wp:posOffset>3556000</wp:posOffset>
            </wp:positionH>
            <wp:positionV relativeFrom="paragraph">
              <wp:posOffset>407670</wp:posOffset>
            </wp:positionV>
            <wp:extent cx="2586990" cy="2105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2586990" cy="2105025"/>
                    </a:xfrm>
                    <a:prstGeom prst="rect">
                      <a:avLst/>
                    </a:prstGeom>
                  </pic:spPr>
                </pic:pic>
              </a:graphicData>
            </a:graphic>
          </wp:anchor>
        </w:drawing>
      </w:r>
      <w:r>
        <w:rPr>
          <w:rFonts w:cs="Comic Sans MS" w:ascii="Comic Sans MS" w:hAnsi="Comic Sans MS"/>
          <w:sz w:val="24"/>
          <w:szCs w:val="24"/>
          <w:lang w:val="nl-NL"/>
        </w:rPr>
        <w:t xml:space="preserve">Het licht wordt gefilterd door de </w:t>
        <w:tab/>
        <w:t>slanke, spits toelopende glas</w:t>
        <w:noBreakHyphen/>
        <w:t>in</w:t>
        <w:noBreakHyphen/>
        <w:t xml:space="preserve">loodvensters die zijn gemaakt door één </w:t>
        <w:tab/>
        <w:t>van de toonaangeven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s op dit gebied, de Fransman Guillaume de Marcillat, die ook verantwoordelijk is voor een deel van de plafondschilderingen in het schip. </w:t>
      </w:r>
    </w:p>
    <w:p>
      <w:pPr>
        <w:pStyle w:val="Normal"/>
        <w:numPr>
          <w:ilvl w:val="0"/>
          <w:numId w:val="2"/>
        </w:numPr>
        <w:tabs>
          <w:tab w:val="clear" w:pos="708"/>
          <w:tab w:val="left" w:pos="340" w:leader="none"/>
          <w:tab w:val="right" w:pos="5223"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kerk is een groot aantal kunst</w:t>
        <w:softHyphen/>
        <w:tab/>
        <w:t xml:space="preserve">werken de moeite van het bekijken waard.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Aan het einde van de rechter</w:t>
        <w:tab/>
        <w:t>zijbeuk, waar langs de wand een aantal graftomben staat opgesteld, is de Cappella Tarlati, waar door een onbekende meester uit Arezzo een Krui</w:t>
        <w:softHyphen/>
        <w:t>siging is geschilderd en een 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marmeren sarcofaag staat.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 xml:space="preserve">Op het </w:t>
        <w:tab/>
        <w:t>hoofdaltaar ziet u de marmeren, gotische reliekschrijn van de heilige Donatus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aan in de linker zijbeuk, links van de sacristie</w:t>
        <w:softHyphen/>
        <w:t xml:space="preserve"> deur, heeft Piero della Francesca één van zijn meesterwerken nagelaten, een zinnelijke afbeelding van Maria Magdalen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2"/>
        </w:numPr>
        <w:tabs>
          <w:tab w:val="clear" w:pos="708"/>
          <w:tab w:val="left" w:pos="340" w:leader="none"/>
          <w:tab w:val="right" w:pos="5223" w:leader="none"/>
        </w:tabs>
        <w:spacing w:before="120" w:after="0"/>
        <w:ind w:left="284" w:right="113" w:hanging="284"/>
        <w:rPr/>
      </w:pPr>
      <w:r>
        <w:rPr>
          <w:rFonts w:cs="Comic Sans MS" w:ascii="Comic Sans MS" w:hAnsi="Comic Sans MS"/>
          <w:sz w:val="24"/>
          <w:szCs w:val="24"/>
          <w:lang w:val="nl-NL"/>
        </w:rPr>
        <w:t xml:space="preserve">Ernaast staat </w:t>
        <w:tab/>
        <w:t>het reusachtige praalgraf van bisschop Guido Tarlati,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w:t>
        <w:softHyphen/>
        <w:t>moedelijk naar een ontwerp van Giotto, gemaakt door Agostino di Gio</w:t>
        <w:softHyphen/>
        <w:t xml:space="preserve">vanni en Agnolo di Ventura. </w:t>
      </w:r>
    </w:p>
    <w:p>
      <w:pPr>
        <w:pStyle w:val="Normal"/>
        <w:numPr>
          <w:ilvl w:val="0"/>
          <w:numId w:val="2"/>
        </w:numPr>
        <w:tabs>
          <w:tab w:val="clear" w:pos="708"/>
          <w:tab w:val="left" w:pos="340" w:leader="none"/>
          <w:tab w:val="right" w:pos="5223"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nder de sarcofaag is het leven van de bis</w:t>
        <w:softHyphen/>
        <w:tab/>
        <w:t xml:space="preserve">schop en heer van Arezzo in 16 scènes afgebeeld. </w:t>
      </w:r>
    </w:p>
    <w:p>
      <w:pPr>
        <w:pStyle w:val="Normal"/>
        <w:numPr>
          <w:ilvl w:val="0"/>
          <w:numId w:val="2"/>
        </w:numPr>
        <w:tabs>
          <w:tab w:val="clear" w:pos="708"/>
          <w:tab w:val="left" w:pos="340" w:leader="none"/>
          <w:tab w:val="right" w:pos="5223"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orgel, wat verder </w:t>
        <w:tab/>
        <w:t xml:space="preserve">naar achteren, is ontworpen door Vasari. </w:t>
      </w:r>
    </w:p>
    <w:p>
      <w:pPr>
        <w:pStyle w:val="TextBody"/>
        <w:numPr>
          <w:ilvl w:val="0"/>
          <w:numId w:val="2"/>
        </w:numPr>
        <w:spacing w:before="120" w:after="0"/>
        <w:ind w:left="284" w:right="113" w:hanging="284"/>
        <w:rPr/>
      </w:pPr>
      <w:r>
        <w:rPr>
          <w:rFonts w:cs="Comic Sans MS" w:ascii="Comic Sans MS" w:hAnsi="Comic Sans MS"/>
          <w:sz w:val="24"/>
          <w:szCs w:val="24"/>
          <w:lang w:val="nl-NL"/>
        </w:rPr>
        <w:t>De aan de linker zijbeuk grenzende Cappella della Madonna del Conforto is aan het einde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uw in rococostijl ingericht en bevat een Kruisiging in geglazuurd ter</w:t>
        <w:softHyphen/>
        <w:t xml:space="preserve">racotta van Andrea della Robbia. </w:t>
      </w:r>
    </w:p>
    <w:p>
      <w:pPr>
        <w:pStyle w:val="Normal"/>
        <w:numPr>
          <w:ilvl w:val="0"/>
          <w:numId w:val="2"/>
        </w:numPr>
        <w:tabs>
          <w:tab w:val="clear" w:pos="708"/>
          <w:tab w:val="left" w:pos="318" w:leader="none"/>
          <w:tab w:val="right" w:pos="5214"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uit de sacristie komt u in het Museo </w:t>
        <w:tab/>
        <w:t xml:space="preserve">Diocesane, dat een collectie kunstwerken </w:t>
        <w:tab/>
        <w:t xml:space="preserve">bezit afkomstig uit de dom en andere kerken in het bisdom. </w:t>
      </w:r>
    </w:p>
    <w:p>
      <w:pPr>
        <w:pStyle w:val="Normal"/>
        <w:numPr>
          <w:ilvl w:val="0"/>
          <w:numId w:val="2"/>
        </w:numPr>
        <w:tabs>
          <w:tab w:val="clear" w:pos="708"/>
          <w:tab w:val="left" w:pos="318" w:leader="none"/>
          <w:tab w:val="right" w:pos="5214" w:leader="none"/>
        </w:tabs>
        <w:spacing w:before="120" w:after="0"/>
        <w:ind w:left="284" w:right="113" w:hanging="284"/>
        <w:rPr/>
      </w:pPr>
      <w:r>
        <w:rPr>
          <w:rFonts w:cs="Comic Sans MS" w:ascii="Comic Sans MS" w:hAnsi="Comic Sans MS"/>
          <w:sz w:val="24"/>
          <w:szCs w:val="24"/>
          <w:lang w:val="nl-NL"/>
        </w:rPr>
        <w:t>U ziet onder</w:t>
        <w:tab/>
        <w:t>meer een kleurig beschilderd, houten crucifix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kele fresco’s die worden toegeschreven aan Spinello Aretino en schilderijen van Vasari.</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bezit het museum met miniaturen verluchte handschrif</w:t>
        <w:softHyphen/>
        <w:t xml:space="preserve">ten en liturgische voorwerpen.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Het standbeeld op de trappen vóór de </w:t>
        <w:tab/>
        <w:t>kerk is Giambologna’s stoere weergave van Ferdinando I de ‘Medic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Tegenover de dom staat op de hoek van de Via Ricasoli en de Piaz</w:t>
        <w:softHyphen/>
        <w:t>za delta Libertà het voormalige Palazzo dei Prior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u gemeen</w:t>
        <w:softHyphen/>
        <w:t xml:space="preserve">tehuis.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gebouw heeft een door arcaden omgeven binnenplaats.</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Via Ricasoli en de Via Sassoverde brengen u naar een andere kerk.</w:t>
      </w:r>
    </w:p>
    <w:p>
      <w:pPr>
        <w:pStyle w:val="Normal"/>
        <w:tabs>
          <w:tab w:val="clear" w:pos="708"/>
          <w:tab w:val="left" w:pos="318" w:leader="none"/>
          <w:tab w:val="right" w:pos="5214"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San Donlenico. </w:t>
      </w:r>
    </w:p>
    <w:p>
      <w:pPr>
        <w:pStyle w:val="Normal"/>
        <w:numPr>
          <w:ilvl w:val="0"/>
          <w:numId w:val="2"/>
        </w:numPr>
        <w:tabs>
          <w:tab w:val="clear" w:pos="708"/>
          <w:tab w:val="left" w:pos="318" w:leader="none"/>
          <w:tab w:val="right" w:pos="5214" w:leader="none"/>
        </w:tabs>
        <w:spacing w:before="120" w:after="0"/>
        <w:ind w:left="284" w:right="113" w:hanging="284"/>
        <w:rPr/>
      </w:pPr>
      <w:r>
        <w:rPr>
          <w:rFonts w:cs="Comic Sans MS" w:ascii="Comic Sans MS" w:hAnsi="Comic Sans MS"/>
          <w:sz w:val="24"/>
          <w:szCs w:val="24"/>
          <w:lang w:val="nl-NL"/>
        </w:rPr>
        <w:t>De kerk van de dominicanen verrees tussen 1275 e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 het klooster dat, zoals gebruikelijk bij bedelor</w:t>
        <w:softHyphen/>
        <w:tab/>
        <w:t xml:space="preserve">den, aan de rand van de stad lag. </w:t>
      </w:r>
    </w:p>
    <w:p>
      <w:pPr>
        <w:pStyle w:val="Normal"/>
        <w:numPr>
          <w:ilvl w:val="0"/>
          <w:numId w:val="2"/>
        </w:numPr>
        <w:tabs>
          <w:tab w:val="clear" w:pos="708"/>
          <w:tab w:val="left" w:pos="318" w:leader="none"/>
          <w:tab w:val="right" w:pos="5214"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lgens Vasari is de kerk, die werd </w:t>
        <w:tab/>
        <w:t xml:space="preserve">gebouwd in opdracht van de familie Tarlati, ontworpen door Nicola Pisano.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gevel heeft een fraai romaans portaal, voorafgegaan door een uitbouw.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lunet erboven zijn Maria en Jezus afgebeeld met Francis</w:t>
        <w:softHyphen/>
        <w:t xml:space="preserve">cus en Donatus.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campanile steekt als een voortzetting van het rechterdeel van de gevel boven de kerk uit.</w:t>
      </w:r>
    </w:p>
    <w:p>
      <w:pPr>
        <w:pStyle w:val="Normal"/>
        <w:numPr>
          <w:ilvl w:val="0"/>
          <w:numId w:val="2"/>
        </w:numPr>
        <w:tabs>
          <w:tab w:val="clear" w:pos="708"/>
          <w:tab w:val="left" w:pos="318" w:leader="none"/>
          <w:tab w:val="right" w:pos="5214"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het sobere, eenbeukige interieur, dat wordt overdekt door een balken</w:t>
        <w:softHyphen/>
        <w:t xml:space="preserve"> plafond, vallen allereerst de zwart</w:t>
        <w:noBreakHyphen/>
        <w:t xml:space="preserve">witte omlijstingen van de vensters, </w:t>
        <w:tab/>
        <w:t xml:space="preserve">het koor en de zijkapellen op. </w:t>
      </w:r>
    </w:p>
    <w:p>
      <w:pPr>
        <w:pStyle w:val="Normal"/>
        <w:numPr>
          <w:ilvl w:val="0"/>
          <w:numId w:val="2"/>
        </w:numPr>
        <w:tabs>
          <w:tab w:val="clear" w:pos="708"/>
          <w:tab w:val="left" w:pos="318" w:leader="none"/>
          <w:tab w:val="right" w:pos="5214" w:leader="none"/>
        </w:tabs>
        <w:spacing w:before="120" w:after="0"/>
        <w:ind w:left="284" w:right="113" w:hanging="284"/>
        <w:rPr/>
      </w:pPr>
      <w:r>
        <w:rPr>
          <w:rFonts w:cs="Comic Sans MS" w:ascii="Comic Sans MS" w:hAnsi="Comic Sans MS"/>
          <w:sz w:val="24"/>
          <w:szCs w:val="24"/>
          <w:lang w:val="nl-NL"/>
        </w:rPr>
        <w:t xml:space="preserve">Onder de kunstwerken die de kerk rijk is, </w:t>
        <w:tab/>
        <w:t>dient alle aandacht uit te gaan naar de boven het altaar hangende Kruisi</w:t>
        <w:softHyphen/>
        <w:t>ging van Cimabu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2"/>
        </w:numPr>
        <w:tabs>
          <w:tab w:val="clear" w:pos="708"/>
          <w:tab w:val="left" w:pos="318" w:leader="none"/>
          <w:tab w:val="right" w:pos="5214"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is een jeugdwerk, waarin de kunste</w:t>
        <w:softHyphen/>
        <w:t>naar al duidelijk afstand heeft genomen van de clichématige, Byzan</w:t>
        <w:softHyphen/>
        <w:t xml:space="preserve">tijnse voorstelling van dit tafereel en een sterk emotioneel effect heeft weten te bereiken door het gedraaide, bijna verwrongen lichaam van </w:t>
        <w:tab/>
        <w:t xml:space="preserve">Christus en diens smartelijke gelaatsuitdrukking. </w:t>
      </w:r>
    </w:p>
    <w:p>
      <w:pPr>
        <w:pStyle w:val="Normal"/>
        <w:numPr>
          <w:ilvl w:val="0"/>
          <w:numId w:val="2"/>
        </w:numPr>
        <w:tabs>
          <w:tab w:val="clear" w:pos="708"/>
          <w:tab w:val="left" w:pos="318" w:leader="none"/>
          <w:tab w:val="right" w:pos="5214" w:leader="none"/>
        </w:tabs>
        <w:spacing w:before="120" w:after="0"/>
        <w:ind w:left="284" w:right="113" w:hanging="284"/>
        <w:rPr/>
      </w:pPr>
      <w:r>
        <w:rPr>
          <w:rFonts w:cs="Comic Sans MS" w:ascii="Comic Sans MS" w:hAnsi="Comic Sans MS"/>
          <w:sz w:val="24"/>
          <w:szCs w:val="24"/>
          <w:lang w:val="nl-NL"/>
        </w:rPr>
        <w:t xml:space="preserve">Links in het koor staat </w:t>
        <w:tab/>
        <w:t>de graftombe van de bisschop Ranieri degli Ubertin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erboven een geschilderde Madonna. </w:t>
      </w:r>
    </w:p>
    <w:p>
      <w:pPr>
        <w:pStyle w:val="Normal"/>
        <w:numPr>
          <w:ilvl w:val="0"/>
          <w:numId w:val="2"/>
        </w:numPr>
        <w:tabs>
          <w:tab w:val="clear" w:pos="708"/>
          <w:tab w:val="left" w:pos="318" w:leader="none"/>
          <w:tab w:val="right" w:pos="5214" w:leader="none"/>
        </w:tabs>
        <w:spacing w:before="120" w:after="0"/>
        <w:ind w:left="284" w:right="113" w:hanging="284"/>
        <w:rPr/>
      </w:pPr>
      <w:r>
        <w:rPr>
          <w:rFonts w:cs="Comic Sans MS" w:ascii="Comic Sans MS" w:hAnsi="Comic Sans MS"/>
          <w:sz w:val="24"/>
          <w:szCs w:val="24"/>
          <w:lang w:val="nl-NL"/>
        </w:rPr>
        <w:t xml:space="preserve">Tegen de rechter koorpilaster ziet u </w:t>
        <w:tab/>
        <w:t>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ciborium. </w:t>
      </w:r>
    </w:p>
    <w:p>
      <w:pPr>
        <w:pStyle w:val="Normal"/>
        <w:numPr>
          <w:ilvl w:val="0"/>
          <w:numId w:val="2"/>
        </w:numPr>
        <w:tabs>
          <w:tab w:val="clear" w:pos="708"/>
          <w:tab w:val="left" w:pos="318" w:leader="none"/>
          <w:tab w:val="right" w:pos="5214" w:leader="none"/>
        </w:tabs>
        <w:spacing w:before="120" w:after="0"/>
        <w:ind w:left="284" w:right="113" w:hanging="284"/>
        <w:rPr/>
      </w:pPr>
      <w:r>
        <w:rPr>
          <w:rFonts w:cs="Comic Sans MS" w:ascii="Comic Sans MS" w:hAnsi="Comic Sans MS"/>
          <w:sz w:val="24"/>
          <w:szCs w:val="24"/>
          <w:lang w:val="nl-NL"/>
        </w:rPr>
        <w:t xml:space="preserve">Het Madonnabeeld in de kapel rechts van het </w:t>
        <w:tab/>
        <w:t>koor is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een onbekende kunstenaar uit Siena. </w:t>
      </w:r>
    </w:p>
    <w:p>
      <w:pPr>
        <w:pStyle w:val="TextBody"/>
        <w:numPr>
          <w:ilvl w:val="0"/>
          <w:numId w:val="2"/>
        </w:numPr>
        <w:spacing w:before="120" w:after="0"/>
        <w:rPr/>
      </w:pPr>
      <w:r>
        <w:rPr>
          <w:rFonts w:cs="Comic Sans MS" w:ascii="Comic Sans MS" w:hAnsi="Comic Sans MS"/>
          <w:sz w:val="24"/>
          <w:szCs w:val="24"/>
          <w:lang w:val="nl-NL"/>
        </w:rPr>
        <w:t>De Kruisiging tegen de rechterwand, eveneens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is geschilderd door een lokale meester. Ook de zijwanden van de kerk zijn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schilderd met fresco’s door plaatselijke meesters, onder wie Spi</w:t>
        <w:softHyphen/>
        <w:t xml:space="preserve">nello Aretino, en schilders uit Siena. </w:t>
      </w:r>
    </w:p>
    <w:p>
      <w:pPr>
        <w:pStyle w:val="TextBody"/>
        <w:numPr>
          <w:ilvl w:val="0"/>
          <w:numId w:val="2"/>
        </w:numPr>
        <w:spacing w:before="120" w:after="0"/>
        <w:rPr/>
      </w:pPr>
      <w:r>
        <w:rPr>
          <w:rFonts w:cs="Comic Sans MS" w:ascii="Comic Sans MS" w:hAnsi="Comic Sans MS"/>
          <w:sz w:val="24"/>
          <w:szCs w:val="24"/>
          <w:lang w:val="nl-NL"/>
        </w:rPr>
        <w:t>Tegen de rechterwand staat het monumentale Altare Dragomann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de vorm heeft van een gotisch tabernakel.</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S. Domenico bent u binnen enkele minuten in de Via XX Settembre, waar zich achter de onopvallende gevel van nr. 55 een fraai huis verschuilt.</w:t>
      </w:r>
    </w:p>
    <w:p>
      <w:pPr>
        <w:pStyle w:val="Normal"/>
        <w:tabs>
          <w:tab w:val="clear" w:pos="708"/>
          <w:tab w:val="left" w:pos="392"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Casa di Giorgio Vasari.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bezoek aan het huis van de uit Arezzo afkomstige schilder, architect, stadsplanner en kunstenaarsbiograaf is zeer de moeite waar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moet aanbellen en mag vervolgens (gratis) rondkijken in het weelderige, in maniëristische stijl gedecoreerde interieur, dat door de meester zelf met wand</w:t>
        <w:noBreakHyphen/>
        <w:t xml:space="preserve"> en plafond</w:t>
        <w:softHyphen/>
        <w:t xml:space="preserve">schilderingen is aangekleed. Zo is de Sala del Camino beschilderd met allegorische voorstellingen van deugden en ondeugden en symboliseren de vierjaargetijden de levensfasen van de mens. </w:t>
      </w:r>
    </w:p>
    <w:p>
      <w:pPr>
        <w:pStyle w:val="TextBody"/>
        <w:numPr>
          <w:ilvl w:val="0"/>
          <w:numId w:val="2"/>
        </w:numPr>
        <w:spacing w:before="120" w:after="0"/>
        <w:ind w:left="284" w:right="113" w:hanging="284"/>
        <w:rPr/>
      </w:pPr>
      <w:r>
        <w:rPr>
          <w:rFonts w:cs="Comic Sans MS" w:ascii="Comic Sans MS" w:hAnsi="Comic Sans MS"/>
          <w:sz w:val="24"/>
          <w:szCs w:val="24"/>
          <w:lang w:val="nl-NL"/>
        </w:rPr>
        <w:t>Ook zijn er schilderijen te zien, niet alleen werken van Vasari zelf, maar bijvoorbeeld ook een serie portretten (onder meer van Vasari en Cosimo I de ‘Medici) door Tos</w:t>
        <w:softHyphen/>
        <w:t>caanse schilders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et Archivio Vasariano wordt corres</w:t>
        <w:softHyphen/>
        <w:t>pondentie van de kunstenaar met collega’s (Michelangelo), pausen en vorsten (Cosimo I en Francesco I de ‘Medici) bewaard.</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Museo Statale d’Arte Medioevale e Moderna. </w:t>
      </w:r>
    </w:p>
    <w:p>
      <w:pPr>
        <w:pStyle w:val="TextBody"/>
        <w:numPr>
          <w:ilvl w:val="0"/>
          <w:numId w:val="2"/>
        </w:numPr>
        <w:spacing w:before="120" w:after="0"/>
        <w:ind w:left="284" w:right="113" w:hanging="284"/>
        <w:rPr/>
      </w:pPr>
      <w:r>
        <w:rPr>
          <w:rFonts w:cs="Comic Sans MS" w:ascii="Comic Sans MS" w:hAnsi="Comic Sans MS"/>
          <w:sz w:val="24"/>
          <w:szCs w:val="24"/>
          <w:lang w:val="nl-NL"/>
        </w:rPr>
        <w:t>Dit museum is gehuisvest in h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Bruni</w:t>
        <w:noBreakHyphen/>
        <w:t xml:space="preserve">Ciocchi aan de Via S. Lorentino 8. </w:t>
      </w:r>
    </w:p>
    <w:p>
      <w:pPr>
        <w:pStyle w:val="TextBody"/>
        <w:numPr>
          <w:ilvl w:val="0"/>
          <w:numId w:val="2"/>
        </w:numPr>
        <w:spacing w:before="120" w:after="0"/>
        <w:ind w:left="284" w:right="113" w:hanging="284"/>
        <w:rPr/>
      </w:pPr>
      <w:r>
        <w:rPr>
          <w:rFonts w:cs="Comic Sans MS" w:ascii="Comic Sans MS" w:hAnsi="Comic Sans MS"/>
          <w:sz w:val="24"/>
          <w:szCs w:val="24"/>
          <w:lang w:val="nl-NL"/>
        </w:rPr>
        <w:t>De fraaie binnenplaats, waarvan het ontwerp wordt toegeschreven aan Bernardo Rossellino, en de zalen op de begane grond zijn gereserveerd voor beeldhouwwerk uit Middeleeuwen en Renais</w:t>
        <w:softHyphen/>
        <w:t>sance, waaronder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adonnabeelden die ooit de stadspoor</w:t>
        <w:softHyphen/>
        <w:t xml:space="preserve">ten sierden en een beeld van de heilige Lucas door Niccolò Lamberti.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eerste en tweede verdieping zijn gewijd aan schilderkunst van groten</w:t>
        <w:softHyphen/>
        <w:t xml:space="preserve">deels uit Arezzo afkomstige meesters, aangevuld met sculpturen, kleine kunstvoorwerpen en een collectie majolica. </w:t>
      </w:r>
    </w:p>
    <w:p>
      <w:pPr>
        <w:pStyle w:val="Normal"/>
        <w:tabs>
          <w:tab w:val="clear" w:pos="708"/>
          <w:tab w:val="left" w:pos="392" w:leader="none"/>
        </w:tabs>
        <w:spacing w:before="120" w:after="0"/>
        <w:ind w:right="113" w:hanging="0"/>
        <w:rPr>
          <w:rFonts w:ascii="Comic Sans MS" w:hAnsi="Comic Sans MS" w:cs="Comic Sans MS"/>
          <w:sz w:val="24"/>
          <w:szCs w:val="24"/>
          <w:lang w:val="nl-NL"/>
        </w:rPr>
      </w:pPr>
      <w:r>
        <w:rPr>
          <w:rFonts w:cs="Comic Sans MS" w:ascii="Comic Sans MS" w:hAnsi="Comic Sans MS"/>
          <w:sz w:val="24"/>
          <w:szCs w:val="24"/>
          <w:lang w:val="nl-NL"/>
        </w:rPr>
      </w:r>
    </w:p>
    <w:p>
      <w:pPr>
        <w:pStyle w:val="TextBody"/>
        <w:numPr>
          <w:ilvl w:val="0"/>
          <w:numId w:val="2"/>
        </w:numPr>
        <w:spacing w:before="120" w:after="0"/>
        <w:ind w:left="284" w:right="113" w:hanging="284"/>
        <w:rPr/>
      </w:pPr>
      <w:r>
        <w:rPr>
          <w:rFonts w:cs="Comic Sans MS" w:ascii="Comic Sans MS" w:hAnsi="Comic Sans MS"/>
          <w:sz w:val="24"/>
          <w:szCs w:val="24"/>
          <w:lang w:val="nl-NL"/>
        </w:rPr>
        <w:t>Tot de hoogtepunten beho</w:t>
        <w:softHyphen/>
        <w:t>ren een afbeelding van Franciscus van Assisi van de hand van Margari</w:t>
        <w:softHyphen/>
        <w:t>tone d’Arezzo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terracotta Madonnabeeld van Bernardo Rosselli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heilige Rochus door Bartolomeo della Gatt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Aanbidding van het kind jezus en een Madonna met enge</w:t>
        <w:softHyphen/>
        <w:t>len en heiligen door Luca Signorell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Madonna met hei</w:t>
        <w:softHyphen/>
        <w:t xml:space="preserve">ligen door Andrea delta Robbia.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de meesters die de Late Renaissance en het maniërisme vertegenwoordigen kunnen worden genoemd Ber</w:t>
        <w:softHyphen/>
        <w:t xml:space="preserve">nardino Poccetti (de Tocht naar Calvarie), Rosse Fiorentino (Madonna), Santi di Tito (de Geboorte van Maria) en Vasari. </w:t>
      </w:r>
    </w:p>
    <w:p>
      <w:pPr>
        <w:pStyle w:val="TextBody"/>
        <w:numPr>
          <w:ilvl w:val="0"/>
          <w:numId w:val="2"/>
        </w:numPr>
        <w:spacing w:before="120" w:after="0"/>
        <w:ind w:left="284" w:right="113" w:hanging="284"/>
        <w:rPr/>
      </w:pPr>
      <w:r>
        <w:rPr>
          <w:rFonts w:cs="Comic Sans MS" w:ascii="Comic Sans MS" w:hAnsi="Comic Sans MS"/>
          <w:sz w:val="24"/>
          <w:szCs w:val="24"/>
          <w:lang w:val="nl-NL"/>
        </w:rPr>
        <w:t>Voorts is er een zaal gewijd a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acchiaioli’, de Toscaanse impressionisten, onder wie Giovanni Fattori. </w:t>
      </w:r>
    </w:p>
    <w:p>
      <w:pPr>
        <w:pStyle w:val="TextBody"/>
        <w:numPr>
          <w:ilvl w:val="0"/>
          <w:numId w:val="2"/>
        </w:numPr>
        <w:spacing w:before="120" w:after="0"/>
        <w:ind w:left="284" w:right="113" w:hanging="284"/>
        <w:rPr/>
      </w:pPr>
      <w:r>
        <w:rPr>
          <w:rFonts w:cs="Comic Sans MS" w:ascii="Comic Sans MS" w:hAnsi="Comic Sans MS"/>
          <w:sz w:val="24"/>
          <w:szCs w:val="24"/>
          <w:lang w:val="nl-NL"/>
        </w:rPr>
        <w:t>De majolica</w:t>
        <w:noBreakHyphen/>
        <w:t>afdeling bezit enkele ‘primitie</w:t>
        <w:softHyphen/>
        <w:t>v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bijzonder fraai keramiek uit de Renaissance.</w:t>
      </w:r>
    </w:p>
    <w:p>
      <w:pPr>
        <w:pStyle w:val="TextBody"/>
        <w:numPr>
          <w:ilvl w:val="0"/>
          <w:numId w:val="2"/>
        </w:numPr>
        <w:spacing w:before="120" w:after="0"/>
        <w:ind w:left="284" w:right="113" w:hanging="284"/>
        <w:rPr/>
      </w:pPr>
      <w:r>
        <w:rPr>
          <w:rFonts w:cs="Comic Sans MS" w:ascii="Comic Sans MS" w:hAnsi="Comic Sans MS"/>
          <w:sz w:val="24"/>
          <w:szCs w:val="24"/>
          <w:lang w:val="nl-NL"/>
        </w:rPr>
        <w:t>De Via Garibaldi voert u langs de renaissancekerk SS. Annunziata, die 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oltooid door Antonio da Sangallo il Vecchio. Boven het rechterportaal heeft Spinello Aretino een aankondi</w:t>
        <w:softHyphen/>
        <w:t xml:space="preserve">ging geschilder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erk heeft net als de dom glas</w:t>
        <w:noBreakHyphen/>
        <w:t>in</w:t>
        <w:noBreakHyphen/>
        <w:t xml:space="preserve">loodvensters van Guillaume de Marcillat. Bij het eerste altaar links hangt een jeugdwerk van Vasari, een naar Rosse Fiorentino geschilderde Kruisafneming. </w:t>
      </w:r>
    </w:p>
    <w:p>
      <w:pPr>
        <w:pStyle w:val="TextBody"/>
        <w:numPr>
          <w:ilvl w:val="0"/>
          <w:numId w:val="2"/>
        </w:numPr>
        <w:spacing w:before="120" w:after="0"/>
        <w:ind w:left="284" w:right="113" w:hanging="284"/>
        <w:rPr/>
      </w:pPr>
      <w:r>
        <w:rPr>
          <w:rFonts w:cs="Comic Sans MS" w:ascii="Comic Sans MS" w:hAnsi="Comic Sans MS"/>
          <w:sz w:val="24"/>
          <w:szCs w:val="24"/>
          <w:lang w:val="nl-NL"/>
        </w:rPr>
        <w:t>Iets voorbij de kerk klimt linksaf de Via Isidoro del Lungo naar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hiesa di Badia,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groot door Vasari, die ook het altaar ontwierp, dat eigenlijk was bedoeld om als grafmonument voor hem zelf en zijn familie in de Pieve di S. Maria te worden geplaatst. </w:t>
      </w:r>
    </w:p>
    <w:p>
      <w:pPr>
        <w:pStyle w:val="TextBody"/>
        <w:numPr>
          <w:ilvl w:val="0"/>
          <w:numId w:val="2"/>
        </w:numPr>
        <w:spacing w:before="120" w:after="0"/>
        <w:ind w:left="284" w:right="113" w:hanging="284"/>
        <w:rPr/>
      </w:pPr>
      <w:r>
        <w:rPr>
          <w:rFonts w:cs="Comic Sans MS" w:ascii="Comic Sans MS" w:hAnsi="Comic Sans MS"/>
          <w:sz w:val="24"/>
          <w:szCs w:val="24"/>
          <w:lang w:val="nl-NL"/>
        </w:rPr>
        <w:t>Voorts bezit de kerk een crucifix van Segna di Bonaventura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eibo</w:t>
        <w:softHyphen/>
        <w:t>rium van Benedetto da Maia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tegen de binnenfaçade een fresco van Bartolomeo da Gatt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De  Via Roma en de Via Crispi voeren u naar de resten van het</w:t>
      </w:r>
      <w:r>
        <w:rPr>
          <w:rFonts w:cs="Comic Sans MS" w:ascii="Comic Sans MS" w:hAnsi="Comic Sans MS"/>
          <w:iCs/>
          <w:sz w:val="24"/>
          <w:szCs w:val="24"/>
          <w:lang w:val="nl-NL"/>
        </w:rPr>
        <w:t xml:space="preserve"> Anfiteatro Romano </w:t>
      </w:r>
      <w:r>
        <w:rPr>
          <w:rFonts w:cs="Comic Sans MS" w:ascii="Comic Sans MS" w:hAnsi="Comic Sans MS"/>
          <w:sz w:val="24"/>
          <w:szCs w:val="24"/>
          <w:lang w:val="nl-NL"/>
        </w:rPr>
        <w:t>(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Op de fun</w:t>
        <w:softHyphen/>
        <w:t>damenten ervan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klooster gebouwd.</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Museo Archeologico Mecenat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ingang van het museum is aan de Via Margaritone 10.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Etruskisch/Romeinse tijd was Arezzo beroemd om de productie van de zogenaamde ‘corallini’</w:t>
        <w:noBreakHyphen/>
        <w:t xml:space="preserve">vazen, gemaakt van terracotta en gedecoreerd met reliëfs.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naam is afgeleid van de typische koraalkleur van het aar</w:t>
        <w:softHyphen/>
        <w:t xml:space="preserve">dewerk. </w:t>
      </w:r>
    </w:p>
    <w:p>
      <w:pPr>
        <w:pStyle w:val="List"/>
        <w:numPr>
          <w:ilvl w:val="0"/>
          <w:numId w:val="2"/>
        </w:numPr>
        <w:spacing w:before="120" w:after="0"/>
        <w:ind w:left="284" w:right="113" w:hanging="284"/>
        <w:rPr/>
      </w:pPr>
      <w:r>
        <w:rPr>
          <w:rFonts w:cs="Comic Sans MS" w:ascii="Comic Sans MS" w:hAnsi="Comic Sans MS"/>
          <w:sz w:val="24"/>
          <w:szCs w:val="24"/>
          <w:lang w:val="nl-NL"/>
        </w:rPr>
        <w:t>Er zijn kostbare exemplaren te zien uit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 e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 Chr.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ts staan er urnen, marmeren en terracotta beelden en reliëfs, mozaïeken en delen van sarcofagen opgesteld. </w:t>
      </w:r>
    </w:p>
    <w:p>
      <w:pPr>
        <w:pStyle w:val="TextBody"/>
        <w:numPr>
          <w:ilvl w:val="0"/>
          <w:numId w:val="2"/>
        </w:numPr>
        <w:spacing w:before="120" w:after="0"/>
        <w:ind w:left="284" w:right="113" w:hanging="284"/>
        <w:rPr/>
      </w:pPr>
      <w:r>
        <w:rPr>
          <w:rFonts w:cs="Comic Sans MS" w:ascii="Comic Sans MS" w:hAnsi="Comic Sans MS"/>
          <w:sz w:val="24"/>
          <w:szCs w:val="24"/>
          <w:lang w:val="nl-NL"/>
        </w:rPr>
        <w:t>Opvallende stuk</w:t>
        <w:softHyphen/>
        <w:t>ken zijn een Etruskische leeuw uit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en reliëfpanelen uit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ie ooit deel uitmaakten van een tempel.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ovenza</w:t>
        <w:softHyphen/>
        <w:t xml:space="preserve">len zijn gereserveerd voor kleinere voorwerpen, óók uit de Prehistori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it de Etruskisch/Romeinse periode kunt u bronzen beeldjes en ge</w:t>
        <w:softHyphen/>
        <w:t>bruiksvoorwerpen, zegels voor het waarmerken van terracotta vazen, een interessante collectie munten en keramiek bekijk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Praktische informatie van Arezzo.</w:t>
      </w:r>
    </w:p>
    <w:p>
      <w:pPr>
        <w:pStyle w:val="List"/>
        <w:numPr>
          <w:ilvl w:val="0"/>
          <w:numId w:val="2"/>
        </w:numPr>
        <w:spacing w:before="120" w:after="0"/>
        <w:ind w:left="284" w:right="113" w:hanging="284"/>
        <w:rPr>
          <w:rFonts w:ascii="Comic Sans MS" w:hAnsi="Comic Sans MS" w:cs="Comic Sans MS"/>
          <w:sz w:val="24"/>
          <w:szCs w:val="24"/>
          <w:lang w:val="it-IT"/>
        </w:rPr>
      </w:pPr>
      <w:r>
        <w:rPr>
          <w:rFonts w:cs="Comic Sans MS" w:ascii="Comic Sans MS" w:hAnsi="Comic Sans MS"/>
          <w:sz w:val="24"/>
          <w:szCs w:val="24"/>
          <w:lang w:val="it-IT"/>
        </w:rPr>
        <w:t>Nuttige adressen.</w:t>
      </w:r>
    </w:p>
    <w:p>
      <w:pPr>
        <w:pStyle w:val="List"/>
        <w:numPr>
          <w:ilvl w:val="0"/>
          <w:numId w:val="2"/>
        </w:numPr>
        <w:spacing w:before="120" w:after="0"/>
        <w:ind w:left="284" w:right="113" w:hanging="284"/>
        <w:rPr/>
      </w:pPr>
      <w:r>
        <w:rPr>
          <w:rFonts w:cs="Comic Sans MS" w:ascii="Comic Sans MS" w:hAnsi="Comic Sans MS"/>
          <w:iCs/>
          <w:sz w:val="24"/>
          <w:szCs w:val="24"/>
          <w:lang w:val="it-IT"/>
        </w:rPr>
        <w:t xml:space="preserve">Inlichtingen: </w:t>
      </w:r>
      <w:r>
        <w:rPr>
          <w:rFonts w:cs="Comic Sans MS" w:ascii="Comic Sans MS" w:hAnsi="Comic Sans MS"/>
          <w:sz w:val="24"/>
          <w:szCs w:val="24"/>
          <w:lang w:val="it-IT"/>
        </w:rPr>
        <w:t>Piazza delta Repubblica 28 (bij het station), tel. 0575</w:t>
        <w:noBreakHyphen/>
        <w:t xml:space="preserve">377678; </w:t>
      </w:r>
    </w:p>
    <w:p>
      <w:pPr>
        <w:pStyle w:val="List"/>
        <w:numPr>
          <w:ilvl w:val="0"/>
          <w:numId w:val="2"/>
        </w:numPr>
        <w:spacing w:before="120" w:after="0"/>
        <w:ind w:left="284" w:right="113" w:hanging="284"/>
        <w:rPr>
          <w:rFonts w:ascii="Comic Sans MS" w:hAnsi="Comic Sans MS" w:cs="Comic Sans MS"/>
          <w:sz w:val="24"/>
          <w:szCs w:val="24"/>
          <w:lang w:val="it-IT"/>
        </w:rPr>
      </w:pPr>
      <w:r>
        <w:rPr>
          <w:rFonts w:cs="Comic Sans MS" w:ascii="Comic Sans MS" w:hAnsi="Comic Sans MS"/>
          <w:sz w:val="24"/>
          <w:szCs w:val="24"/>
          <w:lang w:val="it-IT"/>
        </w:rPr>
        <w:t xml:space="preserve">postkantoor: Piazza del Popolo; </w:t>
      </w:r>
    </w:p>
    <w:p>
      <w:pPr>
        <w:pStyle w:val="List"/>
        <w:numPr>
          <w:ilvl w:val="0"/>
          <w:numId w:val="2"/>
        </w:numPr>
        <w:spacing w:before="120" w:after="0"/>
        <w:ind w:left="284" w:right="113" w:hanging="284"/>
        <w:rPr/>
      </w:pPr>
      <w:r>
        <w:rPr>
          <w:rFonts w:cs="Comic Sans MS" w:ascii="Comic Sans MS" w:hAnsi="Comic Sans MS"/>
          <w:sz w:val="24"/>
          <w:szCs w:val="24"/>
          <w:lang w:val="it-IT"/>
        </w:rPr>
        <w:t xml:space="preserve">station: Piazza della Repubblica. </w:t>
      </w:r>
      <w:r>
        <w:rPr>
          <w:rFonts w:cs="Comic Sans MS" w:ascii="Comic Sans MS" w:hAnsi="Comic Sans MS"/>
          <w:sz w:val="24"/>
          <w:szCs w:val="24"/>
          <w:lang w:val="nl-NL"/>
        </w:rPr>
        <w:t>Arezzo ligt aan de hoofdverbinding Firenze</w:t>
        <w:noBreakHyphen/>
        <w:t xml:space="preserve"> Roma.</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Evenementen.</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venementen leder eerste weekeinde van de maand wordt op de Piazza Grande een grote antiekmarkt gehouden. </w:t>
      </w:r>
    </w:p>
    <w:p>
      <w:pPr>
        <w:pStyle w:val="TextBody"/>
        <w:numPr>
          <w:ilvl w:val="0"/>
          <w:numId w:val="2"/>
        </w:numPr>
        <w:spacing w:before="120" w:after="0"/>
        <w:ind w:left="284" w:right="113" w:hanging="284"/>
        <w:rPr/>
      </w:pPr>
      <w:r>
        <w:rPr>
          <w:rFonts w:cs="Comic Sans MS" w:ascii="Comic Sans MS" w:hAnsi="Comic Sans MS"/>
          <w:sz w:val="24"/>
          <w:szCs w:val="24"/>
          <w:lang w:val="nl-NL"/>
        </w:rPr>
        <w:t>Op de laatste zondag van augustus en de eerste zondag van september vormt dit plein het decor voor het jaarlijkse Giostra</w:t>
      </w:r>
      <w:r>
        <w:rPr>
          <w:rFonts w:cs="Comic Sans MS" w:ascii="Comic Sans MS" w:hAnsi="Comic Sans MS"/>
          <w:iCs/>
          <w:sz w:val="24"/>
          <w:szCs w:val="24"/>
          <w:lang w:val="nl-NL"/>
        </w:rPr>
        <w:t xml:space="preserve"> del </w:t>
      </w:r>
      <w:r>
        <w:rPr>
          <w:rFonts w:cs="Comic Sans MS" w:ascii="Comic Sans MS" w:hAnsi="Comic Sans MS"/>
          <w:sz w:val="24"/>
          <w:szCs w:val="24"/>
          <w:lang w:val="nl-NL"/>
        </w:rPr>
        <w:t>Saracino, een volksfeest waarvan de traditie teruggaat tot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is een zeer kleurrijk spektakel: na een optocht door de stad in middeleeuwse kostuums, gevolgd door vendelzwaaien op het plein, wordt er een middeleeuws toernooi georganiseerd, waarbij tweerid</w:t>
        <w:softHyphen/>
        <w:t xml:space="preserve">ders’ uit elk van de vier stadswijken moeten proberen punten te scoren door met hun lans een pop, die een Morenkoning voorstelt, te rak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ven</w:t>
        <w:softHyphen/>
        <w:t>eens jaarlijks wordt gedurende de laatste week van augustus het Concorso polifonico d’Arezzo’ gehouden, een zangconcours waaraan koren uit heel Italië en het buitenland deelnem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Winkelen, Eten &amp; Uitgaa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rezzo’s slagader, de Corso Italia, is een gezellige, autovrije winkelstraat met veel kledingboetieks en delicatessenwinkel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ntiekzaken vindt u in de Via di Seteria, die de Corso Italia verbindt met de Piazza Grand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inwoners van Arezzo beweren dat hun keuken de eenvoud, de authentici</w:t>
        <w:softHyphen/>
        <w:t>teit en de smakelijkheid van de traditionele Toscaanse boerenkeuken be</w:t>
        <w:softHyphen/>
        <w:t xml:space="preserve">houden heef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eker is dat in de directe omgeving voldoende ingrediënten voorhanden zijn: varkens, schapenkaas, kastanjes en noten uit de Casen</w:t>
        <w:softHyphen/>
        <w:t xml:space="preserve">tino, konijnen uit de Pratomagno, kippen uit het Valdarno, runderen, meloen en kers uit het Valdichiana, Chianti uit de heuvels rond de stad en forel en wild uit de Apennijnen dalen.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Specialiteiten: wildragouts, </w:t>
      </w:r>
      <w:r>
        <w:rPr>
          <w:rFonts w:cs="Comic Sans MS" w:ascii="Comic Sans MS" w:hAnsi="Comic Sans MS"/>
          <w:iCs/>
          <w:sz w:val="24"/>
          <w:szCs w:val="24"/>
          <w:lang w:val="nl-NL"/>
        </w:rPr>
        <w:t xml:space="preserve">gnocchi del Casentino </w:t>
      </w:r>
      <w:r>
        <w:rPr>
          <w:rFonts w:cs="Comic Sans MS" w:ascii="Comic Sans MS" w:hAnsi="Comic Sans MS"/>
          <w:sz w:val="24"/>
          <w:szCs w:val="24"/>
          <w:lang w:val="nl-NL"/>
        </w:rPr>
        <w:t>(deegballetjes met ricotta en spinazie), gevulde artisjokk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7"/>
      <w:footerReference w:type="default" r:id="rId8"/>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53:00Z</dcterms:created>
  <dc:creator>Office 2003</dc:creator>
  <dc:description/>
  <cp:keywords/>
  <dc:language>en-US</dc:language>
  <cp:lastModifiedBy>Office 2003</cp:lastModifiedBy>
  <dcterms:modified xsi:type="dcterms:W3CDTF">2006-04-08T13:53:00Z</dcterms:modified>
  <cp:revision>2</cp:revision>
  <dc:subject/>
  <dc:title>Bezienswaardigheden Arezzo</dc:title>
</cp:coreProperties>
</file>