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13" w:hanging="0"/>
        <w:rPr>
          <w:rFonts w:ascii="Comic Sans MS" w:hAnsi="Comic Sans MS" w:cs="Times New Roman"/>
          <w:sz w:val="24"/>
          <w:szCs w:val="24"/>
          <w:lang w:val="nl-NL"/>
        </w:rPr>
      </w:pPr>
      <w:r>
        <w:rPr>
          <w:rFonts w:cs="Times New Roman" w:ascii="Comic Sans MS" w:hAnsi="Comic Sans MS"/>
          <w:sz w:val="24"/>
          <w:szCs w:val="24"/>
          <w:lang w:val="nl-NL"/>
        </w:rPr>
        <w:t>Arezzo.</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ze provinciehoofdstad (296 m, 91.600 inw.) ligt een beetje buiten de grote toeristenstroom en dankt haar bekendheid vooral aan de fresco’s die Piero della Francesca er heeft nagelat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Arezzo is gebouwd tegen een heuvelrug aan de rand van een dalkom waar het Valdarno en de Casen</w:t>
        <w:softHyphen/>
        <w:t xml:space="preserve">tino elkaar ontmoeten. </w:t>
      </w:r>
    </w:p>
    <w:p>
      <w:pPr>
        <w:pStyle w:val="TextBody"/>
        <w:numPr>
          <w:ilvl w:val="0"/>
          <w:numId w:val="2"/>
        </w:numPr>
        <w:spacing w:before="120" w:after="0"/>
        <w:ind w:left="284" w:right="113" w:hanging="284"/>
        <w:rPr>
          <w:rFonts w:ascii="Comic Sans MS" w:hAnsi="Comic Sans MS" w:cs="Comic Sans MS"/>
          <w:sz w:val="24"/>
          <w:szCs w:val="24"/>
          <w:lang w:val="nl-NL"/>
        </w:rPr>
      </w:pPr>
      <w:r>
        <w:drawing>
          <wp:anchor behindDoc="0" distT="0" distB="0" distL="114935" distR="114935" simplePos="0" locked="0" layoutInCell="0" allowOverlap="1" relativeHeight="12">
            <wp:simplePos x="0" y="0"/>
            <wp:positionH relativeFrom="column">
              <wp:posOffset>3873500</wp:posOffset>
            </wp:positionH>
            <wp:positionV relativeFrom="paragraph">
              <wp:posOffset>381000</wp:posOffset>
            </wp:positionV>
            <wp:extent cx="2166620"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6620" cy="2152650"/>
                    </a:xfrm>
                    <a:prstGeom prst="rect">
                      <a:avLst/>
                    </a:prstGeom>
                  </pic:spPr>
                </pic:pic>
              </a:graphicData>
            </a:graphic>
          </wp:anchor>
        </w:drawing>
      </w:r>
      <w:r>
        <w:rPr>
          <w:rFonts w:cs="Comic Sans MS" w:ascii="Comic Sans MS" w:hAnsi="Comic Sans MS"/>
          <w:sz w:val="24"/>
          <w:szCs w:val="24"/>
          <w:lang w:val="nl-NL"/>
        </w:rPr>
        <w:t>Ten zuiden van de stad begint de vlakte van het Valdichiana. Arezzo is bij uitstek een wandelstad: voor autoverkeer afge</w:t>
        <w:softHyphen/>
        <w:t>sloten straten, overvloedig geflankeerd door uitnodigende winkeletala</w:t>
        <w:softHyphen/>
        <w:t>ges en niet te vergeten, een aantal interessante monumenten.</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Geschiedenis.</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geschiedenis van Arezzo, waar vooral de Middeleeuwen en de Renais</w:t>
        <w:softHyphen/>
        <w:t xml:space="preserve">sance zichtbare sporen hebben nagelaten, gaat terug tot de tijd van de Etrusken. ‘Arretium’ was toen één van de twaalf Etruskische steden die zich met elkaar hadden verbonden om weerstand te kunnen bieden aan de Romeinse expansie.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Tevergeefs, want heel het gebied werd onderwor</w:t>
        <w:softHyphen/>
        <w:t xml:space="preserve">pen aan Rome en Arretium werd een belangrijke militaire post aan de Via Cassia. </w:t>
      </w:r>
    </w:p>
    <w:p>
      <w:pPr>
        <w:pStyle w:val="TextBody"/>
        <w:numPr>
          <w:ilvl w:val="0"/>
          <w:numId w:val="2"/>
        </w:numPr>
        <w:spacing w:before="120" w:after="0"/>
        <w:ind w:left="284" w:right="113" w:hanging="284"/>
        <w:rPr/>
      </w:pPr>
      <w:r>
        <w:rPr>
          <w:rFonts w:cs="Comic Sans MS" w:ascii="Comic Sans MS" w:hAnsi="Comic Sans MS"/>
          <w:sz w:val="24"/>
          <w:szCs w:val="24"/>
          <w:lang w:val="nl-NL"/>
        </w:rPr>
        <w:t>In de 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wist de stad zich krachtig te weren tegen de Galliërs, die de stad belegerden. Tijdens de burgeroorlogen (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koos Arezzo de verkeerde kant, dat wil zeggen die van de verlie</w:t>
        <w:softHyphen/>
        <w:t xml:space="preserve">zers Marius en Pompeius.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Sulla en Caesar degradeerden de stad daarom tot kolonie. </w:t>
      </w:r>
    </w:p>
    <w:p>
      <w:pPr>
        <w:pStyle w:val="TextBody"/>
        <w:numPr>
          <w:ilvl w:val="0"/>
          <w:numId w:val="2"/>
        </w:numPr>
        <w:spacing w:before="120" w:after="0"/>
        <w:ind w:left="284" w:right="113" w:hanging="284"/>
        <w:rPr/>
      </w:pPr>
      <w:r>
        <w:rPr>
          <w:rFonts w:cs="Comic Sans MS" w:ascii="Comic Sans MS" w:hAnsi="Comic Sans MS"/>
          <w:sz w:val="24"/>
          <w:szCs w:val="24"/>
          <w:lang w:val="nl-NL"/>
        </w:rPr>
        <w:t>Vanaf de 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roeide de macht van de bisschoppen, die als leenheren met ruime privileges waren begiftigd in ruil voor het handhaven van het keizerlijk gezag. </w:t>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ok in Arezzo werden de bisschop</w:t>
        <w:softHyphen/>
        <w:t xml:space="preserve">pen steeds autonomere heersers. </w:t>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aartegen kwamen de adel en de hogere burgerij in verzet. </w:t>
      </w:r>
    </w:p>
    <w:p>
      <w:pPr>
        <w:pStyle w:val="TextBody"/>
        <w:numPr>
          <w:ilvl w:val="0"/>
          <w:numId w:val="2"/>
        </w:numPr>
        <w:spacing w:before="120" w:after="0"/>
        <w:ind w:left="284" w:right="113" w:hanging="284"/>
        <w:rPr/>
      </w:pPr>
      <w:r>
        <w:rPr>
          <w:rFonts w:cs="Comic Sans MS" w:ascii="Comic Sans MS" w:hAnsi="Comic Sans MS"/>
          <w:sz w:val="24"/>
          <w:szCs w:val="24"/>
          <w:lang w:val="nl-NL"/>
        </w:rPr>
        <w:t>I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leidde dit tot de vorming van een commune, hoewel de macht van de bisschoppen groot bleef.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strijd tussen Welfen en Ghibellijnen werd in Arezzo, in tegenstelling tot in bijvoorbeeld Florence en Siena, in het voordeel van de keizersgezinde partij beslecht.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at leidde tot oorlogen tegen deze beide steden, met wis</w:t>
        <w:softHyphen/>
        <w:t xml:space="preserve">selend succes. </w:t>
      </w:r>
    </w:p>
    <w:p>
      <w:pPr>
        <w:pStyle w:val="TextBody"/>
        <w:numPr>
          <w:ilvl w:val="0"/>
          <w:numId w:val="2"/>
        </w:numPr>
        <w:spacing w:before="120" w:after="0"/>
        <w:ind w:left="284" w:right="113" w:hanging="284"/>
        <w:rPr/>
      </w:pPr>
      <w:r>
        <w:rPr>
          <w:rFonts w:cs="Comic Sans MS" w:ascii="Comic Sans MS" w:hAnsi="Comic Sans MS"/>
          <w:sz w:val="24"/>
          <w:szCs w:val="24"/>
          <w:lang w:val="nl-NL"/>
        </w:rPr>
        <w:t>Daarenboven barstte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de stad een machts</w:t>
        <w:softHyphen/>
        <w:t xml:space="preserve">strijd los tussen de families Ubertini en Tarlati, waarbij het erom ging welke familie én de ‘signore’ én de bisschop mocht leveren. </w:t>
      </w:r>
    </w:p>
    <w:p>
      <w:pPr>
        <w:pStyle w:val="Normal"/>
        <w:numPr>
          <w:ilvl w:val="0"/>
          <w:numId w:val="2"/>
        </w:numPr>
        <w:spacing w:before="120" w:after="0"/>
        <w:ind w:left="284" w:right="113" w:hanging="284"/>
        <w:rPr>
          <w:rFonts w:ascii="Comic Sans MS" w:hAnsi="Comic Sans MS" w:cs="Comic Sans MS"/>
          <w:sz w:val="24"/>
          <w:szCs w:val="24"/>
          <w:lang w:val="nl-NL"/>
        </w:rPr>
      </w:pPr>
      <w:r>
        <w:drawing>
          <wp:anchor behindDoc="0" distT="0" distB="0" distL="114935" distR="114935" simplePos="0" locked="0" layoutInCell="0" allowOverlap="1" relativeHeight="13">
            <wp:simplePos x="0" y="0"/>
            <wp:positionH relativeFrom="column">
              <wp:posOffset>2794000</wp:posOffset>
            </wp:positionH>
            <wp:positionV relativeFrom="paragraph">
              <wp:posOffset>255905</wp:posOffset>
            </wp:positionV>
            <wp:extent cx="3501390" cy="434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501390" cy="4343400"/>
                    </a:xfrm>
                    <a:prstGeom prst="rect">
                      <a:avLst/>
                    </a:prstGeom>
                  </pic:spPr>
                </pic:pic>
              </a:graphicData>
            </a:graphic>
          </wp:anchor>
        </w:drawing>
      </w:r>
      <w:r>
        <w:rPr>
          <w:rFonts w:cs="Comic Sans MS" w:ascii="Comic Sans MS" w:hAnsi="Comic Sans MS"/>
          <w:sz w:val="24"/>
          <w:szCs w:val="24"/>
          <w:lang w:val="nl-NL"/>
        </w:rPr>
        <w:t xml:space="preserve">Verzwakt door deze vete was Arezzo in 1384 een makkelijke prooi voor Florence. </w:t>
      </w:r>
    </w:p>
    <w:p>
      <w:pPr>
        <w:pStyle w:val="Normal"/>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Medicibewind heeft voor Arezzo niets dan achteruitgang en verval betekend. </w:t>
      </w:r>
    </w:p>
    <w:p>
      <w:pPr>
        <w:pStyle w:val="Normal"/>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Er was pas sprake van enig herstel toen de Lotharingers de illustere familie hadden opgevolgd.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Een laatste heroïsche episode in de stadsgeschiedenis speelde zich af in 1799, toen de inwoners zich met hand en tand verzetten tegen de Franse bezetting van Toscane.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eerste instantie met succes: de legioenen van Napoleon bliezen de aftocht.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Nadat de Fransen Arezzo toch hadden ingenomen, werd de stad gestraft met afschuwelijke plundering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Arezzo is de geboortestad van een aan</w:t>
        <w:softHyphen/>
        <w:t>tal grootheden uit de kunst</w:t>
        <w:noBreakHyphen/>
        <w:t xml:space="preserve"> en cultuurgeschiedenis. </w:t>
      </w:r>
    </w:p>
    <w:p>
      <w:pPr>
        <w:pStyle w:val="TextBody"/>
        <w:numPr>
          <w:ilvl w:val="0"/>
          <w:numId w:val="2"/>
        </w:numPr>
        <w:spacing w:before="120" w:after="0"/>
        <w:ind w:left="284" w:right="113" w:hanging="284"/>
        <w:rPr/>
      </w:pPr>
      <w:r>
        <w:rPr>
          <w:rFonts w:cs="Comic Sans MS" w:ascii="Comic Sans MS" w:hAnsi="Comic Sans MS"/>
          <w:sz w:val="24"/>
          <w:szCs w:val="24"/>
          <w:lang w:val="nl-NL"/>
        </w:rPr>
        <w:t>Om te beginnen (in de 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de Romein Maecenas, persoonlijke vriend van keizer Augustus en beschermer van Horatius en Vergilius.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Na hem gaven talloze mecenassen hun steun en bescherming aan even talloze kunstenaars.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ok Petrarca (1304’74) zag in Arezzo het levenslicht.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oewel de grote dichter en de vader van de Renaissance enkel zijn eerste levensjaar in Arezzo heeft doorgebracht, is de stad daar trots genoeg op om zichzelf ‘stad van Petrarca’ te noem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Langer in Arezzo woonde Giorgio Vasari (1511= 74), de architectschilder die, ondanks de indrukwekkende hoe</w:t>
        <w:softHyphen/>
        <w:t>veelheid kunstwerken die hij heeft nagelaten, beroemder is geworden door zijn levensbeschrijvingen van kunstenaars uit de Middeleeuwen en de Renaissance.</w:t>
      </w:r>
    </w:p>
    <w:sectPr>
      <w:headerReference w:type="default" r:id="rId4"/>
      <w:footerReference w:type="default" r:id="rId5"/>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3:41:00Z</dcterms:created>
  <dc:creator>Office 2003</dc:creator>
  <dc:description/>
  <cp:keywords/>
  <dc:language>en-US</dc:language>
  <cp:lastModifiedBy>Office 2003</cp:lastModifiedBy>
  <dcterms:modified xsi:type="dcterms:W3CDTF">2006-04-08T13:41:00Z</dcterms:modified>
  <cp:revision>2</cp:revision>
  <dc:subject/>
  <dc:title>Arezzo</dc:title>
</cp:coreProperties>
</file>