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renzan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en westen van Genua gelegen badplaats (11.000 inw.) bezit een zandstrand, een jachthaven en een door pijnbomen, palmen en tamaris</w:t>
        <w:softHyphen/>
        <w:t xml:space="preserve">ken omzoomde boulev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dien is het oude centrum niet onaardig en bestaat het achterland uit groene, met pijn</w:t>
        <w:noBreakHyphen/>
        <w:t xml:space="preserve"> en olijfbomen begroeide heuv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enzano wordt vooral in het weekeinde druk bezocht door ste</w:t>
        <w:softHyphen/>
        <w:t xml:space="preserve">delingen uit Genua, die er niet zelden een tweede huis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kilometers in de richting van Savona ligt Cogoleto (9800 inw.), een zeer charmant kustplaatsje met een zandstr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Columbus er echt gebo</w:t>
        <w:softHyphen/>
        <w:t>ren is, zoals de inwoners al sinds mensenheugenis beweren, is de vraa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56:00Z</dcterms:created>
  <dc:creator>Enne</dc:creator>
  <dc:description/>
  <cp:keywords/>
  <dc:language>en-US</dc:language>
  <cp:lastModifiedBy>Enne</cp:lastModifiedBy>
  <dcterms:modified xsi:type="dcterms:W3CDTF">2006-04-17T09:56:00Z</dcterms:modified>
  <cp:revision>2</cp:revision>
  <dc:subject/>
  <dc:title>Arenzano</dc:title>
</cp:coreProperties>
</file>