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omic Sans MS" w:hAnsi="Comic Sans MS" w:cs="Times New Roman"/>
          <w:i w:val="false"/>
          <w:i w:val="false"/>
          <w:iCs w:val="false"/>
          <w:sz w:val="24"/>
          <w:szCs w:val="24"/>
          <w:lang w:val="nl-NL"/>
        </w:rPr>
      </w:pPr>
      <w:r>
        <w:rPr>
          <w:rFonts w:cs="Times New Roman" w:ascii="Comic Sans MS" w:hAnsi="Comic Sans MS"/>
          <w:i w:val="false"/>
          <w:iCs w:val="false"/>
          <w:sz w:val="24"/>
          <w:szCs w:val="24"/>
          <w:lang w:val="nl-NL"/>
        </w:rPr>
        <w:t>Arcidosso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amen met Castel del Piano en Santa Fiora behoort Arcidosso (679 m, 4500 inw.) tot de grotere dorpen aan de westelijke kant van het Monte </w:t>
        <w:softHyphen/>
        <w:t xml:space="preserve">Amiatamassief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ven de opeengestapelde huisjes van het middel</w:t>
        <w:softHyphen/>
        <w:t>eeuwse centrum, met zijn steile en kronkelige straatjes, steekt de toren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burcht van de Aldobrandeschi uit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ndere herinnerin</w:t>
        <w:softHyphen/>
        <w:t>gen aan de Middeleeuwen zijn de gotische Porta dell’Orologio e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softHyphen/>
        <w:t>eeuwse kerk S. Leonardo, die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ogal ingrijpend is gewijzigd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ven buiten de plaats, in de richting van Montelaterone, staat links van de weg de Madonna Incoronata, die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 een door een wonder aangewezen plaats werd gebouwd in de hoop dat daardoor een einde zou komen aan de pest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eeuw later kreeg de kerk haar huidige renais</w:t>
        <w:softHyphen/>
        <w:t>sance</w:t>
        <w:noBreakHyphen/>
        <w:t xml:space="preserve">uiterlijk. Interessanter is de luttele kilometers verderop rechts van de weg gelegen Pieve ad Lamulas, een prachtig gerestaureerde romaanse kerk, waarvan de oorsprong teruggaat tot vóór het jaar 1000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de mooie façade verbergt zich een interieur waarin vooral de prachtig bewerkte kapitelen van de zuilen voor in de kerk opvallen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opt u ook even links om de kerk heen en een stukje de wei in voor de eveneens fraaie achterkant van de kerk, met de nog originele driedubbele apsi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13:00Z</dcterms:created>
  <dc:creator>Enne</dc:creator>
  <dc:description/>
  <cp:keywords/>
  <dc:language>en-US</dc:language>
  <cp:lastModifiedBy>Enne</cp:lastModifiedBy>
  <dcterms:modified xsi:type="dcterms:W3CDTF">2006-04-15T14:13:00Z</dcterms:modified>
  <cp:revision>2</cp:revision>
  <dc:subject/>
  <dc:title>Arcidosso</dc:title>
</cp:coreProperties>
</file>