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prica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176 m; 1500 inwoners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et de gemeente die boven op een langgerekt zadel (Apricapas) zich uitstrekt over een viertal kilome</w:t>
        <w:softHyphen/>
        <w:t xml:space="preserve">t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eg liggen de ge</w:t>
        <w:softHyphen/>
        <w:t xml:space="preserve">meenschappen Mavigna en San Pietr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heel is uitgegroeid tot een modern wintersportcen</w:t>
        <w:softHyphen/>
        <w:t xml:space="preserve">trum waar het ook 's zomers gonst van de activitei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gbaan</w:t>
        <w:softHyphen/>
        <w:t>tjes ontsluiten voor de wandelaar hoger gelegen wandeldoelen op de noordhellingen van dit Val di Cor</w:t>
        <w:softHyphen/>
        <w:t xml:space="preserve">ten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dwegen over de zuidhel</w:t>
        <w:softHyphen/>
        <w:t>lingen voeren naar talrijke ge</w:t>
        <w:softHyphen/>
        <w:t>huchtjes die in het groen verscho</w:t>
        <w:softHyphen/>
        <w:t>len lig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6:14:00Z</dcterms:created>
  <dc:creator>Werkkamer</dc:creator>
  <dc:description/>
  <cp:keywords/>
  <dc:language>en-US</dc:language>
  <cp:lastModifiedBy>Werkkamer</cp:lastModifiedBy>
  <dcterms:modified xsi:type="dcterms:W3CDTF">2006-04-02T16:14:00Z</dcterms:modified>
  <cp:revision>2</cp:revision>
  <dc:subject/>
  <dc:title>Aprica (1176 m; 1500 inwoners) </dc:title>
</cp:coreProperties>
</file>