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Aost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opulair uitstap] e is dat van Aosta naar het wintersportplaatsj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Pila (1790 </w:t>
      </w:r>
      <w:r>
        <w:rPr>
          <w:rFonts w:cs="Comic Sans MS" w:ascii="Comic Sans MS" w:hAnsi="Comic Sans MS"/>
          <w:sz w:val="24"/>
          <w:szCs w:val="24"/>
          <w:lang w:val="nl-NL"/>
        </w:rPr>
        <w:t>m), 18 km klimmen over een slingerende, mooie uitzichten bie</w:t>
        <w:softHyphen/>
        <w:t xml:space="preserve">dende w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er ook per kabelbaan h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trekpunt is aan de Strada Pont</w:t>
        <w:noBreakHyphen/>
        <w:t xml:space="preserve">Suaz, schuin achter het stati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stand van ruim 4 km wordt afgelegd in ongeveer 20 minut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ijdend over weg nr. 26 van Aosta in de richting van Courmayeur en de Mont</w:t>
        <w:noBreakHyphen/>
        <w:t xml:space="preserve">Blanctunnel passeert u ter hoogte van het voorstadje Sarre de afslag naar het aardige dorp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Aymaville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zij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steel en de aan de buitenkant fraai beschilderde kerk St.</w:t>
        <w:noBreakHyphen/>
        <w:t xml:space="preserve">Lég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Aymavilles slingert de weg zich langs de rivier Grand Eyvia omhoog naar Cogn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voorbij Aymavilles kunt u aan de rechterkant van de weg de afslag nemen naar he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boerendorpje Pandel, </w:t>
      </w:r>
      <w:r>
        <w:rPr>
          <w:rFonts w:cs="Comic Sans MS" w:ascii="Comic Sans MS" w:hAnsi="Comic Sans MS"/>
          <w:sz w:val="24"/>
          <w:szCs w:val="24"/>
          <w:lang w:val="nl-NL"/>
        </w:rPr>
        <w:t>waar de diepe kloof die de rivier Grand Eyvia heeft uitgesleten, wordt overspannen door een enorm hoog aquaduct uit de Romeinse tijd (3 v. Chr.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geveer 8 km ten westen van Aosta ligt St: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ierre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maar liefst twee kastelen de aandacht trek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pvallendste ligt hoog boven de rech</w:t>
        <w:softHyphen/>
        <w:t xml:space="preserve">terkant van weg nr. 26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mt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aar dankt zijn huidige uiterlijk aan een ingrijpende restauratie in de 19e eeuw die het oorspronkelijke karakter van het bouwwerk nogal heeft aangeta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et er dan ook heel anders uit dan de andere kastelen in Valle d'Aosta en doet nog het meeste denken aan een Doornroosje</w:t>
        <w:noBreakHyphen/>
        <w:t xml:space="preserve">kasteel uit Disney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iedt onderdak aan een natuurwetenschappelijk museum, waar u veel te weten kunt komen over de fasci</w:t>
        <w:softHyphen/>
        <w:t xml:space="preserve">nerende bergwereld van Valle d'Aost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arochiekerk aan de voet van het kasteel heeft haar fraaie romaanse klokkentoren b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verderop ontdekt u links van de weg het kasteel van Sarriod</w:t>
        <w:noBreakHyphen/>
        <w:t>de</w:t>
        <w:noBreakHyphen/>
        <w:t>la</w:t>
        <w:noBreakHyphen/>
        <w:t>Tour, dat meer wegheeft van een versterkte boerderij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kasteel is een archeologische tentoonstelling ingeri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Val di Aost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13:00Z</dcterms:created>
  <dc:creator>Enne</dc:creator>
  <dc:description/>
  <cp:keywords/>
  <dc:language>en-US</dc:language>
  <cp:lastModifiedBy>Enne</cp:lastModifiedBy>
  <dcterms:modified xsi:type="dcterms:W3CDTF">2006-04-16T13:13:00Z</dcterms:modified>
  <cp:revision>2</cp:revision>
  <dc:subject/>
  <dc:title>Omgeving van Aosta</dc:title>
</cp:coreProperties>
</file>