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Bezienswaardigheden Aost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ou uw rondgang door de stad kunnen beginnen bij de Arco di Augusto, aan de oostkant van het oude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iomfboog die in 25 v. Chr. ter ere van keizer Augustus werd opgericht, staat nu midden op een drukke rotonde. </w:t>
      </w:r>
    </w:p>
    <w:p>
      <w:pPr>
        <w:pStyle w:val="Normal"/>
        <w:numPr>
          <w:ilvl w:val="0"/>
          <w:numId w:val="1"/>
        </w:numPr>
        <w:spacing w:before="120" w:after="0"/>
        <w:rPr/>
      </w:pPr>
      <w:r>
        <w:rPr>
          <w:rFonts w:cs="Comic Sans MS" w:ascii="Comic Sans MS" w:hAnsi="Comic Sans MS"/>
          <w:sz w:val="24"/>
          <w:szCs w:val="24"/>
          <w:lang w:val="nl-NL"/>
        </w:rPr>
        <w:t>Het dak is e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 bedoeld om het natuur</w:t>
        <w:softHyphen/>
        <w:t xml:space="preserve">stenen monument te beschermen tegen regenwa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iazza Arco d'Augusto loopt u de voor voetgangers gereserveerde winkelstraat Via Sant'Anselmo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raatje rechtsaf, de Via Sant'Orso, brengt u op een schilderachtig pleintje waaraan het meest prestigieuze middel</w:t>
        <w:softHyphen/>
        <w:t>eeuwse monument van Aosta ligt.</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Orso. </w:t>
      </w:r>
    </w:p>
    <w:p>
      <w:pPr>
        <w:pStyle w:val="Normal"/>
        <w:numPr>
          <w:ilvl w:val="0"/>
          <w:numId w:val="1"/>
        </w:numPr>
        <w:spacing w:before="120" w:after="0"/>
        <w:rPr/>
      </w:pPr>
      <w:r>
        <w:rPr>
          <w:rFonts w:cs="Comic Sans MS" w:ascii="Comic Sans MS" w:hAnsi="Comic Sans MS"/>
          <w:sz w:val="24"/>
          <w:szCs w:val="24"/>
          <w:lang w:val="nl-NL"/>
        </w:rPr>
        <w:t>De kerk werd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romaanse stijl gebouwd, maar kreeg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gotisch jasje. Dat is met name te zien aan de gevel en aan de kruisgewelven en fresco's in het in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Renais</w:t>
        <w:softHyphen/>
        <w:t xml:space="preserve">sance stammen de met houtsnijwerk versierde koorbanken. </w:t>
      </w:r>
    </w:p>
    <w:p>
      <w:pPr>
        <w:pStyle w:val="Normal"/>
        <w:numPr>
          <w:ilvl w:val="0"/>
          <w:numId w:val="1"/>
        </w:numPr>
        <w:spacing w:before="120" w:after="0"/>
        <w:rPr/>
      </w:pPr>
      <w:r>
        <w:rPr>
          <w:rFonts w:cs="Comic Sans MS" w:ascii="Comic Sans MS" w:hAnsi="Comic Sans MS"/>
          <w:sz w:val="24"/>
          <w:szCs w:val="24"/>
          <w:lang w:val="nl-NL"/>
        </w:rPr>
        <w:t>Nog echt romaans zijn de karakteristiek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kkentoren en de crypte, waarvoor Romeinse zuiltjes zijn gebrui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vooral de fraaie kruisgang rechts van de kerk, waarvan de zuiltjes worden gekroond door prachtig gebeeldhouwde kapit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over de Sant'Orso staat de kleine, laatgotische San Lorenzo. </w:t>
      </w:r>
    </w:p>
    <w:p>
      <w:pPr>
        <w:pStyle w:val="Normal"/>
        <w:numPr>
          <w:ilvl w:val="0"/>
          <w:numId w:val="1"/>
        </w:numPr>
        <w:spacing w:before="120" w:after="0"/>
        <w:rPr/>
      </w:pPr>
      <w:r>
        <w:rPr>
          <w:rFonts w:cs="Comic Sans MS" w:ascii="Comic Sans MS" w:hAnsi="Comic Sans MS"/>
          <w:sz w:val="24"/>
          <w:szCs w:val="24"/>
          <w:lang w:val="nl-NL"/>
        </w:rPr>
        <w:t>Nog niet zo lang geleden hebben archeo</w:t>
        <w:softHyphen/>
        <w:t>logen onder de kerk overblijfselen van een vroegchristelijke basiliek uit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v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teressante opgravingen kunnen worden bezichtigd.</w:t>
      </w:r>
    </w:p>
    <w:p>
      <w:pPr>
        <w:pStyle w:val="Normal"/>
        <w:numPr>
          <w:ilvl w:val="0"/>
          <w:numId w:val="1"/>
        </w:numPr>
        <w:spacing w:before="120" w:after="0"/>
        <w:rPr/>
      </w:pPr>
      <w:r>
        <w:rPr>
          <w:rFonts w:cs="Comic Sans MS" w:ascii="Comic Sans MS" w:hAnsi="Comic Sans MS"/>
          <w:sz w:val="24"/>
          <w:szCs w:val="24"/>
          <w:lang w:val="nl-NL"/>
        </w:rPr>
        <w:t xml:space="preserve">Terug in </w:t>
      </w:r>
      <w:r>
        <w:rPr>
          <w:rFonts w:cs="Comic Sans MS" w:ascii="Comic Sans MS" w:hAnsi="Comic Sans MS"/>
          <w:iCs/>
          <w:sz w:val="24"/>
          <w:szCs w:val="24"/>
          <w:lang w:val="nl-NL"/>
        </w:rPr>
        <w:t xml:space="preserve">de Via </w:t>
      </w:r>
      <w:r>
        <w:rPr>
          <w:rFonts w:cs="Comic Sans MS" w:ascii="Comic Sans MS" w:hAnsi="Comic Sans MS"/>
          <w:sz w:val="24"/>
          <w:szCs w:val="24"/>
          <w:lang w:val="nl-NL"/>
        </w:rPr>
        <w:t>SantAnselmo loopt u nu in de richting van een zeer opvallende poor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orta Preto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uit grote blokken steen opgebouwde stadspoort is even oud als de boog van Augustus en vormde in de Romeinse tijd de oos</w:t>
        <w:softHyphen/>
        <w:t xml:space="preserve">telijke toegang tot 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ligt bijna drie meter van de poort onder de gr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komt doordat het straatniveau sinds de Romeinen is gestegen door het afzetten van slib door de rivier de Dora Balte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cheologen hebben bij opgravingen fragmenten van de oude Romeinse weg ontdekt. </w:t>
      </w:r>
    </w:p>
    <w:p>
      <w:pPr>
        <w:pStyle w:val="Normal"/>
        <w:numPr>
          <w:ilvl w:val="0"/>
          <w:numId w:val="1"/>
        </w:numPr>
        <w:spacing w:before="120" w:after="0"/>
        <w:rPr/>
      </w:pPr>
      <w:r>
        <w:rPr>
          <w:rFonts w:cs="Comic Sans MS" w:ascii="Comic Sans MS" w:hAnsi="Comic Sans MS"/>
          <w:sz w:val="24"/>
          <w:szCs w:val="24"/>
          <w:lang w:val="nl-NL"/>
        </w:rPr>
        <w:t>De tegen de poort aangebouwde toren stamt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pPr>
      <w:r>
        <w:rPr>
          <w:rFonts w:cs="Comic Sans MS" w:ascii="Comic Sans MS" w:hAnsi="Comic Sans MS"/>
          <w:sz w:val="24"/>
          <w:szCs w:val="24"/>
          <w:lang w:val="nl-NL"/>
        </w:rPr>
        <w:t>U slaat</w:t>
      </w:r>
      <w:r>
        <w:rPr>
          <w:rFonts w:cs="Comic Sans MS" w:ascii="Comic Sans MS" w:hAnsi="Comic Sans MS"/>
          <w:iCs/>
          <w:sz w:val="24"/>
          <w:szCs w:val="24"/>
          <w:lang w:val="nl-NL"/>
        </w:rPr>
        <w:t xml:space="preserve"> meteen na d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Porta Pretoria rechtsaf en staat vrijwel onmiddellijk oog in oog met de ruïne van het </w:t>
      </w:r>
      <w:r>
        <w:rPr>
          <w:rFonts w:cs="Comic Sans MS" w:ascii="Comic Sans MS" w:hAnsi="Comic Sans MS"/>
          <w:iCs/>
          <w:sz w:val="24"/>
          <w:szCs w:val="24"/>
          <w:lang w:val="nl-NL"/>
        </w:rPr>
        <w:t>Romeinse theater.</w:t>
      </w:r>
    </w:p>
    <w:p>
      <w:pPr>
        <w:pStyle w:val="Normal"/>
        <w:spacing w:before="120" w:after="0"/>
        <w:rPr>
          <w:rFonts w:ascii="Comic Sans MS" w:hAnsi="Comic Sans MS" w:cs="Comic Sans MS"/>
          <w:i/>
          <w:i/>
          <w:iCs/>
          <w:sz w:val="24"/>
          <w:szCs w:val="24"/>
          <w:lang w:val="nl-NL"/>
        </w:rPr>
      </w:pPr>
      <w:r>
        <w:rPr>
          <w:rFonts w:cs="Comic Sans MS" w:ascii="Comic Sans MS" w:hAnsi="Comic Sans MS"/>
          <w:i/>
          <w:iC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Teatro Rom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rokstukken probeert men uit alle macht te behou</w:t>
        <w:softHyphen/>
        <w:t xml:space="preserve">den, en het indrukwekkende, meer dan 20 m hoge gedeelte dat resteert van de façade staat al een paar jaar in de steig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ziet u delen van de halfronde tribunes, de fundamenten van het podium en een aantal bogen die hoorden bij een overdekte galer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aan dit theater was dat het kon worden overde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ervan lag een groot amfi</w:t>
        <w:softHyphen/>
        <w:t xml:space="preserve">theater voor gladiatorenspelen en dergelijk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is er niet meer van te herke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alleen enkele bogen van over die later zijn opgenomen in een ander gebouw (voor het bezichtigen ervan moet u aanbellen bij het klooster waar dit gebouw bijho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is de grote middel</w:t>
        <w:softHyphen/>
        <w:t>eeuwse toren die bij het theater tegen de Romeinse stadsmuur is aange</w:t>
        <w:softHyphen/>
        <w:t xml:space="preserv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Tour Fromage (Kaastoren) is afgeleid van de familie Casei (= Kaas) die de toren in de Middeleeuwen bewoo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worden nu expo</w:t>
        <w:softHyphen/>
        <w:t>sities van moderne kunst in gehouden.</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U loopt terug naar</w:t>
      </w:r>
      <w:r>
        <w:rPr>
          <w:rFonts w:cs="Comic Sans MS" w:ascii="Comic Sans MS" w:hAnsi="Comic Sans MS"/>
          <w:iCs/>
          <w:sz w:val="24"/>
          <w:szCs w:val="24"/>
          <w:lang w:val="nl-NL"/>
        </w:rPr>
        <w:t xml:space="preserve"> de Via </w:t>
      </w:r>
      <w:r>
        <w:rPr>
          <w:rFonts w:cs="Comic Sans MS" w:ascii="Comic Sans MS" w:hAnsi="Comic Sans MS"/>
          <w:sz w:val="24"/>
          <w:szCs w:val="24"/>
          <w:lang w:val="nl-NL"/>
        </w:rPr>
        <w:t xml:space="preserve">Porte Pretoriane en vervolgt uw weg tot de Piazza </w:t>
      </w:r>
      <w:r>
        <w:rPr>
          <w:rFonts w:cs="Comic Sans MS" w:ascii="Comic Sans MS" w:hAnsi="Comic Sans MS"/>
          <w:iCs/>
          <w:sz w:val="24"/>
          <w:szCs w:val="24"/>
          <w:lang w:val="nl-NL"/>
        </w:rPr>
        <w:t>Chanoux</w:t>
      </w:r>
      <w:r>
        <w:rPr>
          <w:rFonts w:cs="Comic Sans MS" w:ascii="Comic Sans MS" w:hAnsi="Comic Sans MS"/>
          <w:i/>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dit plein slaat u rechtsaf (Via Xavier de Maistre) en vervolgens links (Via Monsignor de Sale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attedr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kreeg in de vorige eeuw een neoklassiek uiterlijk, nadat eerdere verbouwingen al weinig meer van het originele romaanse bouwwerk hadden overgelaten. </w:t>
      </w:r>
    </w:p>
    <w:p>
      <w:pPr>
        <w:pStyle w:val="Normal"/>
        <w:numPr>
          <w:ilvl w:val="0"/>
          <w:numId w:val="1"/>
        </w:numPr>
        <w:spacing w:before="120" w:after="0"/>
        <w:rPr/>
      </w:pPr>
      <w:r>
        <w:rPr>
          <w:rFonts w:cs="Comic Sans MS" w:ascii="Comic Sans MS" w:hAnsi="Comic Sans MS"/>
          <w:sz w:val="24"/>
          <w:szCs w:val="24"/>
          <w:lang w:val="nl-NL"/>
        </w:rPr>
        <w:t>In het gotische interieur zij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houten koorbanken bezienswaard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de kooromgang inge</w:t>
        <w:softHyphen/>
        <w:t xml:space="preserve">richte schatkamer (Musea del Tesoro) heeft een gevarieerde collectie fraaie kunstwerken te bi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u zeker ook even moet bekijken, zijn de resten van het Romeinse forum naast de kathedraal. Binnen een omheining links van de kerk geeft een deur toegang tot trappen die afdalen naar een indruk</w:t>
        <w:softHyphen/>
        <w:t xml:space="preserve">wekkende cryptoporticus, een overdekte zuilengang die het mogelijk maakte op warme dagen in de koele schaduw te wand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van de kathedraal, aan de Piazza Roncas, huist het</w:t>
      </w:r>
      <w:r>
        <w:rPr>
          <w:rFonts w:cs="Comic Sans MS" w:ascii="Comic Sans MS" w:hAnsi="Comic Sans MS"/>
          <w:iCs/>
          <w:sz w:val="24"/>
          <w:szCs w:val="24"/>
          <w:lang w:val="nl-NL"/>
        </w:rPr>
        <w:t xml:space="preserve"> Musea Archeologico Regio</w:t>
        <w:softHyphen/>
        <w:t xml:space="preserve">v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omvat de periode vanaf de Prehistorie tot de Middeleeu</w:t>
        <w:softHyphen/>
        <w:t xml:space="preserve">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kathedraal leiden de Via Monsignor de Sales en de Via Hotel des Etats naar de Piazza Chanoux, het hartwan de stad waaraan het opvallende `Hotel de Ville' oprijs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al di Aost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13:00Z</dcterms:created>
  <dc:creator>Enne</dc:creator>
  <dc:description/>
  <cp:keywords/>
  <dc:language>en-US</dc:language>
  <cp:lastModifiedBy>Enne</cp:lastModifiedBy>
  <dcterms:modified xsi:type="dcterms:W3CDTF">2006-04-16T13:13:00Z</dcterms:modified>
  <cp:revision>2</cp:revision>
  <dc:subject/>
  <dc:title>Bezienswaardigheden Aosta</dc:title>
</cp:coreProperties>
</file>