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Aost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een die Valle d'Aosta bezoekt, komt zeker wel een keer in Aosta (583 m, 36.000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fdstad van het gewest ligt op het punt waar de route naar Zwitserland via de Grote St: Bernard zich afsplitst van de weg naar Frankrijk door de Mont</w:t>
        <w:noBreakHyphen/>
        <w:t xml:space="preserve">Blanctunn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gezellige centrum zijn interessante overblijfselen te zien uit de Romeinse tijd en de Middel</w:t>
        <w:softHyphen/>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het verslaan van de `Salassi', een Keltisch</w:t>
        <w:noBreakHyphen/>
        <w:t xml:space="preserve">Ligurische stam, doopten de Romeinen de door hen in 25 v. Chr. gestichte nederzetting 'Augusta Praeto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maakten er een militaire versterking van, wat nog altijd zichtbaar is aan het rechthoekige stratenplan van het oude stadscentrum, dat nog gedeeltelijk wordt omgeven door muren uit de Romeinse 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igging aan de belangrijke verbindingswegen naar de Grote en de Kleine St: Bernardpas deed het belang en de rijkdom van Aosta snel toenemen en maakte het tot `het Rome van de Al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was de plaats waar de legioenen krachten verzamelden voor zij aan hun zware tocht over de Alpen bego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val van het Romeinse Rijk viel Aosta lange tijd ten prooi aan invasies van verschillende volkeren. </w:t>
      </w:r>
    </w:p>
    <w:p>
      <w:pPr>
        <w:pStyle w:val="Normal"/>
        <w:numPr>
          <w:ilvl w:val="0"/>
          <w:numId w:val="1"/>
        </w:numPr>
        <w:spacing w:before="120" w:after="0"/>
        <w:rPr/>
      </w:pPr>
      <w:r>
        <w:rPr>
          <w:rFonts w:cs="Comic Sans MS" w:ascii="Comic Sans MS" w:hAnsi="Comic Sans MS"/>
          <w:sz w:val="24"/>
          <w:szCs w:val="24"/>
          <w:lang w:val="nl-NL"/>
        </w:rPr>
        <w:t>Vanaf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wam de stad onder de hoede van het huis Savoye, maar het bestuur zou tot aan de Italiaanse eenwording altijd in handen blijven van lokale adellijke familie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al di Aost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12:00Z</dcterms:created>
  <dc:creator>Enne</dc:creator>
  <dc:description/>
  <cp:keywords/>
  <dc:language>en-US</dc:language>
  <cp:lastModifiedBy>Enne</cp:lastModifiedBy>
  <dcterms:modified xsi:type="dcterms:W3CDTF">2006-04-16T13:12:00Z</dcterms:modified>
  <cp:revision>2</cp:revision>
  <dc:subject/>
  <dc:title>Aosta</dc:title>
</cp:coreProperties>
</file>