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omic Sans MS" w:hAnsi="Comic Sans MS" w:cs="Times New Roman"/>
          <w:i w:val="false"/>
          <w:i w:val="false"/>
          <w:iCs w:val="false"/>
          <w:sz w:val="24"/>
          <w:szCs w:val="24"/>
          <w:lang w:val="nl-NL"/>
        </w:rPr>
      </w:pPr>
      <w:r>
        <w:rPr>
          <w:rFonts w:cs="Times New Roman" w:ascii="Comic Sans MS" w:hAnsi="Comic Sans MS"/>
          <w:i w:val="false"/>
          <w:iCs w:val="false"/>
          <w:sz w:val="24"/>
          <w:szCs w:val="24"/>
          <w:lang w:val="nl-NL"/>
        </w:rPr>
        <w:t>Ansedoni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t Orbetello behorende Ansedonia (150 inw.) ligt op een kaap ter hoogte van de Tombolo di Feniglia, één van de landtongen die het schierei</w:t>
        <w:softHyphen/>
        <w:t xml:space="preserve">land Monte Argentario met het vasteland verbinden. De fraaie ligging, in het groen boven de diepblauwe zee, is een handjevol beter gesitueerde Italianen niet ontgaa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den waarom Ansedonia het aanzien heeft van een luxe villawijk. </w:t>
      </w:r>
    </w:p>
    <w:p>
      <w:pPr>
        <w:pStyle w:val="TextBody"/>
        <w:numPr>
          <w:ilvl w:val="0"/>
          <w:numId w:val="2"/>
        </w:numPr>
        <w:spacing w:before="120" w:after="0"/>
        <w:rPr/>
      </w:pPr>
      <w:r>
        <w:rPr>
          <w:rFonts w:cs="Comic Sans MS" w:ascii="Comic Sans MS" w:hAnsi="Comic Sans MS"/>
          <w:sz w:val="24"/>
          <w:szCs w:val="24"/>
          <w:lang w:val="nl-NL"/>
        </w:rPr>
        <w:t>Interessant zijn de op het hoogste punt van de kaap gelegen ruïnes van het i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oor de Romeinen gestichte ‘Cosa’. </w:t>
      </w:r>
    </w:p>
    <w:p>
      <w:pPr>
        <w:pStyle w:val="TextBody"/>
        <w:numPr>
          <w:ilvl w:val="0"/>
          <w:numId w:val="2"/>
        </w:numPr>
        <w:spacing w:before="120" w:after="0"/>
        <w:rPr/>
      </w:pPr>
      <w:r>
        <w:rPr>
          <w:rFonts w:cs="Comic Sans MS" w:ascii="Comic Sans MS" w:hAnsi="Comic Sans MS"/>
          <w:sz w:val="24"/>
          <w:szCs w:val="24"/>
          <w:lang w:val="nl-NL"/>
        </w:rPr>
        <w:t>Deze stad, die een bloeitijd beleefde tijdens de republiek en de kei</w:t>
        <w:softHyphen/>
        <w:t>zertijd, verviel als gevolg van de barbareninvallen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n</w:t>
        <w:softHyphen/>
        <w:t>nen de muren (met een drietal poorten, waarvan de Porta Romana het bes</w:t>
        <w:softHyphen/>
        <w:t xml:space="preserve">te behouden is) is nog het geometrische stratenplan herkenbaar, evenals het forum (met overblijfselen van de basilica, twee tempels, de markt en het bestuursgebouw, de curia) en de acropolis met eveneens resten van tempels, waaronder het op het hoogste punt gelegen Capitoliu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nabijheid van de opgravingen is een klein museum met vondsten die door archeologen in de stad en bij de vroegere haven zijn gedaa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haven lag aan de voet van de kaap, ten zuiden van Ansedoni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kunt u de overblijfselen zien van de zogenaamde Tagliata Etrusca, een door de Romeinen in de rotsen uitgehakt kanaal, dat bedoeld was als verbinding tussen de in die tijd aan de haven grenzende lagune en de open zee.</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18 m in noordoostelijke richting ligt op een met ‘macchia’ be</w:t>
        <w:softHyphen/>
        <w:t xml:space="preserve">groeide heuvel Capalbio (217 m, 700 in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rta Senese geeft toegang tot de nog volledig ommuurde middeleeuwse kern. </w:t>
      </w:r>
    </w:p>
    <w:p>
      <w:pPr>
        <w:pStyle w:val="TextBody"/>
        <w:numPr>
          <w:ilvl w:val="0"/>
          <w:numId w:val="2"/>
        </w:numPr>
        <w:spacing w:before="120" w:after="0"/>
        <w:rPr/>
      </w:pPr>
      <w:r>
        <w:rPr>
          <w:rFonts w:cs="Comic Sans MS" w:ascii="Comic Sans MS" w:hAnsi="Comic Sans MS"/>
          <w:sz w:val="24"/>
          <w:szCs w:val="24"/>
          <w:lang w:val="nl-NL"/>
        </w:rPr>
        <w:t>Bezienswaardig zijn het op de ruïne van de middeleeuwse burcht gebouwde Palazzo Col</w:t>
        <w:softHyphen/>
        <w:t>lacchioni en de parochiekerk S. Nicolà, die romaanse kapitelen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bevat. Fraaie uitzichten op het omrin</w:t>
        <w:softHyphen/>
        <w:t xml:space="preserve">gende landschap biedt de rondgang die gedeeltelijk over de muren voer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ven buiten het dorp is een beeldentuin met moderne sculpturen van de Franse kunstenares Niki de Saint Phall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12:00Z</dcterms:created>
  <dc:creator>Enne</dc:creator>
  <dc:description/>
  <cp:keywords/>
  <dc:language>en-US</dc:language>
  <cp:lastModifiedBy>Enne</cp:lastModifiedBy>
  <dcterms:modified xsi:type="dcterms:W3CDTF">2006-04-15T14:12:00Z</dcterms:modified>
  <cp:revision>2</cp:revision>
  <dc:subject/>
  <dc:title>Ansedonia</dc:title>
</cp:coreProperties>
</file>