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113" w:hanging="0"/>
        <w:rPr>
          <w:rFonts w:ascii="Comic Sans MS" w:hAnsi="Comic Sans MS" w:cs="Times New Roman"/>
          <w:sz w:val="24"/>
          <w:szCs w:val="24"/>
          <w:lang w:val="nl-NL"/>
        </w:rPr>
      </w:pPr>
      <w:r>
        <w:rPr>
          <w:rFonts w:cs="Times New Roman" w:ascii="Comic Sans MS" w:hAnsi="Comic Sans MS"/>
          <w:sz w:val="24"/>
          <w:szCs w:val="24"/>
          <w:lang w:val="nl-NL"/>
        </w:rPr>
        <w:t>Anghiari.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91000</wp:posOffset>
            </wp:positionH>
            <wp:positionV relativeFrom="paragraph">
              <wp:posOffset>452120</wp:posOffset>
            </wp:positionV>
            <wp:extent cx="1997710" cy="2616835"/>
            <wp:effectExtent l="0" t="0" r="0" b="0"/>
            <wp:wrapTight wrapText="bothSides">
              <wp:wrapPolygon edited="0">
                <wp:start x="-102" y="0"/>
                <wp:lineTo x="-102" y="21498"/>
                <wp:lineTo x="21600" y="21498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 xml:space="preserve">Anghiari (429 m, 5900 inw.) ligt ten noordoosten van Arezzo tegen een heuvel die uitkijkt over de vlakte van het Alta Valtiberina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stadje bestaat uit een ommuurde, middeleeuwse kern waaraan i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enige statige renaissancepaleizen zijn toegevoegd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parochiekerk Santa Maria delle Grazie is naast een Laatste Avondmaal van Giovanni Antonio Sogliani (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geglazuurd terracottawerk te zien uit het Delta Robbia</w:t>
        <w:noBreakHyphen/>
        <w:t xml:space="preserve">atelier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lak bij het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Palazzo Pretorio, waarvan de gevel is versierd met wapenschilden, staat de Chiesa di Badia, een kerkje van omstreeks 1000 met een apart, asymmetrisch grondplan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s u vervolgens onder de poort doorloopt en linksaf slaat, kunt u een stuk rond de muur lopen en genieten van het fraaie pano</w:t>
        <w:softHyphen/>
        <w:t xml:space="preserve">rama over het Valtiberina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andere poort voert u naar de Piazza Mameli, waar het in renaissancestijl gebouwde Palazzo Taglieschi onder</w:t>
        <w:softHyphen/>
        <w:t>dak biedt aan het Museo statale delle arti e tradizioni popubari dell'Alta Valle del Tevere (9.00</w:t>
        <w:noBreakHyphen/>
        <w:t>19.00 uur; zo. tot 13.00 uur) met een collectie die varieert van middeleeuwse Madonna’s en kleurige reliëfs uit de Della Robbia</w:t>
        <w:softHyphen/>
        <w:t xml:space="preserve">werkplaats tot antieke landbouwwerktuigen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ast deze bezienswaar</w:t>
        <w:softHyphen/>
        <w:t>digheden heeft Anghiari vooral sfeer te bieden in de smalle, door eeu</w:t>
        <w:softHyphen/>
        <w:t>wenoude huizen geflankeerde straatjes van het middeleeuwse centrum.</w:t>
      </w:r>
    </w:p>
    <w:p>
      <w:pPr>
        <w:pStyle w:val="Heading1"/>
        <w:spacing w:before="120" w:after="0"/>
        <w:ind w:right="113" w:hanging="0"/>
        <w:rPr>
          <w:rFonts w:ascii="Comic Sans MS" w:hAnsi="Comic Sans MS" w:cs="Times New Roman"/>
          <w:sz w:val="24"/>
          <w:szCs w:val="24"/>
          <w:lang w:val="nl-NL"/>
        </w:rPr>
      </w:pPr>
      <w:r>
        <w:rPr>
          <w:rFonts w:cs="Times New Roman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Times New Roman"/>
          <w:sz w:val="24"/>
          <w:szCs w:val="24"/>
          <w:lang w:val="nl-NL"/>
        </w:rPr>
      </w:pPr>
      <w:r>
        <w:rPr>
          <w:rFonts w:cs="Times New Roman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-35306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Toscane en Umbrië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3:32:00Z</dcterms:created>
  <dc:creator>Office 2003</dc:creator>
  <dc:description/>
  <cp:keywords/>
  <dc:language>en-US</dc:language>
  <cp:lastModifiedBy>Office 2003</cp:lastModifiedBy>
  <dcterms:modified xsi:type="dcterms:W3CDTF">2006-04-08T13:35:00Z</dcterms:modified>
  <cp:revision>3</cp:revision>
  <dc:subject/>
  <dc:title>Anghiari</dc:title>
</cp:coreProperties>
</file>