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Alessandria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ze provinciehoofdstad (91.000 inw.) werd in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gesticht als een versterking van de Lombardische Liga, de op initiatief van Milaan gevormde stedenbond die het opnam tegen de keizerlijke troepen van Frederik Barbarossa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stad is vernoemd naar paus Alexander III, die het verzet tegen de keizer aanvoerd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essandria is eeuwenlang een vesting</w:t>
        <w:softHyphen/>
        <w:t xml:space="preserve">stad geblev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heeft de bezoeker niet echt veel te bie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enorme Piazza della Libertà vormt het hart van de sta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gebouw met het enorme uurwerk tegen de façade is het Palazzo Municipale (1826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de zijde links ervan rijst het barokke Palazzo della Prefettura op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chuin achter dit gebouw staat de neoklassieke Cattedral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elangrijkste win</w:t>
        <w:softHyphen/>
        <w:t xml:space="preserve">kelstraat is de Corso Roma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ar komt u voorbij de hoedenmakerij van de firma Borsalino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nog steeds een winkel waar de beroemde vilten hoeden worden geëtaleerd en verkocht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Piemonte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2:34:00Z</dcterms:created>
  <dc:creator>Enne</dc:creator>
  <dc:description/>
  <cp:keywords/>
  <dc:language>en-US</dc:language>
  <cp:lastModifiedBy>Enne</cp:lastModifiedBy>
  <dcterms:modified xsi:type="dcterms:W3CDTF">2006-04-16T12:34:00Z</dcterms:modified>
  <cp:revision>2</cp:revision>
  <dc:subject/>
  <dc:title>Alessandria</dc:title>
</cp:coreProperties>
</file>