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lleghe </w:t>
      </w:r>
      <w:r>
        <w:rPr>
          <w:rFonts w:cs="Comic Sans MS" w:ascii="Comic Sans MS" w:hAnsi="Comic Sans MS"/>
          <w:sz w:val="24"/>
          <w:szCs w:val="24"/>
          <w:lang w:val="nl-NL"/>
        </w:rPr>
        <w:t>(979 m: 1600 inwoner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mooi gelegen aan de oostelijke oe</w:t>
        <w:softHyphen/>
        <w:t>ver van het gelijknamige meer. Dit meer is ontstaan na een bergstor</w:t>
        <w:softHyphen/>
        <w:t xml:space="preserve">ting in 1771, waarbij door het puin de Cordevole opgestuwd w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81915</wp:posOffset>
            </wp:positionV>
            <wp:extent cx="2377440" cy="189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dichte naaldbossen weerspiegelen zich in het water, evenals de rots</w:t>
        <w:softHyphen/>
        <w:t>wanden van de Civetta,die donke</w:t>
        <w:softHyphen/>
        <w:t xml:space="preserve">re lijnen op het water tek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chter jammer dat grote delen van de oevers van dit mooie meer privé</w:t>
        <w:noBreakHyphen/>
        <w:t xml:space="preserve">bezit zijn; overal villa's met hun tui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bereikt een maximumtemperatuur van slechts 15 graden en is voor zwemmen dus niet erg geschik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weggetje voert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stolade </w:t>
      </w:r>
      <w:r>
        <w:rPr>
          <w:rFonts w:cs="Comic Sans MS" w:ascii="Comic Sans MS" w:hAnsi="Comic Sans MS"/>
          <w:sz w:val="24"/>
          <w:szCs w:val="24"/>
          <w:lang w:val="nl-NL"/>
        </w:rPr>
        <w:t>door het Valle di Corpassa naar de Rif. Trieste en de Rif. Vazzoler, uitgangspunten voor beklimmin</w:t>
        <w:softHyphen/>
        <w:t>gen van de toppen in de Civetta</w:t>
        <w:softHyphen/>
        <w:t>groep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aibon Agordino </w:t>
      </w:r>
      <w:r>
        <w:rPr>
          <w:rFonts w:cs="Comic Sans MS" w:ascii="Comic Sans MS" w:hAnsi="Comic Sans MS"/>
          <w:sz w:val="24"/>
          <w:szCs w:val="24"/>
          <w:lang w:val="nl-NL"/>
        </w:rPr>
        <w:t>(614 m) ligt wat afzijdig van de weg door het Cor</w:t>
        <w:softHyphen/>
        <w:t>devoledal, daar waar de wilde Teg</w:t>
        <w:softHyphen/>
        <w:t xml:space="preserve">nas uitmon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ergrivier heeft een schitterend dal uitgesle</w:t>
        <w:softHyphen/>
        <w:t xml:space="preserve">pen, het Valle di San Lucano, dat ingeklemd ligt tussen de Monte San Lucano (noordelijk) en de Monte Agner (zuidelijk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it dal voert een enigszins berijdbare weg naar de Col di Pra, een zeer geschikt uitgangspunt voor berg</w:t>
        <w:softHyphen/>
        <w:t>wandelingen naar de genoemde twee toppen en de Palagroep in het west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45:00Z</dcterms:created>
  <dc:creator/>
  <dc:description/>
  <cp:keywords/>
  <dc:language>en-US</dc:language>
  <cp:lastModifiedBy>Werkkamer</cp:lastModifiedBy>
  <dcterms:modified xsi:type="dcterms:W3CDTF">2006-04-01T23:28:00Z</dcterms:modified>
  <cp:revision>3</cp:revision>
  <dc:subject/>
  <dc:title>Alleghe (979 m: 1600 inwoners)</dc:title>
</cp:coreProperties>
</file>