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5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Alghero. ± </w:t>
      </w:r>
      <w:r>
        <w:rPr>
          <w:rFonts w:cs="Comic Sans MS" w:ascii="Comic Sans MS" w:hAnsi="Comic Sans MS"/>
          <w:sz w:val="24"/>
          <w:szCs w:val="24"/>
          <w:lang w:val="nl-NL"/>
        </w:rPr>
        <w:t>41.000 inwoners.</w:t>
      </w:r>
    </w:p>
    <w:p>
      <w:pPr>
        <w:pStyle w:val="Normal"/>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an alle steden die op Sardinië door de Aragonezen veroverd zijn, is Alghero het meest Spaans geble</w:t>
        <w:softHyphen/>
        <w:t xml:space="preserve">ven. </w:t>
      </w:r>
    </w:p>
    <w:p>
      <w:pPr>
        <w:pStyle w:val="Normal"/>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de stad sinds de stich</w:t>
        <w:softHyphen/>
        <w:t>ting aan het begi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de Genuese adellijke familie Doria als onneembaar be</w:t>
        <w:softHyphen/>
        <w:t>kendstond, verdreef Pedro IV van Aragon in 1354 de Ligurische be</w:t>
        <w:softHyphen/>
        <w:t>woners en lokte Catalaanse immi</w:t>
        <w:softHyphen/>
        <w:t>granten met voorrechten naar 'Al</w:t>
        <w:softHyphen/>
        <w:t xml:space="preserve">quer'. </w:t>
      </w:r>
    </w:p>
    <w:p>
      <w:pPr>
        <w:pStyle w:val="Normal"/>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tijd profiteert Alghero nu nog: de flair van een 'mini</w:t>
        <w:noBreakHyphen/>
        <w:t>Barcelona' trekt talloze Euro</w:t>
        <w:softHyphen/>
        <w:t xml:space="preserve">pese toeristen en in de zomer veel jeugd van het Italiaanse vasteland. </w:t>
      </w:r>
    </w:p>
    <w:p>
      <w:pPr>
        <w:pStyle w:val="Normal"/>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 de kant van de zee door de stadsmuur afgesloten oude stad, de kosmopolitische sfeer en de mooie stranden staan garant voor een afwisselend verblijf in de stad, die zijn naam dankt aan de algen voor de ku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ezienswaardigheden. </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Ou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van het Ca</w:t>
        <w:softHyphen/>
        <w:t>talaanse karakter van Alghe</w:t>
        <w:softHyphen/>
        <w:t xml:space="preserve">ro is behouden gebleven, veel bouwwerken worden momenteel gerenov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smuur aan de kant van de zee is nog hele</w:t>
        <w:softHyphen/>
        <w:t>maal intact en gedeeltelijk be</w:t>
        <w:softHyphen/>
        <w:t xml:space="preserve">gaanb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stad wordt steeds toeristischer: souvenirwin</w:t>
        <w:softHyphen/>
        <w:t>kels, restaurants, leer</w:t>
        <w:noBreakHyphen/>
        <w:t>, textiel</w:t>
        <w:noBreakHyphen/>
        <w:t xml:space="preserve"> en . koraalwinkels wachten met hun Spaanse sfeer en veeltalige onder</w:t>
        <w:softHyphen/>
        <w:t>nemingsgeest op klanten.</w:t>
      </w:r>
    </w:p>
    <w:p>
      <w:pPr>
        <w:pStyle w:val="Normal"/>
        <w:tabs>
          <w:tab w:val="clear" w:pos="708"/>
          <w:tab w:val="right" w:pos="1920" w:leader="none"/>
        </w:tabs>
        <w:spacing w:before="120" w:after="0"/>
        <w:rPr/>
      </w:pPr>
      <w:r>
        <w:rPr>
          <w:rFonts w:cs="Comic Sans MS" w:ascii="Comic Sans MS" w:hAnsi="Comic Sans MS"/>
          <w:b/>
          <w:sz w:val="24"/>
          <w:szCs w:val="24"/>
          <w:lang w:val="nl-NL"/>
        </w:rPr>
        <w:t xml:space="preserve">Chiesa San Francesco: </w:t>
      </w:r>
      <w:r>
        <w:rPr>
          <w:rFonts w:cs="Comic Sans MS" w:ascii="Comic Sans MS" w:hAnsi="Comic Sans MS"/>
          <w:sz w:val="24"/>
          <w:szCs w:val="24"/>
          <w:lang w:val="nl-NL"/>
        </w:rPr>
        <w:t>Via Carlo Alberto.</w:t>
      </w:r>
    </w:p>
    <w:p>
      <w:pPr>
        <w:pStyle w:val="Normal"/>
        <w:numPr>
          <w:ilvl w:val="0"/>
          <w:numId w:val="2"/>
        </w:numPr>
        <w:spacing w:before="120" w:after="0"/>
        <w:rPr/>
      </w:pPr>
      <w:r>
        <w:rPr>
          <w:rFonts w:cs="Comic Sans MS" w:ascii="Comic Sans MS" w:hAnsi="Comic Sans MS"/>
          <w:sz w:val="24"/>
          <w:szCs w:val="24"/>
          <w:lang w:val="nl-NL"/>
        </w:rPr>
        <w:t>Let vooral op de kruisgang, de achthoekige klokkentoren en de mengeling van stijlen die sinds de bouw van de kerk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uitbreidingen en veranderingen ontstaan is.</w:t>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Cattedrale Santa Maria: </w:t>
      </w:r>
      <w:r>
        <w:rPr>
          <w:rFonts w:cs="Comic Sans MS" w:ascii="Comic Sans MS" w:hAnsi="Comic Sans MS"/>
          <w:sz w:val="24"/>
          <w:szCs w:val="24"/>
          <w:lang w:val="nl-NL"/>
        </w:rPr>
        <w:t xml:space="preserve">Piazza Duomo.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hoekige klokkentoren is het symbool van Alghero.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a</w:t>
        <w:softHyphen/>
        <w:t xml:space="preserve">thedraal werd na meer dan 200 jaar bouwen in 1730 gewij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er een zwaar barok altaar van marmer en vijf kapellen in de apsi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acristie is goud</w:t>
        <w:softHyphen/>
        <w:t>smeedwerk van Catalaanse oor</w:t>
        <w:softHyphen/>
        <w:t>sprong te zi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ardin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3:00Z</dcterms:created>
  <dc:creator>Enne</dc:creator>
  <dc:description/>
  <cp:keywords/>
  <dc:language>en-US</dc:language>
  <cp:lastModifiedBy>Enne</cp:lastModifiedBy>
  <dcterms:modified xsi:type="dcterms:W3CDTF">2006-04-17T14:23:00Z</dcterms:modified>
  <cp:revision>2</cp:revision>
  <dc:subject/>
  <dc:title>Alghero</dc:title>
</cp:coreProperties>
</file>