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Alberobello</w:t>
      </w:r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 xml:space="preserve"> - </w:t>
      </w:r>
      <w:r>
        <w:rPr>
          <w:rFonts w:eastAsia="Times New Roman" w:cs="Comic Sans MS;Comic Sans MS" w:ascii="Comic Sans MS;Comic Sans MS" w:hAnsi="Comic Sans MS;Comic Sans MS"/>
          <w:bCs/>
          <w:sz w:val="24"/>
          <w:szCs w:val="24"/>
          <w:lang w:eastAsia="nl-NL"/>
        </w:rPr>
        <w:t>Bezienswaardigheden</w:t>
      </w:r>
    </w:p>
    <w:p>
      <w:pPr>
        <w:pStyle w:val="Normal"/>
        <w:spacing w:before="120" w:after="120"/>
        <w:rPr/>
      </w:pPr>
      <w:bookmarkStart w:id="0" w:name="Trulli"/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Trulli</w:t>
      </w:r>
      <w:bookmarkEnd w:id="0"/>
      <w:r>
        <w:rPr>
          <w:rFonts w:eastAsia="Times New Roman"/>
          <w:szCs w:val="24"/>
          <w:bdr w:val="thickThinLargeGap" w:sz="12" w:space="0" w:color="000000"/>
          <w:shd w:fill="FFFF00" w:val="clear"/>
          <w:lang w:eastAsia="nl-NL"/>
        </w:rPr>
        <w:t xml:space="preserve"> </w:t>
      </w:r>
    </w:p>
    <w:p>
      <w:pPr>
        <w:pStyle w:val="Lijstalinea"/>
        <w:numPr>
          <w:ilvl w:val="0"/>
          <w:numId w:val="2"/>
        </w:numPr>
        <w:spacing w:before="120" w:after="120"/>
        <w:ind w:left="283" w:hanging="283"/>
        <w:contextualSpacing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De trullo’s komen vooral voor in het landschap Le Murge, een kalksteenplateau in de provincie Bari, zijn ronde gebouwen met kegelvormige dak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Deze zijn gemaakt van kalkplaten die zonder mortel aan elkaar zijn gevoeg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Op de top van de kegel is een sluitsteen geplaatst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De kleur wit of zwart ervan kan een teken van vreugde of rouw zijn in het betreffende huis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Het dak wordt vaak bekroond met een kruis, een granaatappel of een ander versierend element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De eerste trullo die men ziet kan een gereedschappenschuur zij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Arbeiders van de wijngaarden kunnen daar hun gereedschap in opgeborgen hebb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Al spoedig ziet men hele groepen van deze woning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De meeste zijn rond maar belangrijkere zijn rechthoekig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Het kegeldak  hebben ze behoud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Een trullo kan als een kamer beginnen, wordt het gezin groter dan kan er een tweede aan toegevoegd word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Zo kunnen er wel tot vijf of zes aaneengeschakeld zij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De trullo sovrano heeft twee verdieping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De muren zijn soms vijf voet dik en de ramen zogroot als een stuk schrijfpapier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De muren zijn wit of roze geschilder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Er valt weinig licht door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Binnen is er het ronde hoofdvertrek en in de wanden zijn vier bogen uitgespaard die toegang geven tot de overige vertrekken zoals keuken en slaapkamers en de uitgang naar buit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 xml:space="preserve">Alleen de grote trullo’s hebben aparte slaapkamers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>Andere  hebben alkoofbedden. </w:t>
      </w:r>
      <w:bookmarkStart w:id="1" w:name="Primitieve_nederzetting"/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Primitieve nederzetting</w:t>
      </w:r>
      <w:bookmarkEnd w:id="1"/>
      <w:r>
        <w:rPr>
          <w:rFonts w:eastAsia="Times New Roman"/>
          <w:szCs w:val="24"/>
          <w:bdr w:val="thickThinLargeGap" w:sz="12" w:space="0" w:color="000000"/>
          <w:shd w:fill="FFFF00" w:val="clear"/>
          <w:lang w:eastAsia="nl-NL"/>
        </w:rPr>
        <w:t xml:space="preserve">  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Verderop in de Valle d'Itria is het hele landschap bezaaid met Trulli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Van eenvoudige, oude exemplaren, die vaak verlaten in het landschap staan, tot de hedendaagse variant, want de traditie blijkt ook in nieuwbouw voort te lev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Om de trulli-ervaring compleet te maken staat er een bezoek aan het nabijgelegen Alberobello op het programma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Vanaf de Piazza del Popolo ontvouwt zich een onwerkelijk uitzicht over de wijken Monti en Aia Piccola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Maar liefst 1400 puntdaken verheffen zich langs de flank van de tegenovergelegen heuvel, veel zijn beschilderd met grote symbolische tekens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Deze versieringen versterken nog eens het gevoel dat je hier niet in het moderne Italië bent, maar in een primitieve nederzetting, ergens aan de overkant van de Middellandse Zee.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Maar bij het betreden van de steile autovrije straatjes in de wijk, is deze illusie gauw vervlog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n bijna ieder huisje worden dingen te koop aangeboden - souvenirs (uiteraard miniatuurtrulli), of lokale producten, zoals wijn of olijfolie, de twee belangrijkste landbouwproducten van Puglia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Behalve Alberobello, zijn ook de stadjes in de omgeving, zoals Ostuni, Martina Franca en Locorotondo, de moeite van een bezoek waard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Met in de oude centra, smalle straatjes met spierwitte huisjes, vaak gelegen op een rots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36:00Z</dcterms:created>
  <dc:creator>BusTic</dc:creator>
  <dc:description/>
  <cp:keywords>Info</cp:keywords>
  <dc:language>en-US</dc:language>
  <cp:lastModifiedBy>Leen</cp:lastModifiedBy>
  <dcterms:modified xsi:type="dcterms:W3CDTF">2009-04-12T13:36:00Z</dcterms:modified>
  <cp:revision>2</cp:revision>
  <dc:subject/>
  <dc:title>Italië</dc:title>
</cp:coreProperties>
</file>