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Alberobello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 - Algemeen  ± 9000 inwoners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Het ligt in de Zona Trulli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Er staan ca. 2000 van deze witte huisjes die karakteristiek zijn voor deze streek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Ze staan vooral in de wijken Monti en Aia Piecol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>De kerk Santo Antonio is ook in de vorm van een trullo gebouwd.</w:t>
        <w:br/>
      </w:r>
      <w:bookmarkStart w:id="0" w:name="Maak"/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0:00Z</dcterms:created>
  <dc:creator>BusTic</dc:creator>
  <dc:description/>
  <cp:keywords>Info</cp:keywords>
  <dc:language>en-US</dc:language>
  <cp:lastModifiedBy>Leen</cp:lastModifiedBy>
  <dcterms:modified xsi:type="dcterms:W3CDTF">2009-04-12T13:30:00Z</dcterms:modified>
  <cp:revision>2</cp:revision>
  <dc:subject/>
  <dc:title>Italië</dc:title>
</cp:coreProperties>
</file>