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lbeng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oude stadje (22.000 inw.) was al in de Romeinse tijd een florerende nederzetting (‘Albingaunum’) en beleefde ook in de Middeleeuwen een bloeiperio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ie tijd verloor het zijn betekenis doordat de loop van de rivier de Cento veranderde en de zee door aanslibbing verder weg kwam te lig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juist door die omstandigheid zijn de middeleeuwse bouwwerken in het oude centrum zo intact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de hoofd</w:t>
        <w:softHyphen/>
        <w:t xml:space="preserve">straat Via Enrico d'Aste indraait, heeft u een mooi zicht op de romaanse kathedraal met haar fraaie klokkentoren, die wordt geflankeerd door twee middeleeuwse woontoren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attedrale werd gesticht i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stamtin haar huidige vorm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kken</w:t>
        <w:softHyphen/>
        <w:t>toren met zijn tweeling</w:t>
        <w:noBreakHyphen/>
        <w:t xml:space="preserve"> en drielingvensters is een laatgotische toevoe</w:t>
        <w:softHyphen/>
        <w:t xml:space="preserve">g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bouw links van de kerk is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Palazzo Vecchio del Comu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zetelt er het Museo Ingauno, met onder meer archeologische vondsten en middeleeuwse sculpt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eft tevens toe</w:t>
        <w:softHyphen/>
        <w:t xml:space="preserve">gang tot het interieur van het Battister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doopkapel, links van de kerk en achter het museum, wordt beschouwd als het belangrijk</w:t>
        <w:softHyphen/>
        <w:t xml:space="preserve">ste vroegchristelijke bouwwerk in Ligur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chterkant van de kathedraal ligt de Piazzetta dei Leoni, die zijn naam dankt aan drie leeu</w:t>
        <w:softHyphen/>
        <w:t xml:space="preserve">wenbeelden uit de Renaissanc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Piazza San Michele, recht tegen</w:t>
        <w:softHyphen/>
        <w:t>over de kerk, huist op nr. 12 het Museo Navaie Romano, waar het wrak van een Romeins schip uit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wordt tentoongestel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55:00Z</dcterms:created>
  <dc:creator>Enne</dc:creator>
  <dc:description/>
  <cp:keywords/>
  <dc:language>en-US</dc:language>
  <cp:lastModifiedBy>Enne</cp:lastModifiedBy>
  <dcterms:modified xsi:type="dcterms:W3CDTF">2006-04-17T09:55:00Z</dcterms:modified>
  <cp:revision>2</cp:revision>
  <dc:subject/>
  <dc:title>Albenga</dc:title>
</cp:coreProperties>
</file>