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Alba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oofdstad (172 m, 29.000 inw.) van de heuvelachtige streelt Le Langhe is echt een oord voor lekkerbek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halve als centrum van de produc</w:t>
        <w:softHyphen/>
        <w:t>tie van de veelgeprezen wijnen uit deze streek (waaronder Barolo en Bar</w:t>
        <w:softHyphen/>
        <w:t xml:space="preserve">baresco) is het ook fameus om de witte truffels uit de omgev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ba, dat werd gesticht door de Romeinen, heeft een erg mooi, middeleeuws ogend centru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vroeger tijden stond het bekend als de `stad van de honderd torens' en van die middeleeuwse torenhuizen staan er nog enkele overein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U kunt ze het beste bekijken vanaf de Piazza Risorgi</w:t>
        <w:softHyphen/>
        <w:t>mento, waaraan ook de laat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gotische Duomo staat, die prach</w:t>
        <w:softHyphen/>
        <w:t xml:space="preserve">tige, met houtinlegwerk versierde koorbanken heef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der vallen in Alba de mooie winkels op waar allerlei lekkere zoetigheden en andere delicatessen verkocht worden. Middeleeuwse tradities worden in Alba in ere gehoud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jaarmarkt in oktober gaat bijvoorbeeld vergezeld van de Giostra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 delle </w:t>
      </w:r>
      <w:r>
        <w:rPr>
          <w:rFonts w:cs="Comic Sans MS" w:ascii="Comic Sans MS" w:hAnsi="Comic Sans MS"/>
          <w:sz w:val="24"/>
          <w:szCs w:val="24"/>
          <w:lang w:val="nl-NL"/>
        </w:rPr>
        <w:t>Cento Torri, een toernooi in middeleeuwse kostuums, en van de Palio degli Asini, die dus niet zoals in Siena op paarden wordt verre</w:t>
        <w:softHyphen/>
        <w:t>den, maar op ezel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ra (290 m, 27.000 inw.) is het centrum van de Roero, de aan de Langhe grenzende streek die zich uitstrekt ten noorden van de lijn Bra</w:t>
        <w:noBreakHyphen/>
        <w:t xml:space="preserve">Alb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centrale Piazza Caduti per la Libertà verrijst de barokke SantAndrea (1682), die wel wordt toegeschreven aan de beroemde Bernini, de ontwer</w:t>
        <w:softHyphen/>
        <w:t xml:space="preserve">per van het St: Pietersplein in Rom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het gemeentehuis is een barok gebouw dat doet denken aan Guarini's Palazzo Carignano in Turij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Piemont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2:33:00Z</dcterms:created>
  <dc:creator>Enne</dc:creator>
  <dc:description/>
  <cp:keywords/>
  <dc:language>en-US</dc:language>
  <cp:lastModifiedBy>Enne</cp:lastModifiedBy>
  <dcterms:modified xsi:type="dcterms:W3CDTF">2006-04-16T12:33:00Z</dcterms:modified>
  <cp:revision>2</cp:revision>
  <dc:subject/>
  <dc:title>Alba</dc:title>
</cp:coreProperties>
</file>